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детям подготовиться к экза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, которые ребенок получит на экзамене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вышайте тревожность ребенка накануне экзаменов – это может отрицательно сказаться на результате. Ребенку всегда передается волнение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блюдайте за самочувствием ребенка, никто, кроме Вас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: ему нужна питательная и 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ите ребенку распределить темы подготовки по дн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ьте ребенка с методикой подготовки к экзаменам. Нет смысла зазубривать весь материал, достаточно посмотреть ключевые моменты и уловить смысл и логику материала. Очень полезно делать краткие схематические выписки и таблицы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учайте ребенка ориентироваться во времени и уметь его распределять. Обязательно дайте ему часы на экзам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мните: самое главное – это снизить напряжение и тревожность ребенка и обеспечить подходящие условия для занятий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емь «нет» для мамы с папо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е запугивайте, не угрожайте ребенку – полученное таким образом послушание подрывает веру ребенка в себя и в вашу любовь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е прибегайте к насилию – насилие всегда воспроизводитс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е провоцируйте, не шантажируйте, не подкупайте ребенка – вы даете тем самым ему наглядный урок манипулирования людьми и чувствам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е оценивайте, не сравнивайте ребенка с другими, принимайте его таким, какой он есть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Не сдерживайте своих чувств – старайтесь следовать принципу «здесь и сейчас»: чувства, выраженные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um</w:t>
      </w:r>
      <w:r>
        <w:rPr>
          <w:sz w:val="28"/>
          <w:szCs w:val="28"/>
        </w:rPr>
        <w:t xml:space="preserve"> или авансом, редко бывают подлинными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е замалчивайте проблемы и конфликты – высказывайте сами и непременно выслушивайте детей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е приносите жертв – ребенку не может быть хорошо, если Вам плохо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Не отвергайте ребенка, как бы тяжело он не провинил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sz w:val="28"/>
          <w:szCs w:val="28"/>
        </w:rPr>
        <w:t>Не ругайте ребенка, только его поступок (не ты плохой, а ты сделал нехорошо!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9:00Z</dcterms:created>
  <dc:creator>123</dc:creator>
  <dc:description/>
  <dc:language>en-US</dc:language>
  <cp:lastModifiedBy>123</cp:lastModifiedBy>
  <dcterms:modified xsi:type="dcterms:W3CDTF">2007-03-27T13:17:00Z</dcterms:modified>
  <cp:revision>3</cp:revision>
  <dc:subject/>
  <dc:title>Советы родителям:</dc:title>
</cp:coreProperties>
</file>