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 на учеб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.В. Лебедева и А.Н. Роман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тература. 9 кл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-х част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итель     высшей квалификационной категории школы № 6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.Б.Кузнецова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еред авторами новых учебников, которые готовятся к печати в настоящее время, безусловно, стоит очень важная задача -  соответствовать требованиям Федерального государственного образовательного стандарта второго поколения. В них должны учитываться основные идеи и положения Программы развития и формирования и формирования универсальных учебных действий (УУД) для общего образов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вторы нового учебника по литературе для   9 класса Ю.В Лебедев и А.Н. Романова предлагают собственный подход      и   в   отношении структурирования учебного материала, и в последовательности его изуче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ни расширяют объем содержания наиболее важных для изучения темы, а также предлагают   своеобразную   систему   формирования   знаний, умений и способов деятельност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знообразные вопросы для самопроверки, задания для индивидуальной и групповой работы должны помочь как развитию и воспитанию личности, так и социализации, учащихся в современном мире, так как дадут широкие возможности для творчества, для самостоятельной работ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учебнике литературы очень важной является как содержательная часть (отбор материала), так и методическая (система вопросов и заданий). Именно методическая часть и делает учебник современным, соответствующим новым требования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етодическая часть в новым учебнике представлена новыми рубриками: вопросы для самопроверки, для индивидуальной работы, для работы в группе, повторение изученного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роме того, после каждой монографической темы даются темы сочинений проблемного характера, темы рефератов, исследовательских работ, а также списки литературы, которыми может воспользоваться как ученик, так и уч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менно литература как один из ведущих гуманитарных предметов способствует формированию всесторонне развитой, гармонической личности, воспитанию гражданина и патриота, а учебник литературы может выполнить эти задачи, сочетая в своей структуре высокохудожественные</w:t>
      </w:r>
      <w:r>
        <w:rPr>
          <w:sz w:val="28"/>
          <w:szCs w:val="28"/>
        </w:rPr>
        <w:t xml:space="preserve"> </w:t>
      </w:r>
      <w:r>
        <w:rPr/>
        <w:t>тексты патриотического и гражданского звучания с продуманной системой вопросов и зада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ГОС нового поколения предъявляет особые требования развитию самостоятельности, творческих способностей, которые помогут становлению человека, интеллектуально развитого, способного   конструктивно и вместе с тем критически относится к себе и к окружающему миру.</w:t>
      </w:r>
    </w:p>
    <w:p>
      <w:pPr>
        <w:pStyle w:val="Normal"/>
        <w:spacing w:lineRule="auto" w:line="360"/>
        <w:rPr/>
      </w:pPr>
      <w:r>
        <w:rPr/>
        <w:t>, нашедшему от      Приобщение   школьников к общечеловеческим ценностям, к духовному опыту человечества отражение в произведениях</w:t>
      </w:r>
      <w:r>
        <w:rPr>
          <w:sz w:val="28"/>
          <w:szCs w:val="28"/>
        </w:rPr>
        <w:t xml:space="preserve"> </w:t>
      </w:r>
      <w:r>
        <w:rPr/>
        <w:t>русской и зарубежной</w:t>
      </w:r>
      <w:r>
        <w:rPr>
          <w:sz w:val="28"/>
          <w:szCs w:val="28"/>
        </w:rPr>
        <w:t xml:space="preserve"> </w:t>
      </w:r>
      <w:r>
        <w:rPr/>
        <w:t>классической литературы, важно не только как факт знакомства обучающихся с художественными ценностями, но и как опыт коммуникации, диалог с русскими и зарубежными писателями прошедших эпо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этом смысле приятно радует то, что в учебнике нашлось место для знакомства с творчеством Новалиса и Гофмана (чего не было в прежних учебниках). Также весьма расширен круг тем, связанных с творчеством Байрона. изучение которого не входило в последнее время в обязательную программу. Однако возникает вопрос: куда же делись произведения других зарубежных авторов, входящих в программу по литературе для 9-го класса</w:t>
      </w:r>
    </w:p>
    <w:p>
      <w:pPr>
        <w:pStyle w:val="Normal"/>
        <w:spacing w:lineRule="auto" w:line="360"/>
        <w:rPr/>
      </w:pPr>
      <w:r>
        <w:rPr/>
        <w:t>(Катулл, Гораций, Данте, Шекспир, Гете).  Они   уже не будут изучаться или будут изучаться в других классах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роме того, принимая во внимание, что в последнее время многие из учащихся покидают школу после 9-шо класса с тем, чтобы поступить в колледжи и другие средние специальные учебные заведения, с 2004 года в программу 9-го класса включены не только произведения   русских писателей первой половины 19 века, но и произведения писателей 2-ой половины 19 -го и 20 века. К этому трудно было поначалу привыкнуть, а теперь мы опять возвращаемся в 9-ом классе к изучению русской литературы 1-ой половины 19 века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акая информация до школ пока еще не донесена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учебники по литературе для 9-го класса   последних лет строились на основе сочетания концентрического и историко-хронологического принципов (древнерусская литература – литература 19 века - литература 20 века).  И в программе, выпущенной издательством «Просвещение» это подтверждаетс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Методический компонент учебника очень интересен, но хотелось бы, чтобы он был немножечко побольше или, может быть, к учебнику будет со временем выпущено методическое пособие. Эта часть учебника полностью соответствует основному требованию ФГОСа – создание в каждом учебнеом заведении такой программы обучения, которая позволит развивать способности личности к самосовершенствованию и развитию посредством сознательного и активного присвоения нового социального опыт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Универсальные учебные действия нового ФГОСа направлены на развитие у учащихся умения учиться самостоятельно, успешно усваивать знания. Для этого необходимо активизировать мыслительную деятельность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твечая требованиям ФГОСа, Ю.В. Лебедев и А.Н. Романова, создали учебник с таким методическим аппаратом, который можно использовать как в обычном классе, так и в классе с углубленным изучением литератур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ле изучения какой-либо отдельной темы авторы предлагают разнообразные вопросы для самопроверки. Рубрика «Повторение изученного поможет девятиклассником вспомнить все, что они уже знают по данному вопросу, провести   какие-то связи, «уложить» изучаемое произведение в литературный процесс, Таким образом в полной мере развиваются регулятивные   универсальные   учебные действ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звивать личностные УУД помогает система вопросов для самопроверки, а также задания для индивидуальной работы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</w:t>
      </w:r>
      <w:r>
        <w:rPr/>
        <w:t>Однако в центре личностных УУД   все-таки стоит проектная деятельность, в последнее время ставшая очень популярной методикой во многих школах. Такой вид работы в учебнике есть (он входит в рубрику «Для работы в группах»). К сожалению, таких видов заданий в учебнике мало, их необходимо ввести после каждой изучаемой темы. В настоящий момент такие задания имеются только в разделах, посвященных Карамзину, Пушкину, Гоголю и Гофман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чителю-практику в учебнике очень важна методическая часть. где должна быть четкая регламентация вопросов и заданий. при этом необходимо единообраз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етодическое сопровождение раздела дается по-разному. Поначалу принцип единообразия соблюдается: каждый раздел заканчивается вопросами для самопроверки. потом это заканчивается. Где есть задания для индивидуальной работы, а где-то нет. Где-то есть только работа в группах и повторение изученного, а где-то нет. Почему у Жуковского есть темы рефератов и сочинений, а у Карамзина нет, хотя в учебнике ему уделено места даже больше, чем Жуковско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азличия   в   методической    работе по каждой теме должно   быть     минимальным. Если есть такие типы заданий, как работа в группах, индивидуальные задания и другое, то пусть это будет в конце каждого раздела. Учитель уже сам решит. Какие задания давать, а какие нет. Но выбор должен обязательно быть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новом учебнике имеется очень хорошая рубрика    «Литературоведческий практикум» , но она имеется только  после раздела о творчестве Гофмана .Такую  рубрику  имеет смысл  поместить при всех разделах учебника, Это необходимо не только для  соблюдения структурной стройности и создания единообразия, но ,прежде всего, потому, что вопросы литературного практикума более всего отвечают  требованиям ФГОСа второго поколения, ибо заставляют принимать самостоятельные решения, активизируют  учащихся в поиске информаци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менно     в    литературоведческом    практикуме     могут     быть  задействованы  все  универсальные учебные действия ,  выдвигаемые ФГОСом : и  коммуникативные ( изложение своей точки зрения по поставленной  проблеме   как   в   устном, так  и в  письменном виде) ,  познавательные ( необходимость  осмыслить проблему, определить основное и второстепенное извлечь необходимую информацию и предъявить ее различными способами) ,   и   регулятивные  ( умение ставить и адекватно формулировать цель деятельности , планировать  последовательность действий и осуществлять  самоконтроль и самооценку) , и личностные  (умение   осмысливать  ценностные ориентиры  и определять нравственно-эстетическую составляющую поведения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урс литературы 9-го класса подводит итоги работы за предыдущие годы, расширяет сведения о биографии писателя, знакомит с новыми писателями, темами, проблемами. В 9-ом классе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этой связи очень важны не только включенные в учебник списки литературы по каждому разделу, но также вопросы, задания и проекты, где будет широко использована критическая, справочная и мемуарная литератур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громное значение в воспитании и образовании гуманистически ориентированной личности   отводится литературе как учебному предмету, и учебники литературы должны помогать в решении этой задач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учебнике   литературы   очень   важен   такой   отбор   авторов   и произведений, который поможет   развить   духовные силы и способности учащихся, сформирует у них   моральную   ответственность   и   гражданское   самосознание.   При   этом   необходимо   учитывать и актуальность, и высокие художественные   достоинства, и доступность текста.  произведений, включенных в учебник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Именно   такие   непростые   задачи   стояли перед    авторами </w:t>
      </w:r>
    </w:p>
    <w:p>
      <w:pPr>
        <w:pStyle w:val="Normal"/>
        <w:spacing w:lineRule="auto" w:line="360"/>
        <w:rPr/>
      </w:pPr>
      <w:r>
        <w:rPr/>
        <w:t>учебника, и   они с ними успешно справи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20:00Z</dcterms:created>
  <dc:creator>Admin</dc:creator>
  <dc:description/>
  <cp:keywords/>
  <dc:language>en-US</dc:language>
  <cp:lastModifiedBy>CatharsiS</cp:lastModifiedBy>
  <dcterms:modified xsi:type="dcterms:W3CDTF">2015-02-15T11:53:00Z</dcterms:modified>
  <cp:revision>23</cp:revision>
  <dc:subject/>
  <dc:title>                        </dc:title>
</cp:coreProperties>
</file>