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7"/>
        <w:gridCol w:w="2777"/>
        <w:gridCol w:w="3194"/>
        <w:gridCol w:w="2985"/>
        <w:gridCol w:w="2462"/>
        <w:gridCol w:w="21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предметные ЗУ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пособами литература представляет ми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. Художественный образ. Тема. Сюжет. Композиция. Проблема. Идея. Роды литературы. Жанр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оретических понят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эмы Гомера «Илиа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 как род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. Гомер «Илиада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: происхождение и значение термина. Эпические жанры. Понятие героического эп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Гомера. Отрывок «Убийство Гектор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 «Поэтика»: теория родов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ая осно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южетного плана отрывк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Поэма «Одиссе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характера героя в античной литературе. Авторское отношение к геро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ая осно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южетного плана отрывка. Выразительное чтение эпиз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Тарас Бульба» как эпическое произвед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Миргород»: тематика и проблематика. Повесть «Тарас Бульба» как эпическое произведение. Образ Тараса Бульб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казачества. Запорожская Сечь – историческая справ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ве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Репин «Запорожцы пишут письмо турецкому султану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п и Андрий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ительная характеристика героев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ведческой терминологи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ая таблиц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 Бульба – эпический геро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характера в эпосе.  Героический характер в литератур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эпического характе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сочинение «Кто из героев повести произвёл на меня самое большое впечатление?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Народный героический эпос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 народов мира. «Калевала»: общая характеристика, сюжет, геро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героический эпос и эпос народов мира: общие черты и особ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Героический эпос … наро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Ц. Выставка «Мир русской былин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как род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как род литературы. Творчество Фр. Петра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: происхождение и значение термина, лирические жанры, истоки. Эпоха Возрождения в культуре. Фр. Петрарка: личность и особенности лирики. Сонет </w:t>
            </w:r>
            <w:r>
              <w:rPr>
                <w:sz w:val="22"/>
                <w:szCs w:val="22"/>
                <w:lang w:val="en-US"/>
              </w:rPr>
              <w:t>LXXXVII</w:t>
            </w:r>
            <w:r>
              <w:rPr>
                <w:sz w:val="22"/>
                <w:szCs w:val="22"/>
              </w:rPr>
              <w:t>. Аллегория. Образ возлюбленно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Сообщения о поэтах Катулле, Фирдоуси, Хафизе; эпохе Возрождения и личностях эпохи.  Работа с литературоведческой терминологией.  История и литерату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деятелей эпохи Возрожд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 Вильяма Шекспи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 как стихотворная форма. В.Шекспир: личность и творчество. Сонеты 66 и 13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нета. Сонет французский и английск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А.С.Пушкина. элегия «Погасло дневное светило…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в жизни А.С.Пушкина. начало творческого пути поэта. Композиция и сюжет элегии. Рефрен, анафора. Особенности ритмической организации стих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проблематика лирики. Философская элегия как жанр лир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Д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Царскосельский лицей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К морю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идея стихотворения, ритмическая организация, особенности строфики, приёмы звукопис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 Наполеона и Байрона в контексте стихотворения А.С.Пушкина. подходы к анализу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омедии «Недоросл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Наполеона и Байрона. Картина Айвазовского, Репина «Прощание Пушкина с морем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как род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как род литературы. Д.И.Фонвизин. Комедия «Недоросль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: происхождение и значение термина, драм. жанры, истоки, великие драматурги древности. Д.И.Фонвизин: личность и судьба. История создания и судьба комедии «Недоросль». Афиша. Стадии развития драм. конфликта. Экспозиц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ведческой терминологие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омед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тародум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фликта. Характеристика герое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 героя. Герой - резонё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итат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новаторство комедии Д.И.Фонвизин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осветительского театра. Образ помещичьей России в комед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правда в литератур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сочинение «Кто является главным героем комедии «Недоросль»?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сочинения-рассуждения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. чтение. Эсхил «Прометей Прикованны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и композиция трагедии. Основная иде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рганизации античного театра. Понятие катарсиса. Сопоставление трагедии Эсхила и стихотворения Байрона «Промете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трагед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ро «Прометей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литературного произвед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оучительный пафос. «Поучение Владимира Мономах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фоса. Виды пафоса. Личность и судьба В.Мономаха. «Поучение Владимира Мономаха»: строение и содержани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идеального русского князя. История и литерату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уроки русского княз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пафос. М.Ю.Лермонтов «Бородин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, язык , идея стихотворения. Особенности строфики и рифмовки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 смысл. Сопоставление разных вариантов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(по желанию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Поле Бородин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 «Пастух и пастуш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литературе. Глава «Бой». Неизвестные герои войн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ческие образы пастуха и пастуш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в литературе. В.Шекспир «Ромео и Джульетт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трагедии. Образы главных герое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Шекспира как произведение эпохи Возрождения. Новый взгляд на челове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Шекспи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звучание трагедии В.Шекспир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сновная идея трагед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е и временное в литератур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Ромео + Джульетт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сочинени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Тос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Тос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диночества в литературе. Сюжет, композиция, герои рассказа. Роль пейзаж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ческого произвед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рочной рабо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литературного произвед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ое в литературе. Ж.Б.Мольер «Мещанин во дворянств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Мольера. Сюжет и проблематик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. ( вопрос з -2, с. 2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оль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комедии Мольер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звучани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комедии Мольера и комедии Фонвизи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М.Е.Салтыкова - Щедр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М.Е.Салтыкова – Щедрина. «Повесть о том, как один мужик двух генералов прокормил» 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казок: соединение реального и фантастического. Герои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и публицистик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сопоставление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 к сказк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Дикий помещ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 в сказках. Генералы и помещики в сказка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оздания характера в сатирическом произведе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мудрый пискарь» и «Медведь на воеводств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животных в сказках. Сказочная аллегория. Идеи сказо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Салтыкова – Щедрина и фольклорные сказ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создание сатирической сказ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Смерть чиновни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– сатирик. Приёмы создания комической ситуации и комического характера. Сатирическое в литератур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и сатирическое в финале расска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 «Хамелео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 героя. Роль детали. Комическая ситуац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ческого произвед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он или грустен рассказ «Хамелеон»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. чтение Л.Н.Толстой «Война и мир». Отрывок из 1 том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капитана Тушина. Героическое в литератур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родителей о роман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итературного произведения. Родная природ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ссии в стихотворении М.Ю.Лермонтова«Родин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тихотворения М.Ю.Лермонтова и отрывка из поэмы А.С.Пушкина «Полтав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оэт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А.К.Толстого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Колокольчики мои…». Приём олицетвор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ы на стихи А.К.Толстог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изм как художественный приём. Стихотворение «Не ветер, вея с высоты…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. Приём параллелизм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ы на стихи А.К.Толстог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ы на стихи А.К.Толс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мотив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К Чаадаеву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олюбивая лирика А.Пушкина. идея стихотворения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 Жанр послания в русской и зарубежной лири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Дум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названия. Стихотворение – размышление. Проблематик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 Жанр думы в русской поэз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Школьн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онолога лирического героя. Тема и иде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 Позиция автора и позиция героя. Мотив дорог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поэма «Василий Тёрки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идея, композиция поэмы. Главы «Переправа», «Два солдата», «Смерть и воин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оэм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. Обобщённый образ. Традиции УНТ в создании образа национального геро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 геро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отрывка из поэм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Т. Спектакль «Твардовский. Тёркин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.Гамзато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стихотворного послания: осложнённое повтор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на стихи Р.Гамзатов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Мусы Джалил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М.Джалиля. Стихотворение «Прощай, моя умница». Лирический герой, образ героини, интонации в стихотворен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тихотворения М.Джалиля и К.Симонова «Жди меня…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анализом эпизод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в литератур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 «Хорь и Калиныч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как средство создания характера. Человек и природа. Роль рассказчика. Позиция автора и позиция рассказчи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 и расска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анализом эпизод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 «Певц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характеристика героев. Этапы развития сюжета. Особенность фина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оставление пла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. Сборник «Записки охотни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русского характера. Рассказ «Лес и степь». Человек и природ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ое сочин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М.Шукшина. рассказ «Миль пардон, мадам!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чудика» в рассказах Шукшина. Смысл назва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ое и юмористическое в рассказах В.Шукшин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 «Микроскоп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идея рассказа, смысл назва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анализу поэмы «Полтав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. чтение. А.С.Пушкин «Полтава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 любовная сюжетные линии. Образы Петра и Кар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сцены Полтавской битвы и стихотворения М.Ю.Лермонтова «Бородин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бытия. Честь и достоинство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Проспера Мериме «Маттео Фалькон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 П.Мериме. Нравственный выбор как средство создания характера и основа сюже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новеллы в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новеллы П.Мериме и повести Н.В.Гоголя «Тарас Бульб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После бал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и нравственные поиски Л.Н.Толстого. История создания рассказа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После бала» с озаглавливанием ча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Отрывки из дневника пис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ая композиция рассказ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с позиции контрастного построения. Роль деталей. Смысл назва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ческого произвед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ий «Челкаш»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 М.Горького. романтические мотивы. Человек в творчестве писател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литератур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й пла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Маршруты странствия Горького. Презентация «Дом Каширин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М.Горьк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Челкаша и Гаврилы. Гуманизм. Море в рассказе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уманизма. Сопоставительный анализ образ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в жизни А.С.Пушки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ая дружба в творчестве А.С.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 октябр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ованное чтение стихотворения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й анализ. Понятие лирического сюже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лицейских товарищей А.Пушкин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поколения и предназначение поэта в стихотворении «Арио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декабристов и поэта в аллегорических образах стихотворения. Цезур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логическая основа. Анализ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епольский «Белый Бим – чёрное ух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 «Светлан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баллады: осложнённое повторение. Фольклорные мотив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вета в балладе В.А.Жу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мила» и «Светлан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вести А.С.Пушки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Баллада «Людмил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Барышня – крестьянк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ция повест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 Иллюст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я – крестьянка: два образа, один характ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ня пове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фильм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Барышня – крестьянк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К.Толстого «Средь шумного бала…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чувства. Композиция стихотворения. Сравнение как художественный приё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П.И.Чайковског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мни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. Б.Л.Васильев «Завтра была войн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Б.Васильева. композиция повести. Роль пролога и эпилог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й анали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юбимом геро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ове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ы героев. Судьба человека в истории стран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уроков литературы в 7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анное планирование составлено на основе «Программы по литературе, 5 – 11 класс» Г.В.Москвина ( М.: Вентана - Граф, 2007) и соответствует учебнику «Литература, 7 класс», авторы: Г.В.Москвин, Н.Н.Пуряева, Е.Л.Ерохина (М.: Вентана – Граф, 2009).</w:t>
      </w:r>
    </w:p>
    <w:p>
      <w:pPr>
        <w:pStyle w:val="Normal"/>
        <w:rPr/>
      </w:pPr>
      <w:r>
        <w:rPr/>
        <w:t>Программа направлена на реализацию целей и задач литературного образования, определённых государственным стандартом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мениями чтения и анализа художествен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итательской культуры, образного и аналитического мышления,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стной и письменной реч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и потребности в самостоятельном чтении художествен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уховно развитой личности, формирование гражданского сознания, чувства патриотизма и толерантности к многообразию культу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целей и выполнения задач предусмотрен </w:t>
      </w:r>
      <w:r>
        <w:rPr>
          <w:b/>
        </w:rPr>
        <w:t>компетентностный</w:t>
      </w:r>
      <w:r>
        <w:rPr/>
        <w:t xml:space="preserve"> подход, определяющий формирование двух основных видов компетенций: </w:t>
      </w:r>
      <w:r>
        <w:rPr>
          <w:b/>
        </w:rPr>
        <w:t>познавательной и деятельностно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ю и поддержанию </w:t>
      </w:r>
      <w:r>
        <w:rPr>
          <w:b/>
        </w:rPr>
        <w:t>познавательного</w:t>
      </w:r>
      <w:r>
        <w:rPr/>
        <w:t xml:space="preserve"> интереса в 5 – 8 классах способствует создание проблемных ситуаций, которые требуют от учащихся активного применения получненных знаний, сформированных умений, предполагают поиск, самостоятельный анализ явления. Поэтому в названии каждого тематического раздела содержится вопрос или познавательное противоречие. </w:t>
      </w:r>
    </w:p>
    <w:p>
      <w:pPr>
        <w:pStyle w:val="Normal"/>
        <w:rPr/>
      </w:pPr>
      <w:r>
        <w:rPr>
          <w:b/>
        </w:rPr>
        <w:t>Обучение в 7 классе проходит по разделам</w:t>
      </w:r>
      <w:r>
        <w:rPr/>
        <w:t>:</w:t>
      </w:r>
    </w:p>
    <w:p>
      <w:pPr>
        <w:pStyle w:val="Normal"/>
        <w:rPr/>
      </w:pPr>
      <w:r>
        <w:rPr/>
        <w:t>1. «Какими способами литература представляет мир»:</w:t>
      </w:r>
    </w:p>
    <w:p>
      <w:pPr>
        <w:pStyle w:val="Normal"/>
        <w:rPr/>
      </w:pPr>
      <w:r>
        <w:rPr/>
        <w:t>- Роды литературы</w:t>
      </w:r>
    </w:p>
    <w:p>
      <w:pPr>
        <w:pStyle w:val="Normal"/>
        <w:rPr/>
      </w:pPr>
      <w:r>
        <w:rPr/>
        <w:t>2. «Как в литературе проявляется отношение к миру»:</w:t>
      </w:r>
    </w:p>
    <w:p>
      <w:pPr>
        <w:pStyle w:val="Normal"/>
        <w:rPr/>
      </w:pPr>
      <w:r>
        <w:rPr/>
        <w:t>Пафос литературного произведения:</w:t>
      </w:r>
    </w:p>
    <w:p>
      <w:pPr>
        <w:pStyle w:val="Normal"/>
        <w:rPr/>
      </w:pPr>
      <w:r>
        <w:rPr/>
        <w:t>-Нравоучительное в литературе</w:t>
      </w:r>
    </w:p>
    <w:p>
      <w:pPr>
        <w:pStyle w:val="Normal"/>
        <w:rPr/>
      </w:pPr>
      <w:r>
        <w:rPr/>
        <w:t>-Героическое в литературе</w:t>
      </w:r>
    </w:p>
    <w:p>
      <w:pPr>
        <w:pStyle w:val="Normal"/>
        <w:rPr/>
      </w:pPr>
      <w:r>
        <w:rPr/>
        <w:t>-Трагическое в литературе</w:t>
      </w:r>
    </w:p>
    <w:p>
      <w:pPr>
        <w:pStyle w:val="Normal"/>
        <w:rPr/>
      </w:pPr>
      <w:r>
        <w:rPr/>
        <w:t>-Сатирическое в литературе</w:t>
      </w:r>
    </w:p>
    <w:p>
      <w:pPr>
        <w:pStyle w:val="Normal"/>
        <w:rPr/>
      </w:pPr>
      <w:r>
        <w:rPr/>
        <w:t>3. «Что лежит в основе пафоса»:</w:t>
      </w:r>
    </w:p>
    <w:p>
      <w:pPr>
        <w:pStyle w:val="Normal"/>
        <w:rPr/>
      </w:pPr>
      <w:r>
        <w:rPr/>
        <w:t>Тематика литературного произведения:</w:t>
      </w:r>
    </w:p>
    <w:p>
      <w:pPr>
        <w:pStyle w:val="Normal"/>
        <w:rPr/>
      </w:pPr>
      <w:r>
        <w:rPr/>
        <w:t>-Родная природа</w:t>
      </w:r>
    </w:p>
    <w:p>
      <w:pPr>
        <w:pStyle w:val="Normal"/>
        <w:rPr/>
      </w:pPr>
      <w:r>
        <w:rPr/>
        <w:t>-Гражданские мотивы</w:t>
      </w:r>
    </w:p>
    <w:p>
      <w:pPr>
        <w:pStyle w:val="Normal"/>
        <w:rPr/>
      </w:pPr>
      <w:r>
        <w:rPr/>
        <w:t>-Защита Отечества</w:t>
      </w:r>
    </w:p>
    <w:p>
      <w:pPr>
        <w:pStyle w:val="Normal"/>
        <w:rPr/>
      </w:pPr>
      <w:r>
        <w:rPr/>
        <w:t>-Национальный характер</w:t>
      </w:r>
    </w:p>
    <w:p>
      <w:pPr>
        <w:pStyle w:val="Normal"/>
        <w:rPr/>
      </w:pPr>
      <w:r>
        <w:rPr/>
        <w:t>-Проблема бытия. Честь и достоинство</w:t>
      </w:r>
    </w:p>
    <w:p>
      <w:pPr>
        <w:pStyle w:val="Normal"/>
        <w:rPr/>
      </w:pPr>
      <w:r>
        <w:rPr/>
        <w:t>-Дружба</w:t>
      </w:r>
    </w:p>
    <w:p>
      <w:pPr>
        <w:pStyle w:val="Normal"/>
        <w:rPr/>
      </w:pPr>
      <w:r>
        <w:rPr/>
        <w:t>-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у данного этапа обучения заложена следующая </w:t>
      </w:r>
      <w:r>
        <w:rPr>
          <w:b/>
        </w:rPr>
        <w:t>теоретико-литературная и методическая идея</w:t>
      </w:r>
      <w:r>
        <w:rPr/>
        <w:t>: осознание специфики содержания художественного произведения в единстве его образных, сюжетных и композиционных аспектов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</w:t>
      </w:r>
      <w:r>
        <w:rPr>
          <w:b/>
        </w:rPr>
        <w:t>деятельностной</w:t>
      </w:r>
      <w:r>
        <w:rPr/>
        <w:t xml:space="preserve"> компетенции достигается в овладении следующими умениями:</w:t>
      </w:r>
    </w:p>
    <w:p>
      <w:pPr>
        <w:pStyle w:val="Normal"/>
        <w:rPr/>
      </w:pPr>
      <w:r>
        <w:rPr/>
        <w:t>Воспринимать художественный текст</w:t>
      </w:r>
    </w:p>
    <w:p>
      <w:pPr>
        <w:pStyle w:val="Normal"/>
        <w:rPr/>
      </w:pPr>
      <w:r>
        <w:rPr/>
        <w:t>Выразительно читать произведение, в том числе наизусть</w:t>
      </w:r>
    </w:p>
    <w:p>
      <w:pPr>
        <w:pStyle w:val="Normal"/>
        <w:rPr/>
      </w:pPr>
      <w:r>
        <w:rPr/>
        <w:t>Выделять смысловые части, составлять план прочитанного</w:t>
      </w:r>
    </w:p>
    <w:p>
      <w:pPr>
        <w:pStyle w:val="Normal"/>
        <w:rPr/>
      </w:pPr>
      <w:r>
        <w:rPr/>
        <w:t>Владеть различными видами пересказа</w:t>
      </w:r>
    </w:p>
    <w:p>
      <w:pPr>
        <w:pStyle w:val="Normal"/>
        <w:rPr/>
      </w:pPr>
      <w:r>
        <w:rPr/>
        <w:t>Строить устные и письменные высказывания в связи с изученным произведением</w:t>
      </w:r>
    </w:p>
    <w:p>
      <w:pPr>
        <w:pStyle w:val="Normal"/>
        <w:rPr/>
      </w:pPr>
      <w:r>
        <w:rPr/>
        <w:t>Выражать своё отношение к прочитанному</w:t>
      </w:r>
    </w:p>
    <w:p>
      <w:pPr>
        <w:pStyle w:val="Normal"/>
        <w:rPr/>
      </w:pPr>
      <w:r>
        <w:rPr/>
        <w:t>Выделять и формулировать тему, идею, проблематику произведения, давать характеристику героям</w:t>
      </w:r>
    </w:p>
    <w:p>
      <w:pPr>
        <w:pStyle w:val="Normal"/>
        <w:rPr/>
      </w:pPr>
      <w:r>
        <w:rPr/>
        <w:t>Анализировать художественный текст</w:t>
      </w:r>
    </w:p>
    <w:p>
      <w:pPr>
        <w:pStyle w:val="Normal"/>
        <w:rPr/>
      </w:pPr>
      <w:r>
        <w:rPr/>
        <w:t>Сопоставлять эпизоды литературного произведения и сравнивать его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зволяет реализовать </w:t>
      </w:r>
      <w:r>
        <w:rPr>
          <w:b/>
        </w:rPr>
        <w:t>повышенный уровень</w:t>
      </w:r>
      <w:r>
        <w:rPr/>
        <w:t xml:space="preserve"> обучения предмету за счёт </w:t>
      </w:r>
    </w:p>
    <w:p>
      <w:pPr>
        <w:pStyle w:val="Normal"/>
        <w:rPr/>
      </w:pPr>
      <w:r>
        <w:rPr/>
        <w:t>- расширения круга чтения (предусмотрены часы для внеклассного чтения)</w:t>
      </w:r>
    </w:p>
    <w:p>
      <w:pPr>
        <w:pStyle w:val="Normal"/>
        <w:rPr/>
      </w:pPr>
      <w:r>
        <w:rPr/>
        <w:t>- дифференциации и индивидуализации обучения (задания по выбору, «задания для самых любознательных», предполагающие решение познавательных задач)</w:t>
      </w:r>
    </w:p>
    <w:p>
      <w:pPr>
        <w:pStyle w:val="Normal"/>
        <w:rPr/>
      </w:pPr>
      <w:r>
        <w:rPr/>
        <w:t>- интегрирования (работа с иллюстрациями, с музыкальными произведениями)</w:t>
      </w:r>
    </w:p>
    <w:p>
      <w:pPr>
        <w:pStyle w:val="Normal"/>
        <w:rPr/>
      </w:pPr>
      <w:r>
        <w:rPr/>
        <w:t>-  развития культурологической компетенции (система исследовательских заданий культуроведческого характера)</w:t>
      </w:r>
    </w:p>
    <w:p>
      <w:pPr>
        <w:pStyle w:val="Normal"/>
        <w:rPr/>
      </w:pPr>
      <w:r>
        <w:rPr/>
        <w:t>- углубления теоретических знаний (задания, мотивирующие к поиску ответов на сложные теоретические вопросы)</w:t>
      </w:r>
    </w:p>
    <w:p>
      <w:pPr>
        <w:pStyle w:val="Normal"/>
        <w:rPr/>
      </w:pPr>
      <w:r>
        <w:rPr/>
        <w:t>- развития речи учащихся (задания, развивающие речевые умения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7:00Z</dcterms:created>
  <dc:creator>Admin</dc:creator>
  <dc:description/>
  <cp:keywords/>
  <dc:language>en-US</dc:language>
  <cp:lastModifiedBy>Admin</cp:lastModifiedBy>
  <cp:lastPrinted>2011-10-31T18:40:00Z</cp:lastPrinted>
  <dcterms:modified xsi:type="dcterms:W3CDTF">2014-09-02T16:10:00Z</dcterms:modified>
  <cp:revision>11</cp:revision>
  <dc:subject/>
  <dc:title/>
</cp:coreProperties>
</file>