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Интеллект-карта как метод формирования общих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профессиональных компетенций обучающихся»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НПО СО «Профессиональный лицей №22»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 Федорова Р.Г., мастер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информационного общества требуется принципиальное  изменение организации образовательного процесса, где смещение наибольшего внимания должно произойти в сторону сокращения на занятиях пассивного слушания и возрастания доли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виду учебно-познавательной деятельности ФГОС уделяет особое внимание, что вызывает у учащихся трудности, связанные с переходом к новым формам обучения, требующим от них навыков анализа, умения работать с учебной литературой, ясно и логично излагать свои мысли, успешно применять свои знания в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и навыки необходимы учащимся, так как в процессе учебно-познавательной деятельности им необходимо не только понять новый материал и запомнить его, но и воспроизвести его, а затем применить на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гда, даже хорошо уяснив новую информацию, многие из них в решительный момент не могут воспроизвести усвоенное, так как не владеют приёмами запоминания, не умеют выделить главное, не ставят своей целью прочное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ы сталкиваемся с проблемой памяти, включающей в себя запоминание, сохранение и воспроизведени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стоятельной работы для запоминания учащиеся чаще всего используют прием повторения, что занимает много времени и при этом не всегда даёт ожидаемый 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процесс запоминания более эффективным, необходимо обучить учащихся  приёмам смыслового структурирования информации, помочь не только запомнить, но и воспроизвести 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спроизведением информации связан процесс мышления, оперирующий такими общеучебными навыками, как анализ, сравнение, обобщение, синт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тороной мышления в процессе самостоятельной работы является самооценка и рефлексия, направленные на осмысление своей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емуся, работающему самостоятельно, необходимо владеть приемами управления своей деятельностью, приёмами самоконтроля  и саморегу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иёмы помогут учащемуся в дальнейшей его жизни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начительной степени эти проблемы формирования у учащихся необходимых навыков самообразования и саморазвития решают </w:t>
      </w:r>
      <w:r>
        <w:rPr>
          <w:b/>
          <w:sz w:val="28"/>
          <w:szCs w:val="28"/>
        </w:rPr>
        <w:t>интеллект - карты,</w:t>
      </w:r>
      <w:r>
        <w:rPr>
          <w:sz w:val="28"/>
          <w:szCs w:val="28"/>
        </w:rPr>
        <w:t xml:space="preserve"> апробацию  которых на занятиях и в самостоятельной работе учащихся я начала в этом учебном году в своей груп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теллект – карта как метод форм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чебно-познавательных  компетенций обучающих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ниге «Шок будущего» американский писатель Элвин Тоффлер выдвинул тезис, определяющий, на мой взгляд, стратегическую цель современного  образования и его  ближайшего будущего: «Неграмотным в будущем будет не тот человек, который не умеет читать, а тот, кто не научился учить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 возникает необходимость интенсификации учебного процесса путем применения   инновационных методов обучения.  Одним из таких методов является метод интеллект - карт, в основу которого положены исследования и разработки английского психолога и консультанта по вопросам интеллекта, психологии обучения и проблем мышления Тони Бьюз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и результативность использования интеллект - карт тесно связана с устройством человеческого мозга, отвечающего за обработку информации.  Обработка информации в мозге человека сводится к её обработке </w:t>
      </w:r>
      <w:r>
        <w:rPr>
          <w:bCs/>
          <w:sz w:val="28"/>
          <w:szCs w:val="28"/>
        </w:rPr>
        <w:t>правым и левым полушарием</w:t>
      </w:r>
      <w:r>
        <w:rPr>
          <w:sz w:val="28"/>
          <w:szCs w:val="28"/>
        </w:rPr>
        <w:t xml:space="preserve"> одновременно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евое полушарие</w:t>
      </w:r>
      <w:r>
        <w:rPr>
          <w:sz w:val="28"/>
          <w:szCs w:val="28"/>
        </w:rPr>
        <w:t xml:space="preserve"> отвечает за логику, слова, числа, последовательность, анализ, упорядоченность. </w:t>
      </w:r>
      <w:r>
        <w:rPr>
          <w:b/>
          <w:bCs/>
          <w:sz w:val="28"/>
          <w:szCs w:val="28"/>
        </w:rPr>
        <w:t>Правое полушарие</w:t>
      </w:r>
      <w:r>
        <w:rPr>
          <w:sz w:val="28"/>
          <w:szCs w:val="28"/>
        </w:rPr>
        <w:t xml:space="preserve"> –  за ритм, восприятие цветов, воображение, за представление образов, размеры и пространственные соотношения. Обучающиеся, усваивая информацию, используют преимущественно левополушарные ментальные (логические) способности. Это блокирует способность головного мозга видеть целостную картину, способность ассоциативного и креативного мыш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ни Бьюзен создал интеллект-карты, являющиеся  инструментом, благодаря которому можно задействовать оба полушария для формирования учебно-познавательной компетенции обучающихся. Бьюзен писал: </w:t>
      </w:r>
      <w:r>
        <w:rPr>
          <w:bCs/>
          <w:sz w:val="28"/>
          <w:szCs w:val="28"/>
        </w:rPr>
        <w:t>«Создавая интеллект - карты, я хотел получить универсальный инструмент для развития мыслительных способностей, которыми мог бы легко овладеть любой человек, чтобы их можно было бы применить в любой жизненной ситуаци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им образом, интеллект-карта - не просто другой способ воспринимать и выводить информацию,  это абсолютно другой способ мышления. Неслучайно эти карты получили сразу множество вариантов своего названия: ментальные карты, карты ума, карты сознания, интеллектуальные карты, ассоциативные карты, карты мысле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интеллект – карт как метод формирования учебно-познавательной деятельности  обучающихся, как нельзя лучше, органично вписывается в новые деятельностные и практикоориентированные подходы к организации образовательного процесса, вызванные к жизни новым поколением стандарта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федерального государственного образовательного стандарта (ФГОС) является устойчивая тенденция изменения организации учебной  деятельности обучающихся, в которой значительно возросла доля их самостоятельной как аудиторной, так и внеаудиторной работы, управляемой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подаватель является  организатором, одним из источников информации, консультантом и помощником, а учащийся занимает ответственную и творческую позицию в получении и освоении индивидуального познаватель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тод использования интеллект-карт вооружает преподавателя инновационным способом решения актуальных проблем их профессиональной и социальной деятельности, что способствует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мотивации, а, следовательно, и качества  знаний обучающихся,  конкурентоспособности  их в образовательном процесс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реативности обучающихся, их предметных,   коммуникативных и социальных  компетенций в процессе их учебно-познаватель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самостоятельной (аудиторной и  внеаудиторной)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же интеллект-карта дает возможность   перестроить с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ление на принципиально новый способ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и эффективно охватывать суть сказанного или прочитан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нформацию по сложности, концентрировать своё внимание, выстраивать логические и смысловые связ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быстро и легко запоминать и вспоминать при необходимости  нужную информацию с помощью интеллект - кар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охватывать происходящее и более четко планировать и контролировать сво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изуализации информации, учиться использовать ассоци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приёмам генерирования идей (мозговой штурм, «дождь идей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креативное мышл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 создания интеллект - к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лект-карта должна соответствовать требованиям, чтобы  оправдать своё  название, иначе она будет всё тем же текстом, только чуть-чуть приукрашенным и слегка структур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ставление интеллект-карты требует соблюдения определённых правил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. Для создания интеллект-карты удобнее всего рисовать </w:t>
      </w:r>
      <w:r>
        <w:rPr>
          <w:b/>
          <w:bCs/>
          <w:i/>
          <w:iCs/>
          <w:sz w:val="28"/>
          <w:szCs w:val="28"/>
        </w:rPr>
        <w:t>на бумаге    формата А4</w:t>
      </w:r>
      <w:r>
        <w:rPr>
          <w:sz w:val="28"/>
          <w:szCs w:val="28"/>
        </w:rPr>
        <w:t xml:space="preserve"> (не большой, не маленький). Расположение должно быть горизонтальное, цвет бумаги — бе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bCs/>
          <w:i/>
          <w:iCs/>
          <w:sz w:val="28"/>
          <w:szCs w:val="28"/>
        </w:rPr>
        <w:t>Стиль карты</w:t>
      </w:r>
      <w:r>
        <w:rPr>
          <w:sz w:val="28"/>
          <w:szCs w:val="28"/>
        </w:rPr>
        <w:t xml:space="preserve"> важно сделать запоминающимся! Для этого можно использовать юмор, нестандартность (большое делать маленьким, маленькое- большим и т.д.) С практикой появится собственный неповторимый стиль. Важно, чтобы в первую очередь, интеллект-карта нравилась самому автору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Структура интеллект - карты может быть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Радиальна: </w:t>
      </w:r>
      <w:r>
        <w:rPr>
          <w:sz w:val="28"/>
          <w:szCs w:val="28"/>
        </w:rPr>
        <w:t>основная идея, задача или объект внимания - в центре, остальные объекты, связанные с темой, отходят в виде веток от центра к периферии интеллект- карт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Понятная:  </w:t>
      </w:r>
      <w:r>
        <w:rPr>
          <w:sz w:val="28"/>
          <w:szCs w:val="28"/>
        </w:rPr>
        <w:t xml:space="preserve">из карты должен быть очевиден порядок следования информации, важность, приоритетность того или иного блока информации, для этого лучше использовать выделение, например ореол или использование другого цве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Создание целостного</w:t>
      </w:r>
      <w:r>
        <w:rPr>
          <w:b/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структурного блока информации с понятной последовательностью – это то, к чему стоит стреми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азнообразие интеллект - карты предполага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о виду картинок, изменение размера шрифта, масштаба, т. к. однообразие неинтересно, и не привлекает вним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менение кодир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ее важное рисовать красным или зеленым цветом, использовать общепринятые коды, придумать собственные коды для выделения той или иной информации, чтобы придать ее некоторую общ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спользовать картинки везде, где только можно, </w:t>
      </w:r>
      <w:r>
        <w:rPr>
          <w:sz w:val="28"/>
          <w:szCs w:val="28"/>
        </w:rPr>
        <w:t>так как трехмерные динамичные картинки лучше вспоминаются и позволяют построить  перспективу. Символы использовать  как собственные, так и общепринятые. Идея такая: "говорящие" картинки, которые вызывают эмоции, лучше воспринимаются, запоминаются и извлекаются из памяти. Центральный образ рисовать нужно всегда, он должен  содержать 3 и более цветов и быть  желательно объемны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лова использовать не больше одного-двух на в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расширить возможности потока ассоциаций, идей, мыслей. Слова подбирать ключевые:  1-2 слова, увидев которые,  можно  вспомнить всю картину целиком. Буквы должны быть печатные: так их  проще читать. Лучше если буквы будут трехмерные: такие  буквы привлекают вним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bCs/>
          <w:i/>
          <w:iCs/>
          <w:sz w:val="28"/>
          <w:szCs w:val="28"/>
        </w:rPr>
        <w:t>Использовать  разнообразные цвета и текстовыделитель</w:t>
      </w:r>
      <w:r>
        <w:rPr>
          <w:sz w:val="28"/>
          <w:szCs w:val="28"/>
        </w:rPr>
        <w:t xml:space="preserve"> для выделения объектов информации и лучшего последующего их запоминания.  С цветами надо быть аккуратнее, иногда больше не значит лучше, нужно  помнить о целостном восприятии и соотношениях цветов. Если интеллект- карта будет пестреть 20-30 разными оттенками, получится полифония и целостное восприятие наруш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9.</w:t>
      </w:r>
      <w:r>
        <w:rPr>
          <w:b/>
          <w:bCs/>
          <w:i/>
          <w:iCs/>
          <w:sz w:val="28"/>
          <w:szCs w:val="28"/>
        </w:rPr>
        <w:t xml:space="preserve"> Линии смысловых и логических связей </w:t>
      </w:r>
      <w:r>
        <w:rPr>
          <w:sz w:val="28"/>
          <w:szCs w:val="28"/>
        </w:rPr>
        <w:t>изображаются по принципу: чем ближе линия к центральному образу - тем она толще. Длина линии равна длине слова или размеру картинки. Линии также призваны показывать значимость, последовательность и связи  одного блока информации с другой. Для указания направления связи необходимо  использовать  стрел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ллект-карты  име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личительные свойств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нагляд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ся проблема (идея) с её многочисленными сторонами и гранями должна быть видна с первого взгля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ривлекательность </w:t>
      </w:r>
      <w:r>
        <w:rPr>
          <w:sz w:val="28"/>
          <w:szCs w:val="28"/>
        </w:rPr>
        <w:t>– интеллект-карта должна быть эстетична, интересна, приятна, оригинальна на вид. Тони Бьюзен призывал «Настраивайтесь на создание красивых  интеллект-кар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запоминае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благодаря визуальным образам, символам, цвету, своеобразному  стилю, интеллект-карта легко запомин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воеврем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интеллект-карта наводит на мысли о новых, более современных идеях, позволяет эффективно и результативно решать проблемы по мере их поступления или прогнозировать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творче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нтеллект-карта стимулирует творчество, помогает найти нестандартные пути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возможность пересмотра</w:t>
      </w:r>
      <w:r>
        <w:rPr>
          <w:sz w:val="28"/>
          <w:szCs w:val="28"/>
        </w:rPr>
        <w:t xml:space="preserve"> – интеллект-карта позволяет  при необходимости  вставить в неё  недостаток информации и понять, что ещё не хва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ллект-карты в учебном проце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 интеллект-карты – это метод графического выражения процессов восприятия, обработки и запоминания информации решения  творческих задач, инструмент развития памяти и мышления, то для более эффективного применения данного метода обучения я советую учащимся  следовать трём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инимай» – сначала внимательно изучи все достоинства интеллект-карт, правила и инструкции по их созд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няй» – начни применять эту технологию, составь  как можно больше интеллект-карт в разных областях: обучение, запоминание, презентации, мозговой штурм, принятие ре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спосабливай» – пропусти эту технологию через себя, совершенствуй свои навы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-карты можно составлять как  индивидуально, так и коллективно: группой, командой, семьёй и по разным тема и пов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нтеллект-карт подходит любому человеку, и может использоваться в учебном процессе во всевозможно разнообразных приёмах, методиках,  педагогических формах   обучения и на разных их этапах, а также и в нашей повседнев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занятиях я  апробировала в этом году интеллект-карты  в процессе групповой работы учащихся, прежде всего  на этапе изучения нового материала,  распределив деятельность учащихся  по следующим эта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нтеллект-картой, с принципами и правилами её с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ное чтение, просмотр изучаемого материала (оглавление, название раздела и темы, содержащиеся выводы, иллюстративный матери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ёма материала, выделение главных его составляющих, оценивание его сл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бодное групповое предложение идей и ассоциаций по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роение индивидуальных интеллект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первичных представлений и найденных ассоциаций по изучаем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ставление предварительной интегральной интеллект-к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е обстоятельное (чтобы ничего не упустить из внимания) прочтение элементов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результатов повторного  чтения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ение и при необходимости коррекция индивидуальных интеллект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необходимости ещё одно прочтение и обсуждение наиболее сложных или непонятных фрагментов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вершение коррекции индивидуальных интеллект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пповое обсуждение выявившихся проблем и их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ончательное завершение коллективной интеллект-карты и коррекция индивидуальны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аботы от темы к теме у каждого учащегося вырабатывается свой стиль, свой почерк создания интеллект-карт.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пыт использования интеллект-карт даже в такой короткий срок позволил мне добиться, на мой взгляд, значительных усп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прежде всего это выразилось в том, что у моих учащихся повысился интерес к занятиям, что привело  и к  повышению мотивации их учения. Следствием этого стало резкое повышение уровня индивидуальных достижений учащихся. Хорошие успехи одних давали повод другим добиваться лучши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не пришлось внедрять рейтинговую систему оценки интеллект-карт. Результаты по оцениванию интеллект-карт бурно комментировались и обсуждались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их же обучающихся работа над созданием интеллект-карт помогла приобрести опыт самостоятельной, активной и творческой познавательной деятельности, эффективность которой выразилась в следующих результат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чалось постепенное формирование  общеучебных умений и навыков, связанных с восприятием, переработкой и обменом информаци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учащиеся почувствовали  уверенность в своих силах и способностях, стали чаще проявлять творческий подход и ассоциативн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ась результативность их 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приобретались навыки самостоятельного выявления слабых мест в усвоении учебного материала  и навыки проведения самоанализа своих недочётов и осуществления адекватной самооцен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юллер Хорст (пер. нем. В.В. Мартыновой, М.М. Дрёмина), Составление ментальных карт: метод генерации и структурирования идей, М., издательство «Омега-Л»,200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ффлер  Элвин, Шок будущего, ООО «Издательство АСТ», 200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nd-map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indmap.ru/stat/begin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quester1.narod.ru/mindmap/Doklad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yntone.ru/library/article_other/content/399.html?current_book_page=1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conceptdraw.fileburst.com/Full/CDMindM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6705</wp:posOffset>
            </wp:positionV>
            <wp:extent cx="5734050" cy="2352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72" t="29719" r="-4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-map.ru/" TargetMode="External"/><Relationship Id="rId3" Type="http://schemas.openxmlformats.org/officeDocument/2006/relationships/hyperlink" Target="http://www.mindmap.ru/stat/begin.htm" TargetMode="External"/><Relationship Id="rId4" Type="http://schemas.openxmlformats.org/officeDocument/2006/relationships/hyperlink" Target="http://quester1.narod.ru/mindmap/Doklad.htm" TargetMode="External"/><Relationship Id="rId5" Type="http://schemas.openxmlformats.org/officeDocument/2006/relationships/hyperlink" Target="http://www.syntone.ru/library/article_other/content/399.html?current_book_page=1" TargetMode="External"/><Relationship Id="rId6" Type="http://schemas.openxmlformats.org/officeDocument/2006/relationships/hyperlink" Target="http://conceptdraw.fileburst.com/Full/CDMindMap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2:00Z</dcterms:created>
  <dc:creator>Раиса</dc:creator>
  <dc:description/>
  <cp:keywords/>
  <dc:language>en-US</dc:language>
  <cp:lastModifiedBy>Раиса</cp:lastModifiedBy>
  <cp:lastPrinted>2012-04-18T13:49:00Z</cp:lastPrinted>
  <dcterms:modified xsi:type="dcterms:W3CDTF">2013-07-26T13:06:00Z</dcterms:modified>
  <cp:revision>6</cp:revision>
  <dc:subject/>
  <dc:title>Министерство общего и профессионального образования</dc:title>
</cp:coreProperties>
</file>