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Календарно-тематическое планирование  «Математика» 5 класс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6"/>
        <w:gridCol w:w="16"/>
        <w:gridCol w:w="1118"/>
        <w:gridCol w:w="850"/>
        <w:gridCol w:w="2101"/>
        <w:gridCol w:w="2577"/>
        <w:gridCol w:w="2214"/>
        <w:gridCol w:w="395"/>
        <w:gridCol w:w="2210"/>
        <w:gridCol w:w="2977"/>
      </w:tblGrid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 3 часа)</w:t>
            </w:r>
          </w:p>
        </w:tc>
      </w:tr>
      <w:tr>
        <w:trPr>
          <w:trHeight w:val="540" w:hRule="atLeast"/>
        </w:trPr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6" w:leader="none"/>
              </w:tabs>
              <w:spacing w:before="0" w:after="0"/>
              <w:ind w:right="20" w:hanging="0"/>
              <w:jc w:val="both"/>
              <w:rPr/>
            </w:pPr>
            <w:r>
              <w:rPr>
                <w:b/>
                <w:color w:val="000000"/>
              </w:rPr>
              <w:t xml:space="preserve">Личностные результаты: </w:t>
            </w:r>
            <w:r>
              <w:rPr/>
              <w:t>ответственного отношения к учению, готовности и спо</w:t>
              <w:softHyphen/>
              <w:t>собности обучающихся к саморазвитию и самообразованию на основе мотивации к обучению и познанию; умения контролировать процесс и результат учебной ма</w:t>
              <w:softHyphen/>
              <w:t>тематической деятельности.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pacing w:before="0" w:after="0"/>
              <w:ind w:left="20" w:right="20" w:hanging="0"/>
              <w:jc w:val="both"/>
              <w:rPr/>
            </w:pPr>
            <w:r>
              <w:rPr>
                <w:b/>
                <w:color w:val="000000"/>
              </w:rPr>
              <w:t xml:space="preserve">Метапредметные результаты: </w:t>
            </w:r>
            <w:r>
              <w:rPr/>
              <w:t>способности самостоятельно планировать альтернатив</w:t>
              <w:softHyphen/>
              <w:t>ные пути достижения целей, осознанно выбирать наиболее эффективные способы решения учебных и познавательных задач; умения осуществлять контроль по образцу и вносить не</w:t>
              <w:softHyphen/>
              <w:t>обходимые коррективы; 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едметные результаты: </w:t>
            </w:r>
            <w:r>
              <w:rPr>
                <w:szCs w:val="24"/>
              </w:rPr>
              <w:t xml:space="preserve"> знать  порядок выполнения действий, уметь применять знания при решении примеров;  уметь анализировать и осмысливать текст задачи, извлекать необходимую информацию , строить логическую цепочку, оценивать результат.</w:t>
            </w:r>
          </w:p>
        </w:tc>
      </w:tr>
      <w:tr>
        <w:trPr>
          <w:trHeight w:val="57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Дата проведения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урока п/п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а урок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  контро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rPr/>
            </w:pPr>
            <w:r>
              <w:rPr/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Cs/>
                <w:color w:val="000000"/>
                <w:szCs w:val="24"/>
              </w:rPr>
              <w:t>Инструктаж по О.Т. И Т.Б. образовательного процесса. Повторение. Порядок выполнения действ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ПЗУ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О, ИРК, 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 8 №13, 17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вторение. Решение текстовых зада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ПЗУ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О, И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9 № 21,22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вторение. Решение текстовых зада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ПЗУ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О, 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 9 № 28, 30</w:t>
            </w:r>
          </w:p>
        </w:tc>
      </w:tr>
      <w:tr>
        <w:trPr>
          <w:trHeight w:val="57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Глава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туральные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sz w:val="28"/>
                <w:szCs w:val="28"/>
              </w:rPr>
              <w:t>Натуральные числа и шкалы (14 часов)</w:t>
            </w:r>
          </w:p>
        </w:tc>
      </w:tr>
      <w:tr>
        <w:trPr>
          <w:trHeight w:val="570" w:hRule="atLeast"/>
        </w:trPr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Личностные результаты: </w:t>
            </w:r>
            <w:r>
              <w:rPr>
                <w:szCs w:val="24"/>
              </w:rPr>
              <w:t xml:space="preserve"> формирование первоначальных представлений о целостности математической науки, об этапах ее развития, о ее значимости в развитии цивилизации; формирование культуры работы с графической информацией, аккуратности и терпеливости при выполнении чертежей; формирование  навыка изображения величин, работы по алгоритму;  формировать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навыки сравнения , аналогии, выстраивания логических цепочек.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етапредметные результаты: </w:t>
            </w:r>
            <w:r>
              <w:rPr>
                <w:szCs w:val="24"/>
              </w:rPr>
              <w:t xml:space="preserve"> формировать первоначальные представления о числах, как о средстве выполнения математических действий;  приводить примеры аналогов отрезков в окружающем мире, сравнивать предметы по их длине, используя их графическое изображение;  приводить примеры аналогов треугольников, отрезков в окружающем мире;  формировать умения сопоставлять предмет  и окружающий мир, располагать объекты в соответствии с их числовыми характеристиками; давать качественные характеристики объектам в соответствии с их числовыми значениями.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едметные результаты: </w:t>
            </w:r>
            <w:r>
              <w:rPr>
                <w:szCs w:val="24"/>
              </w:rPr>
              <w:t xml:space="preserve"> читать натуральные числа, разбивать числа по классам, выполнять устно и письменно арифметические действия с натуральными числами;  чертить отрезки заданной длины, измерять отрезки, сравнивать длины отрезков, переводить одни единицы измерения длины в другие;  строить прямые, лучи;  работать со шкалой, изображать координатный луч, определять координаты точек по координатному лучу, изображать точки с заданными координатами, переводить одни единицы массы в другие;  сравнивать натуральные числа, записывать результат сравнения в виде неравенства;  чертить отрезок заданной длины, изображать луч и прямую, отмечать на координатном луче точки, соответствующие заданным натуральным числам</w:t>
            </w:r>
          </w:p>
        </w:tc>
      </w:tr>
      <w:tr>
        <w:trPr>
          <w:trHeight w:val="41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Дата проведения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урока п/п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  контро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rPr/>
            </w:pPr>
            <w:r>
              <w:rPr/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означение натуральных чисе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§ 1 стр. 9  № 23, 25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означение натуральных чисе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И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1 стр. 9 № 24, 26, 27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означение натуральных чисе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С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§ 1 стр. 8 № 18, 20, 21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трезок. Длина отрезка. Треугольник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§ 2  выучить формулировки,  стр. 15 № 65,67,68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трезок. Длина отрезка. Треугольник. Входной контроль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2 стр. 14 №54, 63, 64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трезок. Длина отрезка. Треугольник. Работа над ошибками, допущенными во входном контрол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ГР, И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2 стр. 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66, 72, 73, 74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лоскость. Прямая. Лу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, ФО, Г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§ 3  выучить формулировки, стр. 20 № 99, 100, 104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лоскость. Прямая. Лу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ПР, Г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§3 стр. 20 № 103, 105, 106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Шкалы и координа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Г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§ 4 стр. 26 №137, 138-140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Шкалы и координа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ГР, 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§ 4 стр. 26 №142, 143, 144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ньше или больш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И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§ 5 повторить формулировки, стр. 31 № 168, 171, 172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ньше или больш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§ 5 стр. 31 № 174, 176, 178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торение темы «Натуральные числа и шкалы». Подготовка к контрольной работ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ОС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§ 1-5 стр. 30 № 161, 164, 166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я работа № 1 по теме «Натуральные числа и шкал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ЗУ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§ 1-5, стр31 № 167, 1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6"/>
        <w:gridCol w:w="16"/>
        <w:gridCol w:w="1118"/>
        <w:gridCol w:w="850"/>
        <w:gridCol w:w="2101"/>
        <w:gridCol w:w="2577"/>
        <w:gridCol w:w="2214"/>
        <w:gridCol w:w="395"/>
        <w:gridCol w:w="2210"/>
        <w:gridCol w:w="2977"/>
      </w:tblGrid>
      <w:tr>
        <w:trPr>
          <w:trHeight w:val="57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натуральных чисел (23 часа)</w:t>
            </w:r>
          </w:p>
        </w:tc>
      </w:tr>
      <w:tr>
        <w:trPr>
          <w:trHeight w:val="570" w:hRule="atLeast"/>
        </w:trPr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Личностные результаты: </w:t>
            </w:r>
            <w:r>
              <w:rPr>
                <w:szCs w:val="24"/>
              </w:rPr>
              <w:t xml:space="preserve"> формировать умение ясно, точно, грамотно  излагать свои мысли в устной и письменной речи; понимать смысл поставленной задачи; выстраивать аргументацию, приводить примеры и контрпримеры;  формировать креативность мышления, находчивость, инициативность при решении математических задач.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 xml:space="preserve">Метапредметные результаты: </w:t>
            </w:r>
            <w:r>
              <w:rPr>
                <w:szCs w:val="24"/>
              </w:rPr>
              <w:t>осуществлять контроль правильности своих действий; формировать навыки применения полученных знаний в быту, например, вычислять периметр объектов в форме треугольника и многоугольника при решении бытовых задач;  формировать способность адекватно оценивать правильность или ошибочность выполнения поставленной задачи, ее объективную трудность и собственные возможности ее решения.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едметные результаты: </w:t>
            </w:r>
            <w:r>
              <w:rPr>
                <w:szCs w:val="24"/>
              </w:rPr>
              <w:t xml:space="preserve"> изображать сложение на координатном луче, применять свойства сложения при вычислениях, находить периметр многоугольника;  изображать вычитание на координатном луче, применять свойства вычитания при вычислениях;  выполнять сложение и вычитание натуральных чисел, решать текстовые задачи на сложение и вычитание</w:t>
            </w:r>
          </w:p>
        </w:tc>
      </w:tr>
      <w:tr>
        <w:trPr>
          <w:trHeight w:val="41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Дата проведения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урока п/п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а урок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  контро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rPr/>
            </w:pPr>
            <w:r>
              <w:rPr/>
              <w:t>Домашнее зада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бота над ошибками, допущенными в контрольной работе. Сложение натуральных чисел и его свой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6  выучить правила, стр. 39 № 229, 231, 235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ложение натуральных чисел и его свой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6 стр.39 № 232, 237,239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ложение натуральных чисел и его свой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Д,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6 стр. 40 № 240, 216, 222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ложение натуральных чисел и его свой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И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6 стр. 39 №227, 236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ложение натуральных чисел и его свой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6 инд. задания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читание натуральных чисел и его свой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И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7 выучить правила,  стр. 48 №286, 290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читание натуральных чисел и его свой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И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7 стр 47 №279, 288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читание натуральных чисел и его свой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ФО, 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7повторить правила, стр.47 №284, 288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читание натуральных чисел и его свой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7 стр. 47 № 275, 285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торение темы «Сложение и вычитание натуральных чисел». Подготовка к контрольной работ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ОС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§ 5-7 стр. 48 № 291,294,296 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я работа № 2 по теме «Сложение и вычитание натуральных чисел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ЗУ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 5-7 стр 48 № 295</w:t>
            </w:r>
          </w:p>
        </w:tc>
      </w:tr>
      <w:tr>
        <w:trPr>
          <w:trHeight w:val="570" w:hRule="atLeast"/>
        </w:trPr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 xml:space="preserve">Личностные результаты: </w:t>
            </w:r>
            <w:r>
              <w:rPr>
                <w:szCs w:val="24"/>
              </w:rPr>
              <w:t xml:space="preserve"> формирование операционного типа мышления;  формирование умение ясно и точно излагать свои мысли; развивать креативное мышление;  формировать инициативность, активность при решении уравнений; понимать смысл поставленной задачи, выстраивать аргументацию, приводить примеры и контрпримеры.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етапредметные результаты: </w:t>
            </w:r>
            <w:r>
              <w:rPr>
                <w:szCs w:val="24"/>
              </w:rPr>
              <w:t xml:space="preserve"> формировать умение составлять математическую модель текстовых задач в виде буквенных выражений;  формировать умения выделять характерные  свойства  в изучаемых объектах; выполнять действия в соответствии с имеющимся алгоритмом;  формировать навыки  выбора наиболее эффективных способов решения задач в зависимости от конкретных условий; соотносить условие задач с имеющимися моделями и выбирать необходимую модель.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едметные результаты: </w:t>
            </w:r>
            <w:r>
              <w:rPr>
                <w:szCs w:val="24"/>
              </w:rPr>
              <w:t xml:space="preserve"> записывать и читать буквенные выражения, составлять числовое или буквенное выражение по условию задач, находить значения числового выражения и буквенного выражения при заданных значениях букв;  упрощать выражения с помощью свойств сложения и вычитания;  находить неизвестные компоненты уравнения (слагаемое, вычитаемое, уменьшаемое), решать задачи алгебраическим способом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бота над ошибками, допущенными в контрольной работе. Числовые и буквенные выраж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8 стр. 53 № 331, 333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овые и буквенные выраж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8 стр. 53 № 334, 336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овые и буквенные выраж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8  выучить правила, стр. 53 № 335, 325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овые и буквенные выраж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8 стр. 52 № 327, 336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9 стр. 58 № 364, 367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М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9 стр. 58 № 365, 369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9 стр. 58 №368,370, 371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равн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И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0 стр. 64 № 393, 395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равн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М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0 повторить правила, стр. 64 № 396, 403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задач с помощью урав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И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0 стр. 65 № 397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задач с помощью уравнения. Подготовка к контрольной работ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ОС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8 – 10 стр. 65 № 400, 402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я работа № 3 по теме «Числовые и буквенные выражени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ЗУ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8 – 10 стр. 65 № 3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6"/>
        <w:gridCol w:w="1134"/>
        <w:gridCol w:w="850"/>
        <w:gridCol w:w="2101"/>
        <w:gridCol w:w="94"/>
        <w:gridCol w:w="2483"/>
        <w:gridCol w:w="2214"/>
        <w:gridCol w:w="395"/>
        <w:gridCol w:w="1693"/>
        <w:gridCol w:w="517"/>
        <w:gridCol w:w="2977"/>
      </w:tblGrid>
      <w:tr>
        <w:trPr>
          <w:trHeight w:val="57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туральных чисел (27 часов)</w:t>
            </w:r>
          </w:p>
        </w:tc>
      </w:tr>
      <w:tr>
        <w:trPr>
          <w:trHeight w:val="570" w:hRule="atLeast"/>
        </w:trPr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color w:val="000000"/>
                <w:szCs w:val="24"/>
              </w:rPr>
              <w:t xml:space="preserve">Личностные результаты: </w:t>
            </w:r>
            <w:r>
              <w:rPr>
                <w:szCs w:val="24"/>
              </w:rPr>
              <w:t xml:space="preserve"> формировать операционный тип мышления, внимательность и исполнительскую дисциплину; осуществлять самоконтроль результатов собственной деятельности;  формировать способность к эмоциональному восприятию математических  объектов, задач, решений, рассуждений;  формировать умения  распознавать логически некорректные высказывания, находчивость, любознательность, оценивать результат своей деятельности.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етапредметные результаты: </w:t>
            </w:r>
            <w:r>
              <w:rPr>
                <w:szCs w:val="24"/>
              </w:rPr>
              <w:t>уметь выполнять действия по алгоритму; выявлять и использовать аналогии; сопоставлять свою работу с образцами; анализировать условие задачи и выделять необходимую для решения информацию; находить информацию, представленную в неявном виде; группировать объекты по определенным признакам; осуществлять анализ объектов и выделять их существенные характеристики;  формировать умения выделять характерные  свойства  в изучаемых объектах; выполнять действия в соответствии с имеющимся алгоритмом.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едметные результаты: </w:t>
            </w:r>
            <w:r>
              <w:rPr>
                <w:szCs w:val="24"/>
              </w:rPr>
              <w:t>:  умножать натуральные числа, использовать в вычислениях свойства умножения, решать текстовые задачи на умножение; делить натуральные числа, решать текстовые задачи на деление, читать и записывать выражения, содержащие действие деления, находить неизвестные множитель, делимое и делитель, решать задачи алгебраическим способом;  выполнять деление с остатком, использовать правило нахождения делимого по неполному частному, делителю и остатку, решать задачи на деление с остатком.</w:t>
            </w:r>
          </w:p>
        </w:tc>
      </w:tr>
      <w:tr>
        <w:trPr>
          <w:trHeight w:val="41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Дата проведения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урока п/п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а урок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  контро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rPr/>
            </w:pPr>
            <w:r>
              <w:rPr/>
              <w:t>Домашнее зада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бота над ошибками, допущенными в контрольной работе. Умножение натуральных чисе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1 стр. 72 № 445, 450, 451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ножение натуральных чисе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1 стр. 72 №452,457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войства умножения натуральных чисе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ПР, И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1 выучить правила,  стр. 72 № 454, 456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войства умножения натуральных чисе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1 стр. 72 № 459, 461, 462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войства умножения натуральных чисе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1 индивид. задания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войства умножения натуральных чисе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1, тест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ление натуральных чисе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2 стр. 79 №509, 514, 518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ление натуральных чисе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И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2 стр. 79 № 511, 515,516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войства деления натуральных чисе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2  выучить правила, стр. 79 № 504, 520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войства деления натуральных чисе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2 стр. 79 №505, 523, 524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войства деления натуральных чисел. Решение зада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И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2 стр. 80 № 521, 523, 527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войства деления натуральных чисел. Решение зада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И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2повторить правила, стр. 80 № 526, 528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ление с остатк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3 стр. 84 № 550, 551(б-д)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ление с остатк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3 стр. 84 № 553(б, в), 555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ление с остатком . Решение задач. Подготовка к контрольной работ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ОСЗ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1 – 13, стр. 84 № 552, 556</w:t>
            </w:r>
          </w:p>
        </w:tc>
      </w:tr>
      <w:tr>
        <w:trPr>
          <w:trHeight w:val="5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я работа  № 4 по теме «Умножение и деление натуральных чисел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ЗУ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1-13 стр. 84 № 554</w:t>
            </w:r>
          </w:p>
        </w:tc>
      </w:tr>
      <w:tr>
        <w:trPr>
          <w:trHeight w:val="570" w:hRule="atLeast"/>
        </w:trPr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color w:val="000000"/>
                <w:szCs w:val="24"/>
              </w:rPr>
              <w:t xml:space="preserve">Личностные результаты: </w:t>
            </w:r>
            <w:r>
              <w:rPr>
                <w:szCs w:val="24"/>
              </w:rPr>
              <w:t xml:space="preserve"> формирование  креативного мышления,  умения понимать смысл поставленной  задачи, оценивать результат своей деятельности;  формировать умения точно и ясно формулировать свои мысли в устной и письменной речи, способность восприятия математических рассуждений, решений;  развивать коммуникативность, потребность в получении новых знаний.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етапредметные результаты: </w:t>
            </w:r>
            <w:r>
              <w:rPr>
                <w:szCs w:val="24"/>
              </w:rPr>
              <w:t xml:space="preserve"> формировать умение  осознанно выбирать наиболее эффективные способы решения задач, умение устанавливать причинно-следственные связи, строить логические рассуждения, делать выводы;  формировать умения осуществлять контроль по образцу и вносить необходимые коррективы, делать выводы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едметные результаты: </w:t>
            </w:r>
            <w:r>
              <w:rPr>
                <w:szCs w:val="24"/>
              </w:rPr>
              <w:t xml:space="preserve"> применять распределительное и сочетательное свойства умножения к упрощению выражений, решать уравнения и задачи алгебраическим способом;  составлять и работать  по программе и схеме выполнения действий, решать текстовые задачи;  возводить в степень, вычислять квадрат и куб числа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бота над ошибками, допущенными в контрольной работе. Упрощение выраж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4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прощение выраж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4 стр. 91 № 612, 614, 615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прощение выраж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4  выучить правила, стр. 91 №613, 601(а-в), 618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И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4 стр. 91 № 609, 611, 621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4 стр. 91 № 607(2,3), 610, 616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рядок выполнения действ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И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5 стр. 96 № 638, 647(а-г)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рядок выполнения действ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5 стр. 96 № 645, 646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рядок выполнения действ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5 стр. 97 № 647(д-з), 649, 650,  повторить правила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Степень числа. Квадрат и куб чис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6 стр. 101 № 665(2,3),№ 666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Степень числа. Квадрат и куб числа. Подготовка к контрольной работ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ОСЗ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4 – 16 стр. 101 № 667, 668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я работа № 5 по теме «Упрощение выражений. Порядок выполнения действий. Степень числ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ЗУ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 14-16 стр. 101 № 670, 672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30"/>
        <w:gridCol w:w="850"/>
        <w:gridCol w:w="2195"/>
        <w:gridCol w:w="2625"/>
        <w:gridCol w:w="2268"/>
        <w:gridCol w:w="387"/>
        <w:gridCol w:w="2164"/>
        <w:gridCol w:w="2977"/>
      </w:tblGrid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и объемы (12 часов)</w:t>
            </w:r>
          </w:p>
        </w:tc>
      </w:tr>
      <w:tr>
        <w:trPr>
          <w:trHeight w:val="540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Личностные результаты: </w:t>
            </w:r>
            <w:r>
              <w:rPr>
                <w:szCs w:val="24"/>
              </w:rPr>
              <w:t xml:space="preserve"> формировать  способность к эмоциональному восприятию математических объектов, повышать интерес к изучению математики;  формировать первоначальные представления о математической науке как сфере человеческой деятельности, о ее необходимости в окружающей действительности;  формирование культуры работы с графической информацией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етапредметные результаты: 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формировать умения создавать, применять и преобразовывать простейшие  формулы для решения учебных и познавательных задач;  формировать умение понимать и использовать рисунки и чертежи для иллюстрации, интерпретации, аргументации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едметные результаты: </w:t>
            </w:r>
            <w:r>
              <w:rPr>
                <w:szCs w:val="24"/>
              </w:rPr>
              <w:t xml:space="preserve"> использовать формулы при решении задач,  решать задачи;  работать и определять единицы измерения площади;  решать задачи на нахождение объема прямоугольного параллелепипеда и куба.</w:t>
            </w:r>
          </w:p>
        </w:tc>
      </w:tr>
      <w:tr>
        <w:trPr>
          <w:trHeight w:val="5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Дата проведения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урока п/п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  контро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rPr/>
            </w:pPr>
            <w:r>
              <w:rPr/>
              <w:t>Домашнее задание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бота над ошибками, допущенными в контрольной работе. Форм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7 стр. 105 № 688, 701, 703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рм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7 выучить формулы,  стр. 107 № 702, 704, 707(а,б)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задач с помощью формулы пу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И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7 стр. 107, № 699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лощадь. Формула площади прямо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8 выучить формулы,  стр. 112 № 737, 739,741, 742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диницы измерения площа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9 стр.118 № 774, 781, 782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диницы измерения площа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9 стр. 119 № 780, 783, 770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диницы измерения площа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19 стр. 120 № 785, 788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ямоугольный параллелепи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20  индив. задания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ямоугольный параллелепи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И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20 построить прям. пар-пед, № 811, 815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ъемы. Объем прямоугольного параллелепи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20 стр. 129 № 840, 842, 843,  выучить формулы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ъемы. Объем прямоугольного параллелепипеда. 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ОС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20-21 стр. 130 № 844, 846, 848(а), повторить формулы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я работа № 6 по теме «Площади и объ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З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20-21 стр. 130 № 848(в,д,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8"/>
        <w:gridCol w:w="878"/>
        <w:gridCol w:w="1553"/>
        <w:gridCol w:w="3266"/>
        <w:gridCol w:w="2268"/>
        <w:gridCol w:w="259"/>
        <w:gridCol w:w="2151"/>
        <w:gridCol w:w="3119"/>
        <w:gridCol w:w="10"/>
      </w:tblGrid>
      <w:tr>
        <w:trPr/>
        <w:tc>
          <w:tcPr>
            <w:tcW w:w="1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Глава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Дробные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 w:val="28"/>
                <w:szCs w:val="28"/>
              </w:rPr>
              <w:t>Обыкновенные дроби (23 часа)</w:t>
            </w:r>
          </w:p>
        </w:tc>
      </w:tr>
      <w:tr>
        <w:trPr>
          <w:trHeight w:val="540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color w:val="000000"/>
                <w:szCs w:val="24"/>
              </w:rPr>
              <w:t xml:space="preserve">Личностные результаты: </w:t>
            </w:r>
            <w:r>
              <w:rPr>
                <w:szCs w:val="24"/>
              </w:rPr>
              <w:t xml:space="preserve"> формировать ответственное отношение к учению, готовность и способность обучающихся к саморазвитию и самообразованию, развивать находчивость, активность при решении арифметических задач;  формировать коммуникативные компетенции, умение точно и грамотно формулировать свои мысли, выдвигать гипотезы;  формировать навыки сравнения , аналогии, выстраивания логических цепочек ;  формировать креативность мышления, находчивость, умения анализировать и выстраивать логическую цепочку.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етапредметные результаты: </w:t>
            </w:r>
            <w:r>
              <w:rPr>
                <w:szCs w:val="24"/>
              </w:rPr>
              <w:t>развитие способности видеть математическую задачу в других дисциплинах, в окружающей жизни, умение понимать и использовать рисунки, чертежи для иллюстрации;  формировать умения  выдвигать гипотезы при решении учебных задач и понимания необходимости их проверки;  располагать объекты в соответствии с их числовыми характеристиками; давать качественные характеристики объектам в соответствии с их числовыми значениями;  развивать способность видеть математическую задачу в других дисциплинах, в окружающем мире.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едметные результаты: </w:t>
            </w:r>
            <w:r>
              <w:rPr>
                <w:szCs w:val="24"/>
              </w:rPr>
              <w:t xml:space="preserve"> строить окружность заданного радиуса;  сравнивать дроби с одинаковыми знаменателями;  решать задачи на дроби.</w:t>
            </w:r>
          </w:p>
        </w:tc>
      </w:tr>
      <w:tr>
        <w:trPr>
          <w:trHeight w:val="571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ата проведения уро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рока п/п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  контро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rPr/>
            </w:pPr>
            <w:r>
              <w:rPr/>
              <w:t>Домашнее задание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бота над ошибками, допущенными в контрольной работе. Окружность и 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22 стр. 137 № 874, 876, 878(а-в)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кружность и 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П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22 стр. 137 № 875, 877, 881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ли. Обыкновенные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23 стр. 144 № 925, 927, 929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ли. Обыкновенные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И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23 стр. 145 №926, 930, 932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ли. Обыкновенные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23 индив. задания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ли. Обыкновенные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23 стр. 145 № 931, 936,937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авнение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ФО, 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24 стр. № 955,965,967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авнение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24 стр. 150 № 966,968, 970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авнение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И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24 стр. 150 №969, 971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вильные и неправильные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П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25 выучить правила, стр. 154 № 997, 999, 1002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вильные и неправильные дроби. 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ОС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РД, 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</w:t>
            </w:r>
            <w:r>
              <w:rPr>
                <w:szCs w:val="24"/>
                <w:lang w:val="en-US"/>
              </w:rPr>
              <w:t xml:space="preserve">22 – </w:t>
            </w:r>
            <w:r>
              <w:rPr>
                <w:szCs w:val="24"/>
              </w:rPr>
              <w:t>25 стр.154 №1001, 1003, 1004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я работа № 7 по теме «Обыкновенные дро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З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Р, И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</w:t>
            </w:r>
            <w:r>
              <w:rPr>
                <w:szCs w:val="24"/>
                <w:lang w:val="en-US"/>
              </w:rPr>
              <w:t xml:space="preserve">22 – </w:t>
            </w:r>
            <w:r>
              <w:rPr>
                <w:szCs w:val="24"/>
              </w:rPr>
              <w:t>25 стр. 154 № 994, 997</w:t>
            </w:r>
          </w:p>
        </w:tc>
      </w:tr>
      <w:tr>
        <w:trPr>
          <w:trHeight w:val="570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 xml:space="preserve">Личностные результаты: </w:t>
            </w:r>
            <w:r>
              <w:rPr>
                <w:szCs w:val="24"/>
              </w:rPr>
              <w:t xml:space="preserve"> формировать умения ясно, точно, грамотно  излагать свои мысли в устной и письменной речи, понимать смысл поставленной задачи , выстраивать аргументацию, приводить примеры и контрпримеры; формировать способность к эмоциональному восприятию математических  объектов, задач, решений, рассуждений;  формировать креативность мышления, находчивость, умения анализировать и выстраивать логическую цепо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етапредметные результаты: </w:t>
            </w:r>
            <w:r>
              <w:rPr>
                <w:szCs w:val="24"/>
              </w:rPr>
              <w:t xml:space="preserve"> формировать умения осуществлять контроль правильности своих действий, понимать сущность алгоритмических предписаний и умения действовать по предложенному алгоритму;  уметь выявлять и использовать аналогии; сопоставлять свою работу с образцами; находить информацию, представленную в неявном виде; осуществлять анализ математических  объектов;  развивать способность видеть математическую задачу в других дисциплинах, в окружающем мире;  формировать умения понимать использовать наглядность  для иллюстрации, интерпретации, аргументации, способность планировать и осуществлять деятельность направленную на решение задач. 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едметные результаты: </w:t>
            </w:r>
            <w:r>
              <w:rPr>
                <w:szCs w:val="24"/>
              </w:rPr>
              <w:t xml:space="preserve"> складывать и вычитать дроби с одинаковыми знаменателями;  заменять частное дробью и дробь частным, использовать дробную черту в записи уравнения;  выделять целую часть из неправильной дроби и заменять неправильную дробь смешанным числом;  складывать и вычитать дроби и смешанные числа.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бота над ошибками, допущенными в контрольной работе. Сложение дробей с одинаковыми знамен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П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§26  выучить правила,  стр. 160 № 1032, 1039, 1041(а-г)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читание дробей с одинаковыми знамен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П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§26  выучить правила,  стр. 161 № 1041(д-з), 1040,1042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§26 стр. 161 № 1043, 1045,1047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ление и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§27  выучить правила, стр. 166 № 1076, 1078,1080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ление и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§27 стр. 166 № 1077, 1079,1082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мешан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§28 выучить правила,  стр.172 № 1109, 1112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мешан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П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§28 стр. 172 №1110,1111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1113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ложение и вычитание  смешан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ИР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§29  выучить правила, стр. 178 №1136, 1138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ложение и вычитание  смешан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П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§29 инд. задания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ложение и вычитание  смешанных чисел. 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ОС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§29 стр.178 № 1137,1141, повторить правила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я работа № 8 по теме  «Сложение и вычитание дробей и смешанных чис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З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Р, ИР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§26-29 стр. 179 № 11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2053"/>
        <w:gridCol w:w="2766"/>
        <w:gridCol w:w="2268"/>
        <w:gridCol w:w="246"/>
        <w:gridCol w:w="2022"/>
        <w:gridCol w:w="3261"/>
      </w:tblGrid>
      <w:tr>
        <w:trPr/>
        <w:tc>
          <w:tcPr>
            <w:tcW w:w="1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сятичные дроби. Сложение и вычитание десятичных дробей(15 часов)</w:t>
            </w:r>
          </w:p>
        </w:tc>
      </w:tr>
      <w:tr>
        <w:trPr>
          <w:trHeight w:val="540" w:hRule="atLeast"/>
        </w:trPr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b/>
                <w:color w:val="000000"/>
                <w:szCs w:val="24"/>
              </w:rPr>
              <w:t xml:space="preserve">Личностные результаты: </w:t>
            </w:r>
            <w:r>
              <w:rPr>
                <w:szCs w:val="24"/>
              </w:rPr>
              <w:t xml:space="preserve"> формировать внимательности, любознательность и исполнительскую дисциплину;  формировать навыки сравнения , аналогии, выстраивания логических цепочек ;  формировать критичность и креативность мышления, умения распознавать логически некорректные высказыва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етапредметные результаты: </w:t>
            </w:r>
            <w:r>
              <w:rPr>
                <w:szCs w:val="24"/>
              </w:rPr>
              <w:t xml:space="preserve"> формировать умения  осуществлять контроль по образцу и вносить необходимые коррективы, понимание сущности алгоритмических предписаний и умение действовать в соответствии с предложенным алгоритмом;  располагать объекты в соответствии с их числовыми характеристиками; давать качественные характеристики объектам в соответствии с их числовыми значениями;  формировать способность адекватно оценивать правильность или ошибочность выполнения учебной задачи, ее объективную трудность и собственные возможности ее решения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едметные результаты: </w:t>
            </w:r>
            <w:r>
              <w:rPr>
                <w:szCs w:val="24"/>
              </w:rPr>
              <w:t xml:space="preserve"> читать и записывать десятичные дроби, заменять десятичную дробь обыкновенной и обыкновенную дробь десятичной;  сравнивать десятичные дроби,  складывать и вычитать десятичные дроби;  заменять числа приближенными, округлять числа.</w:t>
            </w:r>
          </w:p>
        </w:tc>
      </w:tr>
      <w:tr>
        <w:trPr>
          <w:trHeight w:val="57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ата проведения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рока п/п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  контро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rPr/>
            </w:pPr>
            <w:r>
              <w:rPr/>
              <w:t>Домашнее задание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бота над ошибками, допущенными в контрольной работе. Десятичная запись дроб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0 стр.184 № 1166, 1168,1170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сятичная запись дроб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0 стр.184 № 1167, 1169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авнение десятич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ИР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1  выучить правила, стр. 189 № 1199,1200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авнение десятич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1 стр. 190 № 1202, 1206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авнение десятич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1 стр.190 № 1208, 1210, 1205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ожение десятич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ОН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ИР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2 стр.197 № 1255, 1257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ожение десятич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П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2 инд. задания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читание десятич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2 выучить правила,  стр. 197 №1256, 1258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читание десятич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2 стр. 197 № 1263, 1264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ожение и вычитание десятичных дробей. 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П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2 стр. 197 № 1260, 1261,1262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ожение и вычитание десятичных дробей. 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2 стр. 197, № 1266,1267, 1268, повторить правила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Приближенные значения чисел. Округление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3 выучить правила,  стр. 202 № 1297, 1299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ближенные значения чисел. Округление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ИР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3 стр. 202 № 1298, 1301, 1303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ближенные значения чисел. Округление чисел. 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ОС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3 стр. 203 № 1302. 1291, повторить правила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я работа № 9 по теме  «Десятичные дро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З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Р, ИР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0-33 стр. 202 № 12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30"/>
        <w:gridCol w:w="141"/>
        <w:gridCol w:w="993"/>
        <w:gridCol w:w="1911"/>
        <w:gridCol w:w="2908"/>
        <w:gridCol w:w="2268"/>
        <w:gridCol w:w="104"/>
        <w:gridCol w:w="2022"/>
        <w:gridCol w:w="3261"/>
      </w:tblGrid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ножение и деление десятичных дробей(24 часа)</w:t>
            </w:r>
          </w:p>
        </w:tc>
      </w:tr>
      <w:tr>
        <w:trPr>
          <w:trHeight w:val="540" w:hRule="atLeast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Личностные результаты: </w:t>
            </w:r>
            <w:r>
              <w:rPr>
                <w:szCs w:val="24"/>
              </w:rPr>
              <w:t xml:space="preserve"> формировать умения контролировать процесс и результат  учебной деятельности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етапредметные результаты: </w:t>
            </w:r>
            <w:r>
              <w:rPr>
                <w:szCs w:val="24"/>
              </w:rPr>
              <w:t xml:space="preserve"> формировать умения выдвигать гипотезы, анализировать информацию, делать выводы, оценивать результат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едметные результаты: </w:t>
            </w:r>
            <w:r>
              <w:rPr>
                <w:szCs w:val="24"/>
              </w:rPr>
              <w:t xml:space="preserve"> умножать дроби на натуральное число;  делить дроби на натуральное число;  уметь решать текстовые задачи. содержащие   умножение десятичных дробей на натуральные числа.</w:t>
            </w:r>
          </w:p>
        </w:tc>
      </w:tr>
      <w:tr>
        <w:trPr>
          <w:trHeight w:val="57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ата проведения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рока п/п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  контро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rPr/>
            </w:pPr>
            <w:r>
              <w:rPr/>
              <w:t>Домашнее задание</w:t>
            </w:r>
          </w:p>
        </w:tc>
      </w:tr>
      <w:tr>
        <w:trPr>
          <w:trHeight w:val="6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бота над ошибками, допущенными в контрольной работе. Умножение десятичных дробей на натураль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4 выучить правила,  стр. 207 № 1330, 1332, 1334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П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4 стр. 207 № 1331, 1333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4 стр. 208 №  1335, 1337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5  выучить правила, стр.212 № 1375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М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5 стр. 213 № 1377, 1380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ИР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5 стр. 213 № 1376, 1379(1ст)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5 стр. 213 № 1379(2ст), 1381, повторить правила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ление десятичных дробей на натуральные числа. 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ОС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4 – 35 стр. 213 № 1383, 1384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я работа № 10 по теме  «Умножение и деление десятичных дробей на натуральные чис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З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4-35 стр. 213, № 1385, 1386</w:t>
            </w:r>
          </w:p>
        </w:tc>
      </w:tr>
      <w:tr>
        <w:trPr>
          <w:trHeight w:val="570" w:hRule="atLeast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Cs w:val="24"/>
              </w:rPr>
              <w:t xml:space="preserve">Личностные результаты: </w:t>
            </w:r>
            <w:r>
              <w:rPr>
                <w:szCs w:val="24"/>
              </w:rPr>
              <w:t xml:space="preserve"> формировать внимательности, любознательность и исполнительскую дисциплину;  формировать способности к эмоциональному восприятию математических объектов, задач, решений, рассуждений;  формировать ответственное отношение к учению, развивать находчивость, активность,  инициативность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етапредметные результаты: </w:t>
            </w:r>
            <w:r>
              <w:rPr>
                <w:szCs w:val="24"/>
              </w:rPr>
              <w:t xml:space="preserve"> формировать умения  осуществлять контроль по образцу и вносить необходимые коррективы, понимание сущности алгоритмических предписаний и умение действовать в соответствии с предложенным алгоритмом;  формировать способность планировать и осуществлять деятельность, направленную на решение поставленных задач;  развивать способность видеть математическую задачу  в других дисциплинах, окружающем мире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едметные результаты: </w:t>
            </w:r>
            <w:r>
              <w:rPr>
                <w:szCs w:val="24"/>
              </w:rPr>
              <w:t xml:space="preserve"> знать правила умножения десятичных дробей и уметь применять их на практике.  Уметь находить значении числовых и буквенных выражений,  решать уравнения применяя переместительное, сочетательное и распределительное свойства умножения относительно сложения и вычитания, решать текстовые задачи.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бота над ошибками, допущенными в контрольной работе. Умножение десятич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6 выучить правила,   стр. 219 № 1432(1,2ст)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ножение десятич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6 стр. 219 № 1432(3 ст). 1434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ножение десятичных дробей на 0,1; 0,01 и т.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М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6 выучить правила,  стр. 219 № 1431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ножение десятичных дробей на 0,1; 0,01 и т.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6 стр.219 № 1437,1439, 1441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ножение десятичных дробей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6 стр.219, № 1435,1438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ление на десятичную дроб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7 выучить правила, стр. 225, № 1483(1,2 ст)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ление на десятичную дроб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ИР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7 стр. 225 № 1483(3ст), 1485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ление на десятичную дробь на 0,1; 0,01 и т.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7 выучить правила, индивид. задан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ление на десятичную дробь на 0,1; 0,01 и т.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7 стр. 225 № 1485,1488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ление на десятичную дробь 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7стр. 225 № 1491, 1493, повторить правила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нее арифм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8 выучить правила,  стр. 230 № 1524. 1526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нее арифм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ИР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8 индивид. Задан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нее арифм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8 стр. 230 № 1527, 1532, повторить правила</w:t>
            </w:r>
          </w:p>
        </w:tc>
      </w:tr>
      <w:tr>
        <w:trPr>
          <w:trHeight w:val="10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нее арифметическое. 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ОС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6 – 38 стр. 230 № 1529, 1534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я работа № 11 по теме  «Умножение и деление десятичных дроб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З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6 – 38 индив. зад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30"/>
        <w:gridCol w:w="1134"/>
        <w:gridCol w:w="1911"/>
        <w:gridCol w:w="2908"/>
        <w:gridCol w:w="2268"/>
        <w:gridCol w:w="104"/>
        <w:gridCol w:w="2022"/>
        <w:gridCol w:w="3261"/>
      </w:tblGrid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менты для вычислений и измерений(18 часов)</w:t>
            </w:r>
          </w:p>
        </w:tc>
      </w:tr>
      <w:tr>
        <w:trPr>
          <w:trHeight w:val="540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Личностные результаты: </w:t>
            </w:r>
            <w:r>
              <w:rPr>
                <w:szCs w:val="24"/>
              </w:rPr>
              <w:t xml:space="preserve"> повышать  интерес к обучению, формировать коммуникативную компетентность; : формировать умения ясно, точно и грамотно  излагать свои мысли в устной и письменной речи, понимать смысл поставленной задачи, выстраивать аргументацию , приводить примеры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етапредметные результаты: </w:t>
            </w:r>
            <w:r>
              <w:rPr>
                <w:szCs w:val="24"/>
              </w:rPr>
              <w:t xml:space="preserve"> формировать начальные представления об идеях и методах математики как об универсальном языке науки и техники; умения работать по алгоритму;  развивать способность видеть математическую задачу в других дисциплинах, окружающем мире, способность планировать и осуществлять деятельность направленную на решение задач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едметные результаты: </w:t>
            </w:r>
            <w:r>
              <w:rPr>
                <w:szCs w:val="24"/>
              </w:rPr>
              <w:t xml:space="preserve"> уметь использовать микрокалькулятор при вычислениях;  записывать проценты в виде десятичной дроби и десятичную дробь в виде процентов, находить проценты от числа, число по его процентам, процентное соотношение, решать различные задачи на проценты;  решать различные задачи на проценты</w:t>
            </w:r>
          </w:p>
        </w:tc>
      </w:tr>
      <w:tr>
        <w:trPr>
          <w:trHeight w:val="5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ата проведения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рока п/п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  контро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rPr/>
            </w:pPr>
            <w:r>
              <w:rPr/>
              <w:t>Домашнее задание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Работа над ошибками, допущенными в контрольной работе. Микрокалькуля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9 стр. 235, № 1549, 1556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икрокалькуля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9 стр. 236 № 1558,1559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ц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40 стр. 242 № 1598, 1599, 1600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ц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ИР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40 стр.242 №1602,1605,1606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задач на проц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П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40 стр. 242№ 1608, 1611,1612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задач на проц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П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40 индивид. задан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задач на проценты. 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ОС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9 – 40 индив. задан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я работа № 12 по теме  «Проце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З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39 – 40 стр 230 № 1601, 1609</w:t>
            </w:r>
          </w:p>
        </w:tc>
      </w:tr>
      <w:tr>
        <w:trPr>
          <w:trHeight w:val="570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Cs w:val="24"/>
              </w:rPr>
              <w:t xml:space="preserve">Личностные результаты: </w:t>
            </w:r>
            <w:r>
              <w:rPr>
                <w:szCs w:val="24"/>
              </w:rPr>
              <w:t xml:space="preserve"> формировать  культуры работы с графической информацией;  формировать графическую компетентность;  формирование  навыка изображения величин; работы по алгоритму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тапредметные результаты:</w:t>
            </w:r>
            <w:r>
              <w:rPr>
                <w:szCs w:val="24"/>
              </w:rPr>
              <w:t xml:space="preserve"> приводить примеры аналогов углов в окружающем мире, сравнивать предметы , используя их графическое изображение;  формировать умения сопоставлять предметы  и окружающий мир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едметные результаты: </w:t>
            </w:r>
            <w:r>
              <w:rPr>
                <w:szCs w:val="24"/>
              </w:rPr>
              <w:t>уметь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 читать, записывать и вычислять углы;  измерять и строить углы;  строить и читать диаграммы;  решать простейшие геометрические задачи.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бота над ошибками, допущенными в контрольной работе. Угол. Прямой и развернутый уг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ГР, П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41 выучить формулировки, стр. 248, № 1638, 1639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гол. Прямой и развернутый уг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ГР, П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41 стр. 1640, 1642, 1646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гол. Прямой и развернутый углы. Чертежный треуго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ГР, ПР, 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41 стр. 249 № 1643, 1645, 1648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змерение углов. Транспо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Г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42 стр. 255 № 1682, 1984,1686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змерение углов. Транспо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З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Г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42 стр.255 № 1683, 1685,1688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змерение углов. Транспо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ГР, П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42 стр.225 № 1687,1674,1671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змерение углов. Транспо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ПКЗ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ГР, 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42 стр. 256 № 1689,1691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руговые диа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ОН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Г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43 стр.259 № 1706, 1709,1710. Повторить формулировки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руговые диаграммы. 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ОС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ГР, М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41 – 43 стр. 258 № 1699,1700,1702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я работа № 13 по теме  «Уг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З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§41- 43 стр. 259 № 17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30"/>
        <w:gridCol w:w="1134"/>
        <w:gridCol w:w="1911"/>
        <w:gridCol w:w="2908"/>
        <w:gridCol w:w="2268"/>
        <w:gridCol w:w="104"/>
        <w:gridCol w:w="2022"/>
        <w:gridCol w:w="3261"/>
      </w:tblGrid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(16 часов)</w:t>
            </w:r>
          </w:p>
        </w:tc>
      </w:tr>
      <w:tr>
        <w:trPr>
          <w:trHeight w:val="540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rPr/>
            </w:pPr>
            <w:r>
              <w:rPr>
                <w:b/>
                <w:color w:val="000000"/>
                <w:szCs w:val="24"/>
              </w:rPr>
              <w:t xml:space="preserve">Личностные результаты: </w:t>
            </w:r>
            <w:r>
              <w:rPr>
                <w:iCs/>
                <w:szCs w:val="24"/>
              </w:rPr>
              <w:t xml:space="preserve"> </w:t>
            </w:r>
            <w:r>
              <w:rPr>
                <w:szCs w:val="24"/>
              </w:rPr>
              <w:t>креативность мышления, инициатива, находчивость, активность при решении арифметических задач; умение контролировать процесс и результат учебной математической деятельности; ответственное отношение к учению, готовность и способность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rPr/>
            </w:pPr>
            <w:r>
              <w:rPr>
                <w:b/>
                <w:color w:val="000000"/>
                <w:szCs w:val="24"/>
              </w:rPr>
              <w:t xml:space="preserve">Метапредметные результаты: </w:t>
            </w:r>
            <w:r>
              <w:rPr>
                <w:iCs/>
                <w:szCs w:val="24"/>
              </w:rPr>
              <w:t xml:space="preserve"> </w:t>
            </w:r>
            <w:r>
              <w:rPr>
                <w:szCs w:val="24"/>
              </w:rPr>
              <w:t>способность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умение устанавливать причинно-следственные связи, строить логические рассуждения, умозаключения(индуктивные, дедуктивные и по аналогии)  и выводы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едметные результаты: </w:t>
            </w:r>
            <w:r>
              <w:rPr>
                <w:szCs w:val="24"/>
              </w:rPr>
              <w:t xml:space="preserve"> уметь  применять все  полученные за год знания на практике; знать все формулировки</w:t>
            </w:r>
          </w:p>
        </w:tc>
      </w:tr>
      <w:tr>
        <w:trPr>
          <w:trHeight w:val="5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ата проведения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рока п/п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  контро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rPr/>
            </w:pPr>
            <w:r>
              <w:rPr/>
              <w:t>Домашнее задание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бота над ошибками, допущенными в контрольной работе. Актуализация знаний по теме «Натуральные числа и шка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З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  260 № 1714, 1718(1,2)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ктуализация знаний по теме «Площади и объ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З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Г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 261 № 1718(3,4), 1723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ктуализация знаний по теме «Обыкновенные дро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З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 262 № 1724, 1725,1726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ктуализация знаний по теме «Десятичные дро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З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 262 № 1731,734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ктуализация знаний по теме «Проце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З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ИР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266 № 1762, 1763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ктуализация знаний по теме «Инструменты для вычислений и измер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З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Г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 266, № 1765,1767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Обобщение, систематизация и коррекц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З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 267 № 1771,1774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бщение, систематизация и коррекц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З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, М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268 № 1781, 1784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Обобщение, систематизация и коррекц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З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 269 № 1792, 1794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Обобщение, систематизация и коррекция знаний. </w:t>
            </w:r>
            <w:r>
              <w:rPr>
                <w:szCs w:val="24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ОС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, 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вид.задания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вая контроль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З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272 № 1828, 1831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бота над ошибками, допущенными в контрольной работе. Повторение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З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 272 № 1829, 1835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торение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З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273 № 1836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торение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З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 273 № 1831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торение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З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 272 № 1821, 1823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торение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З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 272 № 18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Минимум диагностического инструментария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6662"/>
        <w:gridCol w:w="34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етверть, месяц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Контрольная работа №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«Натуральные числа и шкалы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ная работа №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«Сложение и вычитание натуральных чисел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№ 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«Числовые и буквенные выражения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№ 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 Умножение и деление натуральных чисел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№ 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Упрощение выражений. Порядок выполнения действий. Степень числа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№ 6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«Площади и объемы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№ 7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«Обыкновенные дроби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№ 8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«Сложение и вычитание дробей и смешанных чисел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№ 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«Десятичные дроби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№ 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«Умножение и деление десятичных дробей на натуральные числа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ная работа № 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«Умножение и деление десятичных дробей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ная работа № 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«Проценты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ная работа № 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Углы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Контрольная работа № 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тоговая контрольная рабо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13:00Z</dcterms:created>
  <dc:creator>Рожков Сергей Алексеевич</dc:creator>
  <dc:description/>
  <cp:keywords/>
  <dc:language>en-US</dc:language>
  <cp:lastModifiedBy>Рожков Сергей Алексеевич</cp:lastModifiedBy>
  <dcterms:modified xsi:type="dcterms:W3CDTF">2013-11-21T18:08:00Z</dcterms:modified>
  <cp:revision>73</cp:revision>
  <dc:subject/>
  <dc:title/>
</cp:coreProperties>
</file>