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ая организация урока — важнейший фактор оптимизации учебной нагрузки учащихс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тников А.Н. учитель первой квалификационной категории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пешность обучения в школе определяется уровнем здоровья, с которым ребенок пришёл в школу, что является исходным фоном на старте обучения. В дальнейшем не менее важна и правильная организация учебной деятельно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е и </w:t>
      </w:r>
      <w:r>
        <w:rPr>
          <w:rFonts w:eastAsia="Times New Roman" w:cs="Times New Roman" w:ascii="Times New Roman" w:hAnsi="Times New Roman"/>
          <w:sz w:val="28"/>
          <w:szCs w:val="28"/>
        </w:rPr>
        <w:t>физиологическое</w:t>
      </w:r>
      <w:r>
        <w:rPr>
          <w:rFonts w:cs="Times New Roman" w:ascii="Times New Roman" w:hAnsi="Times New Roman"/>
          <w:sz w:val="28"/>
          <w:szCs w:val="28"/>
        </w:rPr>
        <w:t xml:space="preserve"> состояние школьников в значительной мере зависит от структуры урока и характера организации деятельности учащихся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редупреждения физической перегрузки учащихся необходим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сить содержание урока и величину нагрузки с состоянием здоровья, уровнем физической подготовленности, возраста и пола учащих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 правильно строить урок с выделением отдель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 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1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тельной (5—10 минут),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1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(25— 30 минут),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14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ой (3—5 минут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оптимальную общую и моторную плотность урока, регулировать физиологическую нагрузку учащихся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ниже перечисленных принципов создаст условия для снятия перегрузки, нормального чередования труда и отдыха, повысит эффективность учебного процесса, снимая при этом чрезмерное функциональное напряжение и утомлени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ему учебной, и внеучебной нагрузки (домашние задания) учащихся на всех этапах обуч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е соблюдение всех требований к использованию технических средств в обучении (компьютер, аудио-визуальные средства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ая и соответствующая требованиям организация уроков физической культуры и занятий активно-двигательного характера в начальной школе;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я обучения (учет индивидуальных особенностей развития), работа по индивидуальным программам в старших классах.</w:t>
      </w:r>
    </w:p>
    <w:p>
      <w:pPr>
        <w:pStyle w:val="Style19"/>
        <w:spacing w:lineRule="auto" w:line="240" w:before="120" w:after="0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ервый принцип: принцип гигиенически правильной организации урока, который дает возможность длительно поддерживать умственную работоспособность школьников на высоком уровне, поэтому психогигиеническая оптимизация школьного урока является основой профилактики утомления учащихся.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5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1" w:type="dxa"/>
        <w:jc w:val="left"/>
        <w:tblInd w:w="-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2751"/>
        <w:gridCol w:w="2096"/>
        <w:gridCol w:w="2489"/>
        <w:gridCol w:w="2735"/>
        <w:gridCol w:w="737"/>
      </w:tblGrid>
      <w:tr>
        <w:trPr>
          <w:trHeight w:val="575" w:hRule="exact"/>
        </w:trPr>
        <w:tc>
          <w:tcPr>
            <w:tcW w:w="5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Факторы урока</w:t>
            </w:r>
          </w:p>
        </w:tc>
        <w:tc>
          <w:tcPr>
            <w:tcW w:w="80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Уровни рациональности уро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Рациональный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Недостаточно рациональный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Нерациональный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условия урока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о-тепловой режим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ность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ебели росту ученик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та и эстетика кабинет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ая гамма кабинета.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т нормам СанПИНа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ют нормам СанПИНа по одному из факторов.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нормам СанПИНа по нескольким факторам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рока, т.е.  количество времени, затраченного школьниками на учебную работу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% и не более 75-80%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90%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90%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учебной деятельности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7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чередования различных видов деятельности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не позже чем через 7-10 минут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11-15 минут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15-20 минут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преподавания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-х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зкультминуток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-35 мин. Урока по 1 мин. Из 3-х легких с повторением каждого.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изкультминутка с неправильным содержанием и продолжительностью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климат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ладают положительные эмоции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эмоционально индифферентный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ладают отрицательные эмоции.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упление утомления учащихся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40 минут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нее 35-37 минут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 минут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тношения «учитель-ученик», стиль общения</w:t>
            </w:r>
          </w:p>
        </w:tc>
        <w:tc>
          <w:tcPr>
            <w:tcW w:w="20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еский</w:t>
            </w:r>
          </w:p>
        </w:tc>
        <w:tc>
          <w:tcPr>
            <w:tcW w:w="2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еский с проблемами организации сотрудничества</w:t>
            </w:r>
          </w:p>
        </w:tc>
        <w:tc>
          <w:tcPr>
            <w:tcW w:w="2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итарный попустительский</w:t>
            </w:r>
          </w:p>
        </w:tc>
        <w:tc>
          <w:tcPr>
            <w:tcW w:w="7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750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50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50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 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рока необходимо учитывать динамику работоспособности учащихся.</w:t>
      </w:r>
    </w:p>
    <w:p>
      <w:pPr>
        <w:pStyle w:val="Normal"/>
        <w:spacing w:lineRule="auto" w:line="240" w:before="0" w:after="0"/>
        <w:ind w:left="357" w:firstLine="709"/>
        <w:jc w:val="center"/>
        <w:rPr/>
      </w:pPr>
      <w:r>
        <w:rPr/>
        <w:t>Сравнительная таблица работоспособности на уроке</w:t>
      </w:r>
    </w:p>
    <w:tbl>
      <w:tblPr>
        <w:tblW w:w="10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  <w:gridCol w:w="3435"/>
        <w:gridCol w:w="3435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урок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 ТСО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 ТСО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ind w:left="65" w:righ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батывание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bookmarkStart w:id="0" w:name="p87594-91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—5 минут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мин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ind w:left="65" w:righ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 самой высокой работоспособ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—10 минут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–35 мин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ind w:left="65" w:righ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 компенсаторной перестройк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—3 минуты</w:t>
            </w:r>
          </w:p>
        </w:tc>
        <w:tc>
          <w:tcPr>
            <w:tcW w:w="34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- 15 мин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ind w:left="65" w:righ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 средней работоспособ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—10 минут</w:t>
            </w:r>
          </w:p>
        </w:tc>
        <w:tc>
          <w:tcPr>
            <w:tcW w:w="34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ind w:left="65" w:right="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 непродуктивной работы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7 до 30 минут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новых технических и аудиовизуальных средств повышает наглядность обучения и создает, казалось бы, условия для сохранения оптимальной работоспособности. Но с другой – технические средства обучения (ТСО) увеличивают объем информации, получаемой учащимися по сравнению с обычными уроками. И хотя форма подаче ее более наглядная, повышает внимание и интерес учащихся к изучаемому материалу, возросший объем информации увеличивает напряжение, темп работы, возрастает нагрузка на зрительный и слуховой анализато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ов в старших классах приводит к большей утомляемости, в основе которой лежит несколько причин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то же время, что и при традиционных формах обучения, дается больший объем информации 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5" w:leader="none"/>
        </w:tabs>
        <w:spacing w:before="280" w:after="280"/>
        <w:ind w:left="345" w:hanging="360"/>
        <w:jc w:val="both"/>
        <w:rPr>
          <w:rFonts w:ascii="Times New Roman" w:hAnsi="Times New Roman" w:cs="Cambria"/>
          <w:bCs/>
          <w:sz w:val="28"/>
          <w:szCs w:val="28"/>
        </w:rPr>
      </w:pPr>
      <w:r>
        <w:rPr>
          <w:rFonts w:cs="Cambria" w:ascii="Times New Roman" w:hAnsi="Times New Roman"/>
          <w:bCs/>
          <w:sz w:val="28"/>
          <w:szCs w:val="28"/>
        </w:rPr>
        <w:t>хотя форма и способ подачи его более наглядны, высокая плотность передачи знаний (при отсутствии обратной связи) затрудняет процесс восприятия.</w:t>
      </w:r>
    </w:p>
    <w:p>
      <w:pPr>
        <w:pStyle w:val="Style19"/>
        <w:spacing w:lineRule="auto" w:line="240"/>
        <w:ind w:left="3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е изменение работоспособности и функционального состояния организма учащихся отмечается главным образом под влиянием:</w:t>
      </w:r>
    </w:p>
    <w:p>
      <w:pPr>
        <w:pStyle w:val="TextBody"/>
        <w:tabs>
          <w:tab w:val="clear" w:pos="708"/>
          <w:tab w:val="left" w:pos="660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еофрагментов или работа с ПК длительностью свыше 25–35 мин (в зависимости от предмета);</w:t>
      </w:r>
    </w:p>
    <w:p>
      <w:pPr>
        <w:pStyle w:val="TextBody"/>
        <w:tabs>
          <w:tab w:val="clear" w:pos="708"/>
          <w:tab w:val="left" w:pos="660" w:leader="none"/>
        </w:tabs>
        <w:spacing w:before="280" w:after="280"/>
        <w:ind w:left="720" w:hanging="0"/>
        <w:jc w:val="both"/>
        <w:rPr>
          <w:rFonts w:ascii="Times New Roman" w:hAnsi="Times New Roman" w:cs="Cambria"/>
          <w:bCs/>
          <w:sz w:val="28"/>
          <w:szCs w:val="28"/>
        </w:rPr>
      </w:pPr>
      <w:r>
        <w:rPr>
          <w:rFonts w:cs="Cambria" w:ascii="Times New Roman" w:hAnsi="Times New Roman"/>
          <w:bCs/>
          <w:sz w:val="28"/>
          <w:szCs w:val="28"/>
        </w:rPr>
        <w:t>б) преобладания в передаче слова над изображением, а также слишком большого количества схем, печатного текста, диаграмм, вызывающих значительное напряжение зрительного анализатора;</w:t>
      </w:r>
    </w:p>
    <w:sectPr>
      <w:type w:val="continuous"/>
      <w:pgSz w:w="11906" w:h="16838"/>
      <w:pgMar w:left="750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лотников А.Н., МОСШ №3 г. Белоярский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Calibri;Arial" w:hAnsi="Calibri;Arial" w:cs="Calibri;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255" w:hanging="5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alibri;Arial" w:hAnsi="Calibri;Arial" w:eastAsia="Calibri;Aria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0:00Z</dcterms:created>
  <dc:creator>BLACK EDITION</dc:creator>
  <dc:description/>
  <cp:keywords/>
  <dc:language>en-US</dc:language>
  <cp:lastModifiedBy>Ренара</cp:lastModifiedBy>
  <dcterms:modified xsi:type="dcterms:W3CDTF">2013-01-16T11:55:00Z</dcterms:modified>
  <cp:revision>4</cp:revision>
  <dc:subject/>
  <dc:title/>
</cp:coreProperties>
</file>