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Основная общеобразовательная школа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сельского поселения «Село Даппы»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-69850</wp:posOffset>
            </wp:positionV>
            <wp:extent cx="2017395" cy="1998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sz w:val="36"/>
          <w:szCs w:val="36"/>
          <w:lang w:val="ru-RU"/>
        </w:rPr>
      </w:pPr>
      <w:r>
        <w:rPr>
          <w:rFonts w:cs="Times New Roman;serif" w:ascii="Times New Roman;serif" w:hAnsi="Times New Roman;serif"/>
          <w:b/>
          <w:bCs/>
          <w:sz w:val="36"/>
          <w:szCs w:val="36"/>
          <w:lang w:val="ru-RU"/>
        </w:rPr>
        <w:t>Творческий отчёт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учителя математики, физики и информатики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Колесниковой Елены Владимировны,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аттестующейся на вторую квалификационную категорию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 xml:space="preserve">по теме: 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36"/>
          <w:szCs w:val="36"/>
          <w:lang w:val="ru-RU"/>
        </w:rPr>
      </w:pPr>
      <w:r>
        <w:rPr>
          <w:rFonts w:cs="Times New Roman;serif" w:ascii="Times New Roman;serif" w:hAnsi="Times New Roman;serif"/>
          <w:b/>
          <w:bCs/>
          <w:sz w:val="36"/>
          <w:szCs w:val="36"/>
          <w:lang w:val="ru-RU"/>
        </w:rPr>
        <w:t>«Использование информационно-коммуникационных технологий на уроках физико-математического цикла»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2010 г.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Содержание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Проектно-аналитическая часть</w:t>
        <w:tab/>
        <w:tab/>
        <w:tab/>
        <w:tab/>
        <w:tab/>
        <w:tab/>
        <w:t>8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Заключение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Список литературы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jc w:val="left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ВВЕДЕНИЕ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Актуальность опыта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Актуальность  темы </w:t>
      </w:r>
      <w:r>
        <w:rPr>
          <w:b/>
          <w:bCs/>
          <w:sz w:val="28"/>
          <w:szCs w:val="28"/>
        </w:rPr>
        <w:t>«Использование информационно-коммуникационных технологий на уроках физико-математического цикла»</w:t>
      </w:r>
      <w:r>
        <w:rPr>
          <w:sz w:val="28"/>
          <w:szCs w:val="28"/>
        </w:rPr>
        <w:t xml:space="preserve"> объясняется существом и общечеловеческой значимостью затрагиваемого материала. Дело в том, что проблема информатизации и непосредственно связанной с ней компьютеризации всех сфер человеческой деятельности является одной из глобальных проблем современного мира. Причина тому - неслыханное для предшествующих эпох повышение роли информации, превращение ее в одну из важнейших движущих сил всей производственной и общественной жизни. Внедрение компьютерных технологий в образование можно охарактеризовать как логичный и необходимый шаг в развитии современного информационного мира в целом. Подтверждением этого может служить возникновение целого ряда специальных научных центров, непосредственно занимающихся проблемами информатизации и компьютеризации образ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факт, как появление специализированных периодических изданий, литературы общепедагогического порядка по проблемам компьютеризации и множества соответствующих методических разработок говорит о существовании и острой актуальности данной проблемы для современной школы на всех ее уровня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Поэтому изучение и использование компьютерной техники в учебном процессе - важнейший компонент подготовки учащихся к дальней</w:t>
        <w:softHyphen/>
        <w:t>шей трудовой жизни. Нельзя не учитывать того, что для большинства выпускников средних и высших учебных заведений будущая профессия станет по преимуществу компьютерной.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Для того чтобы соответствовать требованиям современного информационного общества школа должна подготовить выпускников, которые являются не только хорошими специалистами в своей области, но и владеют одной из ключевых компетенций – умением применять информационно-коммуникационные технологии. Использование ИКТ в обучении способствует активизации образовательного процесса, развитию познавательного интереса и, как следствие, повышению качества знаний, что приводит к достижению учащимися максимальных результатов в различных областях. Они позволяют выйти на новый уровень обучения, открывают ранее недоступные возможности, как для учителя, так и для учащегося. Информационные технологии находят свое применение в различных предметных областях на всех возрастных уровнях, помогая лучшему усвоению как отдельных тем, так и изучаемых дисциплин в целом.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Содержание опыта работы по теме «Использование информационно-коммуникационных технологий на уроках физико-математического цикла» систематизирует основные формы работы на уроках.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Я считаю, что применение информационно-комуникационных технологий обучения  видоизменило весь процесс преподавания, реализовывается модель личностно-ориентированного обучения, интенсифицируются занятия, а главное - совершенствуется самоподготовку обучающихся. Кроме того, благодаря урокам с применением ИКТ повышается уровень информационно-коммуникативной компетентности — одного из основных приоритетов в целях общего образования.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Ведущая идея педагогического опыта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Ведущая педагогическая идея опыта — это использование информационно-коммуникационных технологий как средство повышения ИКТ -компетентности.</w:t>
      </w:r>
    </w:p>
    <w:p>
      <w:pPr>
        <w:pStyle w:val="TextBody"/>
        <w:spacing w:before="0" w:after="120"/>
        <w:ind w:left="0" w:right="0" w:firstLine="69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Длительность работы над опытом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Длительность  работы над опытом в контексте заявленной формулировки темы составляет 3 года. В течение предшествующих 2 лет я вводила в свои уроки элементы мультимедиа повышения мотивации и соблюдения принципа наглядности.  С улучшением компьютерной базы школы  3 года появилась возможность внедрения в практику своей работы информационно-коммуникационных технологий.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Следует отметить, что ИКТ используются не только на уроках, но и на факультативных, элективных курсах, а также при проведении внеклассной работы.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В 9 классе, в 2009-2010 учебном году я вела элективный курс «ПроцентО!-мания». Учащиеся используя сеть Интернет и электронные таблицы MS Excel, работали над проектом «Мой вклад».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В 6 классе факультативный курс «Наглядная геометрия». Основная цель курса — подготовить учащихся к изучению геометрии, воспитывать интерес к предмету геометрия. В работе постоянно использовалась интерактивная доска, лаборатория «Геометрия» из электронного практикума «Математика 5-11», что способствовало повышению мотивации к получению знаний.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При проведении предметных школ на каникулах, а также предметной недели  математики, физики и информатики я использую информационо-коммуникационные технологии. Все мероприятия имеют мультимедийные сопровождения. Постоянно проводятся конкурсы ребусов, для создания которых ребята используют сеть Интернет. Также проводился конкурс кроссвордов по математике и физике, для оформления кроссвордов все учащиеся пользовались специальной компьютерной программой . В конкурсе приняло участие 50% учащихся школы, был составлен сборник кроссвордов.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На основе своего опыта, я пришла к  выводу, что использование ИКТ повышает уровень эффективности учебно-воспитательного процесса и уровень ИКТ компетентности учащихся (Диаграмма 1)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>Цель педагогической деятельности:</w:t>
      </w:r>
    </w:p>
    <w:p>
      <w:pPr>
        <w:pStyle w:val="TextBody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Интеллектуальное и творческое развитие учащихся, повышение уровня ИКТ-компетентности на основе применения на основе применения информационно-коммуникационных технологий на уроках математики и физики</w:t>
      </w:r>
    </w:p>
    <w:p>
      <w:pPr>
        <w:pStyle w:val="TextBody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  <w:lang w:val="ru-RU"/>
        </w:rPr>
        <w:t>Задачи педагогической деятельности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Повышение уровня ИКТ -компетентности учащихся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Внедрение информационно-коммуникационных технологий на уроках физико-математического цикла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Совершенствование у учащихся навыков самостоятельной работы с информацией</w:t>
      </w:r>
    </w:p>
    <w:p>
      <w:pPr>
        <w:pStyle w:val="TextBody"/>
        <w:spacing w:before="0" w:after="120"/>
        <w:jc w:val="center"/>
        <w:rPr>
          <w:rFonts w:ascii="Times New Roman;serif" w:hAnsi="Times New Roman;serif" w:cs="Times New Roman;serif"/>
          <w:b/>
          <w:b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>Среда осуществления педагогической деятельности</w:t>
      </w:r>
    </w:p>
    <w:p>
      <w:pPr>
        <w:pStyle w:val="TextBody"/>
        <w:suppressAutoHyphens w:val="false"/>
        <w:ind w:left="0" w:right="0" w:firstLine="7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характеризуются средой, в которой осуществляются, и компонентами, которые они содержат. В своей работе я выделяю следующие компоненты: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(выполнение  Программы министерства образования для общеобразовательных школ, Реализация Федерального компонента государственного  стандарта общего образования)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 (для работы я использую персональный компьютер, интерактивную доску, проектор, в кабинете информатики компьютеры подключены к сети Интернет)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(кабинет физики и математики  достаточно укомплектованы мультимедийный дисками, при подготовке к урокам я использую готовый мультимедиа материал, самостоятельно разрабатываю ЦОР в программе Power Point, постоянно использую коллекцию ЦОР www.school-collection.ru )</w:t>
      </w:r>
    </w:p>
    <w:p>
      <w:pPr>
        <w:pStyle w:val="TextBody"/>
        <w:numPr>
          <w:ilvl w:val="0"/>
          <w:numId w:val="2"/>
        </w:numPr>
        <w:suppressAutoHyphens w:val="false"/>
        <w:spacing w:before="0" w:after="120"/>
        <w:ind w:left="0" w:right="0" w:firstLine="690"/>
        <w:jc w:val="left"/>
        <w:rPr>
          <w:rFonts w:ascii="Times New Roman;serif" w:hAnsi="Times New Roman;serif" w:cs="Times New Roman;serif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>методический (при подготовке мультимедиа уроков использую методическую  литературу, статьи из сети Интернет) .</w:t>
      </w:r>
    </w:p>
    <w:p>
      <w:pPr>
        <w:pStyle w:val="TextBody"/>
        <w:suppressAutoHyphens w:val="false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  <w:t>Описание средств достижения цели</w:t>
      </w:r>
    </w:p>
    <w:p>
      <w:pPr>
        <w:pStyle w:val="TextBody"/>
        <w:suppressAutoHyphens w:val="false"/>
        <w:spacing w:before="0" w:after="120"/>
        <w:ind w:left="0" w:right="0" w:firstLine="69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  <w:t>(методов и форм организации работы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смотр презентаций с включёнными в них видеофрагментами, интерактивными моделями явлений и устройств, задачами и вопросами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стирование  с интерактивным выбором ответа с использованием коллекции ЦОР www. School-collection.ru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е виртуальных интерактивных лабораторных работ с применением мультимедиа-диска компании «Физикон» - «Физика 7-11 классы»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ение лабораторных работ самостоятельно с использованием мультимедиа рекомендаций «Ученический эксперимент по физике»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поиск дополнительного материала к уроку, в том числе и иллюстративного, в Интернете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выполнение упражнений на закрепление  п электронном практикуме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дидактические игры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составление кроссвордов в программе Eclipse Crossword</w:t>
      </w:r>
    </w:p>
    <w:p>
      <w:pPr>
        <w:pStyle w:val="Normal"/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ику Перышкина А.В. Физика 7 класс с мультимеди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9"/>
        <w:gridCol w:w="2274"/>
        <w:gridCol w:w="1929"/>
        <w:gridCol w:w="2450"/>
        <w:gridCol w:w="2810"/>
        <w:gridCol w:w="1908"/>
        <w:gridCol w:w="633"/>
        <w:gridCol w:w="3"/>
        <w:gridCol w:w="20"/>
        <w:gridCol w:w="3"/>
        <w:gridCol w:w="1615"/>
        <w:gridCol w:w="633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Мультимедиа сопровождение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зн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о-коммуникативные умения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ч)</w:t>
            </w:r>
          </w:p>
        </w:tc>
        <w:tc>
          <w:tcPr>
            <w:tcW w:w="136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Физические яв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физических явлений: колебания тела на пружине; звучание камертона; получение изображения пламени свечи на экране с помощью линзы; взаимодействие металлических опилок с магнитом; примеры электрических явлений и др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термины: тело, вещество, материя, физические тела, физические явл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изических явлений, различать понятия вещество и тел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Вулкан», «Гроза»</w:t>
            </w:r>
          </w:p>
          <w:p>
            <w:pPr>
              <w:pStyle w:val="Normal"/>
              <w:rPr/>
            </w:pPr>
            <w:r>
              <w:rPr/>
              <w:t>Рисунок «Примеры физических явлений в природе», «Примеры различных физических тел и веществ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3, ответить на вопросы в конце параграф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опыты, измер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линейка, секундомер, термометр, амперметр, демонстрационный транспортир, демонстрационный микромет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ческой величины. Измерительные приборы. Алгоритм нахождения цены деления измерительного прибора, запись результатов измерений с учётом погреш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физических величин и единиц их измерения, умение определить цену деления шкалы прибо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Заполнение таблицы по результатам измерений»</w:t>
            </w:r>
          </w:p>
          <w:p>
            <w:pPr>
              <w:pStyle w:val="Normal"/>
              <w:rPr/>
            </w:pPr>
            <w:r>
              <w:rPr/>
              <w:t>Рисунок «Схема метода научного познания», Анимация «рассматривание предмета с помощью лупы»</w:t>
            </w:r>
          </w:p>
          <w:p>
            <w:pPr>
              <w:pStyle w:val="Normal"/>
              <w:rPr/>
            </w:pPr>
            <w:r>
              <w:rPr/>
              <w:t xml:space="preserve">1.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ение Земли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5, упр 1, разгадать кроссворд «лесенка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1 «Измерение  физических величин с учётом абсолютной погреш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грузики, линей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: отчёт, вывод к лабораторной работе, цена дел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отчёт по лабораторной работе, закрепить навык по определению цены деления, делать вывод по результатам рабо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Заполнение таблицы по результатам измерений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после §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лектронные устройства: портреты учёных-физиков и выдающихся изобретател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в развитии физики, взаимосвязь физики и техники НТП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материал для сообщений, доклад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Лазер в действии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</w:t>
            </w:r>
          </w:p>
        </w:tc>
      </w:tr>
      <w:tr>
        <w:trPr/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воначальные сведения о строении вещества (5 часов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ыт по рис. 16, 17, 18, 19 учебника. 2. Модели молекул воды, водорода, кислорода. Модель хаотического движения молеку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и явления, доказывающие, что вещества состоят из молеку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лекула. Представление о размерах молеку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«Многократное разбавление раствора краски» Трёхмерная модель молекулы воды, трёхмерная модель молекулы сахар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, вопросы к параграф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мерение размеров малых тел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измерительная, крупа, горох, фотография молеку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ом  ря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ом рядов для определения размеров малых тел. Отработка навыка оформления лабораторной работ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ыт по рисунку 23 учебника.</w:t>
            </w:r>
          </w:p>
          <w:p>
            <w:pPr>
              <w:pStyle w:val="Normal"/>
              <w:rPr/>
            </w:pPr>
            <w:r>
              <w:rPr/>
              <w:t xml:space="preserve">2. Модель хаотического движения молекул. 3. Механическая модель броуновского движения. 4. Диффузия газ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диффузии, причины и закономерности этого движ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диффузии в окружающем мире, выявлять причины и закономерности этого явления на основе молекулярного строения вещ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Диффузия жидкостей» Рисунок «Использование диффузии в техн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экспериментальное задани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олекул. Броуновское движение. Притяжение и отталкивание молеку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лы взаимодействия молекул: разламывание и соединение кусочков мела, сжатие и распрямление резинового ластика, сваривание в пламени 2х стеклянных палочек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. Сцепление свинцовых цилиндров. 3. Отрывание стеклянных пластин от воды и керосин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ые доказательства существования между молекулами сил взаимодействия. Явление смачивания и несмачива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сил притяжения и отталкивания молекул в природе, технике и быт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Притяжение частиц свинца» , «Расширение жидкости при нагревании», «Расширение твёрдого тела при нагреваниии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 и их объяснения на основе молекулярно-кинетических представ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форма тела твёрдого, жидкости, газов. Свойство газов занимать весь предоставленный объём (по рис. 30 учебника)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е вещества: твёрдое, жидкое, газооб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войства различных состояний вещества на основе молекулярного строения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Основные свойства газа» Рисунок «Применение твёрдых, жидких, газообразных тел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тел(21ч)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движ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сительность движения: движение игрушечного авто по столу и движущейся тележке. 2.Равномерное и неравномерное движение, криволинейное и прямолинейное движение управляемого игрушечного авто. 3.Траектория мела на доск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ое движение, виды движения, траектория, пройденный пу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пределение механического движения по плану изучения физических величин (алгоритму), пройденного пути, траектор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Поступательное и вращательное движение» Видео «Равномерное движение пузырька воздуха в трубке с водой » Анимация «Траектория движения кончика каранда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грушечного автомобиля (определить путь, пройденный им за 5 с, найти среднюю скорость движения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орости, средней скор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пределение скорости, средней скорости по алгоритму; запомнить формулу расчёта скорости, научиться сравнивать скорости различных тел, умение графически изображать скорость, уметь переводить единицы скорости в С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Средняя путевая скорость» Таблица «Некоторые скорости тел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зависимости пути от времени при прямолин. равномерном движен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строения графиков скор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 к видео «Равномерное движение пузырька воздуха в трубке с водой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ыты по рис. 41 учебника.</w:t>
            </w:r>
          </w:p>
          <w:p>
            <w:pPr>
              <w:pStyle w:val="Normal"/>
              <w:rPr/>
            </w:pPr>
            <w:r>
              <w:rPr/>
              <w:t>2. Колебания маятника.</w:t>
            </w:r>
          </w:p>
          <w:p>
            <w:pPr>
              <w:pStyle w:val="Normal"/>
              <w:rPr/>
            </w:pPr>
            <w:r>
              <w:rPr/>
              <w:t>3. Явление инерции ( кукла на тележке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выявлять причины изменения скорости тел, приводить примеры проявления инерции в быт, природе, техн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Инерция на транспорте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ы по рис. 42, 43 учебника. 2.Взаимодействие подвижного и неподвижного тела (движение шарика по жёлобу и столкновение с неподвижным тело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отдач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взаимодействия тел и выявлять результат этого взаимодейств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Взаимодействие тележек с разными массами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Измерение массы тела с помощью вес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по рис. 46 в учебнике. 2.Взвешивание деревянного бруска на рычажных веса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ассы тела, знать устройство и принцип действия рычажных вес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рычажными весами для измерения массы те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«Измерение массы тела на рычажных весах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4 «Измерение массы тела на рычажных весах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ользоваться рычажными весами для измерения массы тела. Закрепление навыка оформления отчёта по лабораторной работ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мострация твёрдых тел одинакового объёма, но разной массы. 2. Сравнение объёмов мелких гвоздей и кусочков бумаги, уравновешенных на рычажных весах. 3. Демонстрация твёрдых тел одинаковой массы, но разного объё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тности вещества, её единиц измер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формулы расчёта плотности, умение сравнивать плотности различных веществ по таблицам 3, 4, 5 (с.50), понимать физический смысл плот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Измерение плотности жидкости ареометром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5 «Измерение объёма тела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и умения пользоваться мензуркой, нахождения цены деления, производить запись конечного результата измерения с учётом пог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 лабораторная работ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Определение плотности вещества твёрдого тела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тности веществ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ссчитывать плотность по формуле, умение сравнивать полученное значение плотности с табличны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его плот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ёма алюминиевого цилиндра и стального бруска, вычисление их масс. Таблицы плотностей тел. Проверка полученного результата с помощью вес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для расчёта массы и объёма тела по его плот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ешения задач, применения формул плотности для расчёта массы и объёма т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|1</w:t>
            </w:r>
            <w:r>
              <w:rPr/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 «Механическое движение. Плотность вещества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 практике применить полученные знания и навыки по решению зада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 Сила, возникающая при де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рис. 55, 56 учебника. Падение металлического шарика, подвешенного на нити, после пережигания нити. Движение теннисного шарика, брошенного горизонтальног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 – причина изменения скорости, модуль и направление силы, точка приложения силы. Явление всемирного тяготения. Понятие силы тяжести, зависимость силы тяжести от массы тел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пределения понятиям: сила, сила тяжести, явление тягот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«Движение тел под действие силы тяготения» Рисунок «Искусственные спутники земли на службе человека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са тел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фически изображать вес те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ычисление веса тела» Диаграмма «Определение веса»</w:t>
            </w:r>
          </w:p>
          <w:p>
            <w:pPr>
              <w:pStyle w:val="Normal"/>
              <w:rPr/>
            </w:pPr>
            <w:r>
              <w:rPr/>
              <w:t xml:space="preserve">1.8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 тела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илой тяжести и масс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ормулу для расчёта силы тяжести, действующей на тело произвольной формы, умение графически изобразить силу тяже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объект «Измерения значения </w:t>
            </w:r>
            <w:r>
              <w:rPr>
                <w:lang w:val="en-US"/>
              </w:rPr>
              <w:t>g</w:t>
            </w:r>
            <w:r>
              <w:rPr/>
              <w:t>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угая деформация. Закон Гу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для демонстрации видов деформации; колебание тела на пружине. Действие рогатки (частный случай катапульты), лабораторный динамометр. Виды деформа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Деформация и её виды. Закон Гука для упругих деформац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действия силы упругости, практического использования закона Гу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Виды деформации»</w:t>
            </w:r>
          </w:p>
          <w:p>
            <w:pPr>
              <w:pStyle w:val="Normal"/>
              <w:rPr/>
            </w:pPr>
            <w:r>
              <w:rPr/>
              <w:t xml:space="preserve">1.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угая деформация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7 «Исследование зависимости силы упругости от удлинения пружины. Измерение жесткости пруж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ометр. Графическое изображение силы. </w:t>
            </w:r>
          </w:p>
          <w:p>
            <w:pPr>
              <w:pStyle w:val="Normal"/>
              <w:rPr/>
            </w:pPr>
            <w:r>
              <w:rPr/>
              <w:t>Сложение сил, действующих по одной прям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ометр Бакушинского, демонстрационный динамометр.</w:t>
            </w:r>
          </w:p>
          <w:p>
            <w:pPr>
              <w:pStyle w:val="Normal"/>
              <w:rPr/>
            </w:pPr>
            <w:r>
              <w:rPr/>
              <w:t>Опыт по рис. 74, 76 учебника. Измерение равнодействующей сил, действующих на тело, погруженное в жид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динамометра, виды динамометров.</w:t>
            </w:r>
          </w:p>
          <w:p>
            <w:pPr>
              <w:pStyle w:val="Normal"/>
              <w:rPr/>
            </w:pPr>
            <w:r>
              <w:rPr/>
              <w:t>Понятие равнодействующей си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динамометр на практике , Умение определять направление и модули равнодействующую двух сил для различных случае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. Сила трения.</w:t>
            </w:r>
          </w:p>
          <w:p>
            <w:pPr>
              <w:pStyle w:val="Normal"/>
              <w:rPr/>
            </w:pPr>
            <w:r>
              <w:rPr/>
              <w:t xml:space="preserve">Трение скольжения, качения, покоя. Подшип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8 «Исследование зависимости силы трения скольжения от силы нормального д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рения скольжения при движении бруска по деревянной доске. Сравнение силы трения скольжения с силой трения покоя и качения. Зависимость силы трения от массы тела, от шероховатости поверхности.</w:t>
            </w:r>
          </w:p>
          <w:p>
            <w:pPr>
              <w:pStyle w:val="Normal"/>
              <w:rPr/>
            </w:pPr>
            <w:r>
              <w:rPr/>
              <w:t>Способы увеличения и уменьшения. Шариковые и роликовые подшипни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рения скольжения, покоя, качения. Знание техники безопасности при гололёде, листопаде, знания о тормозном пути.</w:t>
            </w:r>
          </w:p>
          <w:p>
            <w:pPr>
              <w:pStyle w:val="Normal"/>
              <w:rPr/>
            </w:pPr>
            <w:r>
              <w:rPr/>
              <w:t>Знать способы уменьшения и увеличения сил трения, устройство и принцип действия подшипник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причины возникновения силы трения.</w:t>
            </w:r>
          </w:p>
          <w:p>
            <w:pPr>
              <w:pStyle w:val="Normal"/>
              <w:rPr/>
            </w:pPr>
            <w:r>
              <w:rPr/>
              <w:t>Умение приводить проявления сил трения в природе и технике, умение объяснить причины сил тр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«Измерение силы трения с помощью динамометра» </w:t>
            </w:r>
          </w:p>
          <w:p>
            <w:pPr>
              <w:pStyle w:val="Normal"/>
              <w:rPr/>
            </w:pPr>
            <w:r>
              <w:rPr/>
              <w:t xml:space="preserve">1.10. </w:t>
            </w:r>
            <w:hyperlink r:id="rId6">
              <w:r>
                <w:rPr>
                  <w:rStyle w:val="InternetLink"/>
                </w:rPr>
                <w:t>Сила трения на шероховатой поверхности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1. </w:t>
            </w:r>
            <w:hyperlink r:id="rId7">
              <w:r>
                <w:rPr>
                  <w:rStyle w:val="InternetLink"/>
                </w:rPr>
                <w:t>Сила трения и площадь поверхности соприкосновения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. </w:t>
            </w:r>
            <w:hyperlink r:id="rId8">
              <w:r>
                <w:rPr>
                  <w:rStyle w:val="InternetLink"/>
                </w:rPr>
                <w:t>Трение и взаимное перемещение тел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3. </w:t>
            </w:r>
            <w:hyperlink r:id="rId9">
              <w:r>
                <w:rPr>
                  <w:rStyle w:val="InternetLink"/>
                </w:rPr>
                <w:t>Коэффициент силы трения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4. </w:t>
            </w:r>
            <w:hyperlink r:id="rId10">
              <w:r>
                <w:rPr>
                  <w:rStyle w:val="InternetLink"/>
                </w:rPr>
                <w:t>Трение качени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яжести тела. Лабораторная работа № 9 «Определение центра тяжести плоской пластины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Сила. Равнодействующая сил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авление твёрдых тел, жидкостей и газов (23часа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сть давления твёрдого тела на опору от действующей силы и площади опоры (по рис. 86 учебн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авление тела на опору», знать единицы давл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 давать определение физической величины «давление», уметь решат задачи, делать перевод единиц давления в С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Зависимость результата давления от площади её приложения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блица некоторых давлений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давление. Знать о способах спасения провалившихся под лё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1770" cy="39751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39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15.05pt;height:31.25pt;mso-wrap-style:none;v-text-anchor:middle">
                      <v:imagedata r:id="rId12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  <w:r>
              <w:rPr/>
              <w:t xml:space="preserve">Умение решать качественные и количественные задачи на применение формулы </w:t>
            </w:r>
            <w:r>
              <w:rPr>
                <w:lang w:val="en-US"/>
              </w:rPr>
              <w:t>p</w:t>
            </w:r>
            <w:r>
              <w:rPr/>
              <w:t>=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Зависимость давления от площади опоры и веса тела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Измерение давления твердого тела на опор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для расчёта давления твёрдого тела на опор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отчёт по лабораторной работе, умение проводить расчёт давления твердого тела на опор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увание камеры по рис. 91 учебника. Изменение давление газа при изменении его объёма и температуры по рис. 92 учеб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давления в газа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давление газа в зависимости от его объёма и температуры (при неизменной массе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картезианским водолазом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  <w:b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давления газа на основе молекулярно-кинетических представлений. Закон Паска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 по рис 95, 96 учеб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в движении частиц, из которых состоят твёрдые тела, жидкости, газы; знать, как передаётся давление жидкостями и газами, знать закон Паскал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ачественные и количественные зада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Раздувание шарика под колоколом воздушного насоса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рис. 99-103 учеб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личие весового давления внутри жидкости, его возрастание с глубиной, равенство давлений на одном и том же уровне, формулу расчёта давления внутри жидк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ачественные и количественные зада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Применение знаний о гидростатическом давлении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идростатическое д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ρ=ρ</w:t>
            </w:r>
            <w:r>
              <w:rPr>
                <w:vertAlign w:val="subscript"/>
              </w:rPr>
              <w:t>ж</w:t>
            </w:r>
            <w:r>
              <w:rPr>
                <w:vertAlign w:val="superscript"/>
              </w:rPr>
              <w:t>.</w:t>
            </w:r>
            <w:r>
              <w:rPr/>
              <w:t>gh и уметь её применят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расчётные зада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вижение под действием силы тяжести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щиеся сосуды. Шлюзы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однородной и неоднородной жидкости в сообщающихся сосудах. Модели водомерного стекла, фонтана. Шлю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меры сообщающихся сосудов и их применение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сообщающихся сосудов, уметь обосновывать расположение поверхности жидкости на одном уровне, а жидкостей с разными плотностями – на разных уровн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«Шлюз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Гидравлический тормоз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одели гидравлического пресс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гидравлического прес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310" cy="442595"/>
                      <wp:effectExtent l="5080" t="5715" r="5080" b="444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4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45.25pt;height:34.8pt;mso-wrap-style:none;v-text-anchor:middle">
                      <v:imagedata r:id="rId15" o:detectmouseclick="t"/>
                      <v:stroke color="#000023" weight="9360" joinstyle="round" endcap="flat"/>
                      <w10:wrap type="topAndBottom"/>
                    </v:rect>
                  </w:pict>
                </mc:Fallback>
              </mc:AlternateContent>
            </w:r>
            <w:r>
              <w:rPr/>
              <w:t>Умение решать задачи на использование формулы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Гидравлический домкрат»</w:t>
            </w:r>
          </w:p>
          <w:p>
            <w:pPr>
              <w:pStyle w:val="Normal"/>
              <w:rPr/>
            </w:pPr>
            <w:r>
              <w:rPr/>
              <w:t xml:space="preserve">1.18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дравлическая машина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ое давлени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атмосферного давления. Опыты с демонстрационной пипеткой, ливером, груш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ия существования земной атмосферы; явления, подтверждающие существования атмосферного давл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причину изменения атмосферного давления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Измерение атмосферного давления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Торричелли», действие присос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измеряется атмосферное давление жидкостным термометро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атмосферное давление в мм рт.ст. и в П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Опыт с картезианским водолазом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Изменение атмосферного давления  с высото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, таблица «Схема устройства барометра-анероид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устройство барометра-анероида, зависимость атмосферного давления от высоты, об высотомера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атмосферное давление барометром-анероидо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Барометра анероид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Насос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открытого жидкостного манометра. Устройство и действие металлического манометра (демонстрационная таблица, действующая модель манометра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устройства и действия жидкостного и металлического манометра, всасывающего жидкостного насо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манометрами различного назнач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Аппарат для искусственной вентиляции лёгких»</w:t>
            </w:r>
          </w:p>
          <w:p>
            <w:pPr>
              <w:pStyle w:val="Normal"/>
              <w:rPr/>
            </w:pPr>
            <w:r>
              <w:rPr/>
              <w:t xml:space="preserve">1.17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яной насос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идростатическое д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по теме, правила сообщающихся сосу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именить формулу ρ=ρ</w:t>
            </w:r>
            <w:r>
              <w:rPr>
                <w:vertAlign w:val="subscript"/>
              </w:rPr>
              <w:t>ж</w:t>
            </w:r>
            <w:r>
              <w:rPr>
                <w:vertAlign w:val="superscript"/>
              </w:rPr>
              <w:t>.</w:t>
            </w:r>
            <w:r>
              <w:rPr/>
              <w:t xml:space="preserve">gh; измерять атмосферное давление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Гидростатическое д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и е применять полученные знания на практике при решении зада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рис. 137, 138 учебника.</w:t>
            </w:r>
          </w:p>
          <w:p>
            <w:pPr>
              <w:pStyle w:val="Normal"/>
              <w:rPr/>
            </w:pPr>
            <w:r>
              <w:rPr/>
              <w:t>Опыт по рис. 139 учеб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чинах возникновения выталкивающей силы, знать, как направлена выталкивающая сила.</w:t>
            </w:r>
          </w:p>
          <w:p>
            <w:pPr>
              <w:pStyle w:val="Normal"/>
              <w:rPr/>
            </w:pPr>
            <w:r>
              <w:rPr/>
              <w:t>Знать легенду об Архимеде, формулу для расчёта архимедовой сил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фически изображать выталкивающую силу, решать задачи на расчёт выталкивающей силы.</w:t>
            </w:r>
          </w:p>
          <w:p>
            <w:pPr>
              <w:pStyle w:val="Normal"/>
              <w:rPr/>
            </w:pPr>
            <w:r>
              <w:rPr/>
              <w:t>Умение решать задачи на расчет архимедовой си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Закон Архимеда»</w:t>
            </w:r>
          </w:p>
          <w:p>
            <w:pPr>
              <w:pStyle w:val="Normal"/>
              <w:rPr/>
            </w:pPr>
            <w:r>
              <w:rPr/>
              <w:t xml:space="preserve">1.22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авление столба жидкости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11 «Измерение выталкивающей силы, действующей на погружённое в жидкость тел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для расчёта архимедовой сил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отчёт по лабораторной работе, умение проводить расчёт архимедовой си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Сила действующая на ныряльщика под водой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вания т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 в жидкости при равенстве действующих на него силы тяжести и архимедовой сил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лавания те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словия плавания тел при решении зада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Всплывающие и тонущие тела»</w:t>
            </w:r>
          </w:p>
          <w:p>
            <w:pPr>
              <w:pStyle w:val="Normal"/>
              <w:rPr/>
            </w:pPr>
            <w:r>
              <w:rPr/>
              <w:t xml:space="preserve">1.27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водная лодка</w:t>
              </w:r>
            </w:hyperlink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/19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12 «Выяснение условия плавания тела в жидкости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исследовать условия плавания т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коробки из фольги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хране окружающей среды вследствие водного транспор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– практическая реализация условия плавания т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Плавание судов и воздухоплавание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 в воздухе воздушного шарика или мыльных пузырей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дъёмной силе. Знать об охране окружающей среды вследствие полёта воздушных шар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рхимедова сил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расчета архимедовой силы, на использование условия плавания тел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№ 4 «Архимедова сила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именять полученные знания на прак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и мощность. Энергия.(13 ч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, действующей по направлению движения тел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работы при подъёме бруска известной массы на высоту 1м и равномерного его перемещения на то же расстояния по горизонтальной плоск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для расчёта работы, знать определение  механической работы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и количественные задачи по те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а «Насколько прочна нитка»</w:t>
            </w:r>
          </w:p>
          <w:p>
            <w:pPr>
              <w:pStyle w:val="Normal"/>
              <w:rPr/>
            </w:pPr>
            <w:r>
              <w:rPr/>
              <w:t>Рисунок «Механическая работа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ощности, развиваемой при ходьб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щности, формулу для расчёта мощ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и расчётные задачи 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Условия равновесия рыча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 (без рассмотрения устройства), опыты по рис. 149, 150 и 154 учеб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остых механизмов, определение рычага, определение плеча силы, условия равновесия рычаг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словия равновесия рычага при решении зада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равновесия рычага по рис. 154 учебн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мента сил, правило моментов, единицы момента си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 моментов при решении зада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 13 «Выяснение условия равновесия рычага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действия рычагов, рычажных вес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ыигрыш в силе при работе с ножницами, кусачками и др. инструментами. Уметь оформлять отчёт по лабораторной работ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 с закреплённой осью вращения. Виды равнове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направления действия силы с помощью неподвижного блока. Действие подвижного блока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неподвижного и подвижного блоков, иметь понятие о равенстве работ при использовании простых механизмов. Знать, в чём заключается «Золотое правило» механик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условия равновесия рычага к бло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меха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работ при использовании простых механизм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качественные и количественные на «Золотое правило» механ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механиз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полезной и полной работе, знать определение КП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расчёт КП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 «измерение КПД при подъёме тела по наклонной плоско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ПД наклонной плоскости, уметь составить отчёт о проделанной лабораторной работ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поднятого тела, сжатой пружины. Кинетическая энергия движущегося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рис. 171 и 172 учеб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б энергии и её вида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инетическую и потенциальную энерги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Маятник Максвелла»</w:t>
            </w:r>
          </w:p>
          <w:p>
            <w:pPr>
              <w:pStyle w:val="Normal"/>
              <w:rPr/>
            </w:pPr>
            <w:r>
              <w:rPr/>
              <w:t>Рисунок «Кинетическая энергия поступательного движения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Энергия рек и ве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тенциальной энергии в кинетическую и обратно. Опыт по рис. 175 и 176 учебника. Колебания нитяного маятника. Движение «сегнерова колеса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ерехода механической энергии одного вида в друго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использование механической энергии воды рек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№ 5 по теме «Работа. Мощность. Энергия.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ить полученные знания на практи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/13     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учащихся «экологические проблемы использования энергии рек и вет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е повторение за курс физики 7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 изученные в курсе физика-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полученные знания на практик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пройденному материа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  <w:t>Результативность опыта</w:t>
      </w:r>
    </w:p>
    <w:p>
      <w:pPr>
        <w:pStyle w:val="Normal"/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Использование информационно-коммуникационных технологий на уроках физики и математики позволила мне достичь повышение  уровня ИКТ-компетентности учащихся</w:t>
      </w:r>
    </w:p>
    <w:p>
      <w:pPr>
        <w:pStyle w:val="Normal"/>
        <w:suppressAutoHyphens w:val="false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  <w:t>Мониторинг ИКТ-компетентности учащихся</w:t>
      </w:r>
    </w:p>
    <w:p>
      <w:pPr>
        <w:pStyle w:val="Normal"/>
        <w:suppressAutoHyphens w:val="false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7-200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8-200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,0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5,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1,00%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suppressAutoHyphens w:val="false"/>
        <w:ind w:left="0" w:right="0" w:firstLine="67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воего опыта , я сделала вывод, что использование компьютерных технологий  необходимо в работе каждого учителя , так как  происходит: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уровня ИКТ-компетентности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учащихся на уроке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объёма предъявляемой учебной информации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контроля знаний учащихся и разнообразие его формы;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ребенка к изучению предмета и к учению в целом), улучшение качества образования, активизация творческого потенциала ученика и учителя, включение школьников и педагогов в современное пространство информационного общества, самореализация и саморазвитие личности ученика. </w:t>
      </w:r>
    </w:p>
    <w:p>
      <w:pPr>
        <w:pStyle w:val="Normal"/>
        <w:tabs>
          <w:tab w:val="clear" w:pos="709"/>
          <w:tab w:val="left" w:pos="295" w:leader="none"/>
        </w:tabs>
        <w:suppressAutoHyphens w:val="false"/>
        <w:spacing w:before="280" w:after="280"/>
        <w:ind w:left="0" w:right="0" w:firstLine="69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lang w:val="ru-RU"/>
        </w:rPr>
        <w:t>Соединение информационных технологий и инновационных педагогических методик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, что является одним из основных принципов государственной политики в области образования</w:t>
      </w:r>
    </w:p>
    <w:p>
      <w:pPr>
        <w:pStyle w:val="Normal"/>
        <w:tabs>
          <w:tab w:val="clear" w:pos="709"/>
          <w:tab w:val="left" w:pos="295" w:leader="none"/>
        </w:tabs>
        <w:suppressAutoHyphens w:val="false"/>
        <w:spacing w:before="280" w:after="280"/>
        <w:ind w:left="0" w:right="0" w:firstLine="69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95" w:leader="none"/>
        </w:tabs>
        <w:suppressAutoHyphens w:val="false"/>
        <w:spacing w:before="280" w:after="280"/>
        <w:ind w:left="0" w:right="0" w:firstLine="69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95" w:leader="none"/>
        </w:tabs>
        <w:suppressAutoHyphens w:val="false"/>
        <w:spacing w:before="280" w:after="280"/>
        <w:ind w:left="0" w:right="0" w:firstLine="69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95" w:leader="none"/>
        </w:tabs>
        <w:suppressAutoHyphens w:val="false"/>
        <w:spacing w:before="280" w:after="280"/>
        <w:ind w:left="0" w:right="0" w:firstLine="69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  <w:t>Аствацатуров Г.О. Медиадидактика и современный уро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  <w:t>Аствацатуров Г.О.Дизайн мультимедийного уро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/>
      </w:pP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Биглов Ю.Р. Формирование ИКТ-компетентности, реализованной </w:t>
      </w:r>
      <w:r>
        <w:rPr>
          <w:rFonts w:eastAsia="Arial Unicode MS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на основе проектной деятельно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Брыксина О.Ф. Интерактивная доска на урок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/>
      </w:pPr>
      <w:r>
        <w:rPr>
          <w:rFonts w:eastAsia="Arial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Демкин В.П. Дидактические модели уроков с применением </w:t>
      </w:r>
      <w:r>
        <w:rPr>
          <w:rFonts w:eastAsia="Arial Unicode MS"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нтернет -технологий и мультимедиа средст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  <w:t>Драхлер А.Б. К вопросу о презентациях (электронный ресурс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  <w:t>Лузгина А.В. Структура контента медиалекции(электронный ресурс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5" w:leader="none"/>
        </w:tabs>
        <w:suppressAutoHyphens w:val="false"/>
        <w:spacing w:before="280" w:after="2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  <w:t>Селевко Г.К. Педагогические технологии на основе информационно-коммуникативных средств</w:t>
      </w:r>
    </w:p>
    <w:p>
      <w:pPr>
        <w:pStyle w:val="Normal"/>
        <w:tabs>
          <w:tab w:val="clear" w:pos="709"/>
          <w:tab w:val="left" w:pos="295" w:leader="none"/>
        </w:tabs>
        <w:suppressAutoHyphens w:val="false"/>
        <w:spacing w:before="280" w:after="280"/>
        <w:ind w:left="0" w:right="0" w:firstLine="69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Outline2">
    <w:name w:val="Outline 2"/>
    <w:basedOn w:val="Outline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LTGliederung2">
    <w:name w:val="Title1~LT~Gliederung 2"/>
    <w:basedOn w:val="Title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Title2LTGliederung2">
    <w:name w:val="Title2~LT~Gliederung 2"/>
    <w:basedOn w:val="Title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3LTGliederung2">
    <w:name w:val="Title3~LT~Gliederung 2"/>
    <w:basedOn w:val="Title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3LTGliederung3">
    <w:name w:val="Title3~LT~Gliederung 3"/>
    <w:basedOn w:val="Title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3LTGliederung4">
    <w:name w:val="Title3~LT~Gliederung 4"/>
    <w:basedOn w:val="Title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3LTGliederung5">
    <w:name w:val="Title3~LT~Gliederung 5"/>
    <w:basedOn w:val="Title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4LTGliederung1">
    <w:name w:val="Title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Title4LTGliederung2">
    <w:name w:val="Title4~LT~Gliederung 2"/>
    <w:basedOn w:val="Title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4LTGliederung3">
    <w:name w:val="Title4~LT~Gliederung 3"/>
    <w:basedOn w:val="Title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4LTGliederung4">
    <w:name w:val="Title4~LT~Gliederung 4"/>
    <w:basedOn w:val="Title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4LTGliederung5">
    <w:name w:val="Title4~LT~Gliederung 5"/>
    <w:basedOn w:val="Title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4LTGliederung6">
    <w:name w:val="Title4~LT~Gliederung 6"/>
    <w:basedOn w:val="Title4LTGliederung5"/>
    <w:qFormat/>
    <w:pPr/>
    <w:rPr/>
  </w:style>
  <w:style w:type="paragraph" w:styleId="Title4LTGliederung7">
    <w:name w:val="Title4~LT~Gliederung 7"/>
    <w:basedOn w:val="Title4LTGliederung6"/>
    <w:qFormat/>
    <w:pPr/>
    <w:rPr/>
  </w:style>
  <w:style w:type="paragraph" w:styleId="Title4LTGliederung8">
    <w:name w:val="Title4~LT~Gliederung 8"/>
    <w:basedOn w:val="Title4LTGliederung7"/>
    <w:qFormat/>
    <w:pPr/>
    <w:rPr/>
  </w:style>
  <w:style w:type="paragraph" w:styleId="Title4LTGliederung9">
    <w:name w:val="Title4~LT~Gliederung 9"/>
    <w:basedOn w:val="Title4LTGliederung8"/>
    <w:qFormat/>
    <w:pPr/>
    <w:rPr/>
  </w:style>
  <w:style w:type="paragraph" w:styleId="Title4LTTitel">
    <w:name w:val="Title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Title4LTUntertitel">
    <w:name w:val="Title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Title4LTNotizen">
    <w:name w:val="Title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4LTHintergrundobjekte">
    <w:name w:val="Title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4LTHintergrund">
    <w:name w:val="Title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5LTGliederung1">
    <w:name w:val="Title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64"/>
      <w:szCs w:val="64"/>
      <w:u w:val="none"/>
      <w:em w:val="none"/>
      <w:lang w:val="ru-RU" w:eastAsia="zxx" w:bidi="zxx"/>
    </w:rPr>
  </w:style>
  <w:style w:type="paragraph" w:styleId="Title5LTGliederung2">
    <w:name w:val="Title5~LT~Gliederung 2"/>
    <w:basedOn w:val="Title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5LTGliederung3">
    <w:name w:val="Title5~LT~Gliederung 3"/>
    <w:basedOn w:val="Title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5LTGliederung4">
    <w:name w:val="Title5~LT~Gliederung 4"/>
    <w:basedOn w:val="Title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5LTGliederung5">
    <w:name w:val="Title5~LT~Gliederung 5"/>
    <w:basedOn w:val="Title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5LTGliederung6">
    <w:name w:val="Title5~LT~Gliederung 6"/>
    <w:basedOn w:val="Title5LTGliederung5"/>
    <w:qFormat/>
    <w:pPr/>
    <w:rPr/>
  </w:style>
  <w:style w:type="paragraph" w:styleId="Title5LTGliederung7">
    <w:name w:val="Title5~LT~Gliederung 7"/>
    <w:basedOn w:val="Title5LTGliederung6"/>
    <w:qFormat/>
    <w:pPr/>
    <w:rPr/>
  </w:style>
  <w:style w:type="paragraph" w:styleId="Title5LTGliederung8">
    <w:name w:val="Title5~LT~Gliederung 8"/>
    <w:basedOn w:val="Title5LTGliederung7"/>
    <w:qFormat/>
    <w:pPr/>
    <w:rPr/>
  </w:style>
  <w:style w:type="paragraph" w:styleId="Title5LTGliederung9">
    <w:name w:val="Title5~LT~Gliederung 9"/>
    <w:basedOn w:val="Title5LTGliederung8"/>
    <w:qFormat/>
    <w:pPr/>
    <w:rPr/>
  </w:style>
  <w:style w:type="paragraph" w:styleId="Title5LTTitel">
    <w:name w:val="Title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80099"/>
      <w:kern w:val="2"/>
      <w:sz w:val="88"/>
      <w:szCs w:val="88"/>
      <w:u w:val="none"/>
      <w:em w:val="none"/>
      <w:lang w:val="ru-RU" w:eastAsia="zxx" w:bidi="zxx"/>
    </w:rPr>
  </w:style>
  <w:style w:type="paragraph" w:styleId="Title5LTUntertitel">
    <w:name w:val="Title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80099"/>
      <w:kern w:val="2"/>
      <w:sz w:val="64"/>
      <w:szCs w:val="64"/>
      <w:u w:val="none"/>
      <w:em w:val="none"/>
      <w:lang w:val="ru-RU" w:eastAsia="zxx" w:bidi="zxx"/>
    </w:rPr>
  </w:style>
  <w:style w:type="paragraph" w:styleId="Title5LTNotizen">
    <w:name w:val="Title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5LTHintergrundobjekte">
    <w:name w:val="Title5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5LTHintergrund">
    <w:name w:val="Title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6LTGliederung1">
    <w:name w:val="Title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6LTGliederung2">
    <w:name w:val="Title6~LT~Gliederung 2"/>
    <w:basedOn w:val="Title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6LTGliederung3">
    <w:name w:val="Title6~LT~Gliederung 3"/>
    <w:basedOn w:val="Title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6LTGliederung4">
    <w:name w:val="Title6~LT~Gliederung 4"/>
    <w:basedOn w:val="Title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6LTGliederung5">
    <w:name w:val="Title6~LT~Gliederung 5"/>
    <w:basedOn w:val="Title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6LTGliederung6">
    <w:name w:val="Title6~LT~Gliederung 6"/>
    <w:basedOn w:val="Title6LTGliederung5"/>
    <w:qFormat/>
    <w:pPr/>
    <w:rPr/>
  </w:style>
  <w:style w:type="paragraph" w:styleId="Title6LTGliederung7">
    <w:name w:val="Title6~LT~Gliederung 7"/>
    <w:basedOn w:val="Title6LTGliederung6"/>
    <w:qFormat/>
    <w:pPr/>
    <w:rPr/>
  </w:style>
  <w:style w:type="paragraph" w:styleId="Title6LTGliederung8">
    <w:name w:val="Title6~LT~Gliederung 8"/>
    <w:basedOn w:val="Title6LTGliederung7"/>
    <w:qFormat/>
    <w:pPr/>
    <w:rPr/>
  </w:style>
  <w:style w:type="paragraph" w:styleId="Title6LTGliederung9">
    <w:name w:val="Title6~LT~Gliederung 9"/>
    <w:basedOn w:val="Title6LTGliederung8"/>
    <w:qFormat/>
    <w:pPr/>
    <w:rPr/>
  </w:style>
  <w:style w:type="paragraph" w:styleId="Title6LTTitel">
    <w:name w:val="Title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996633"/>
      <w:kern w:val="2"/>
      <w:sz w:val="88"/>
      <w:szCs w:val="88"/>
      <w:u w:val="none"/>
      <w:em w:val="none"/>
      <w:lang w:val="ru-RU" w:eastAsia="zxx" w:bidi="zxx"/>
    </w:rPr>
  </w:style>
  <w:style w:type="paragraph" w:styleId="Title6LTUntertitel">
    <w:name w:val="Title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6LTNotizen">
    <w:name w:val="Title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6LTHintergrundobjekte">
    <w:name w:val="Title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6LTHintergrund">
    <w:name w:val="Title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7LTGliederung1">
    <w:name w:val="Title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7LTGliederung2">
    <w:name w:val="Title7~LT~Gliederung 2"/>
    <w:basedOn w:val="Title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7LTGliederung3">
    <w:name w:val="Title7~LT~Gliederung 3"/>
    <w:basedOn w:val="Title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7LTGliederung4">
    <w:name w:val="Title7~LT~Gliederung 4"/>
    <w:basedOn w:val="Title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7LTGliederung5">
    <w:name w:val="Title7~LT~Gliederung 5"/>
    <w:basedOn w:val="Title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7LTGliederung6">
    <w:name w:val="Title7~LT~Gliederung 6"/>
    <w:basedOn w:val="Title7LTGliederung5"/>
    <w:qFormat/>
    <w:pPr/>
    <w:rPr/>
  </w:style>
  <w:style w:type="paragraph" w:styleId="Title7LTGliederung7">
    <w:name w:val="Title7~LT~Gliederung 7"/>
    <w:basedOn w:val="Title7LTGliederung6"/>
    <w:qFormat/>
    <w:pPr/>
    <w:rPr/>
  </w:style>
  <w:style w:type="paragraph" w:styleId="Title7LTGliederung8">
    <w:name w:val="Title7~LT~Gliederung 8"/>
    <w:basedOn w:val="Title7LTGliederung7"/>
    <w:qFormat/>
    <w:pPr/>
    <w:rPr/>
  </w:style>
  <w:style w:type="paragraph" w:styleId="Title7LTGliederung9">
    <w:name w:val="Title7~LT~Gliederung 9"/>
    <w:basedOn w:val="Title7LTGliederung8"/>
    <w:qFormat/>
    <w:pPr/>
    <w:rPr/>
  </w:style>
  <w:style w:type="paragraph" w:styleId="Title7LTTitel">
    <w:name w:val="Title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7LTUntertitel">
    <w:name w:val="Title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7LTNotizen">
    <w:name w:val="Title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7LTHintergrundobjekte">
    <w:name w:val="Title7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7LTHintergrund">
    <w:name w:val="Title7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8LTGliederung1">
    <w:name w:val="Title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8LTGliederung2">
    <w:name w:val="Title8~LT~Gliederung 2"/>
    <w:basedOn w:val="Title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8LTGliederung3">
    <w:name w:val="Title8~LT~Gliederung 3"/>
    <w:basedOn w:val="Title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8LTGliederung4">
    <w:name w:val="Title8~LT~Gliederung 4"/>
    <w:basedOn w:val="Title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8LTGliederung5">
    <w:name w:val="Title8~LT~Gliederung 5"/>
    <w:basedOn w:val="Title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8LTGliederung6">
    <w:name w:val="Title8~LT~Gliederung 6"/>
    <w:basedOn w:val="Title8LTGliederung5"/>
    <w:qFormat/>
    <w:pPr/>
    <w:rPr/>
  </w:style>
  <w:style w:type="paragraph" w:styleId="Title8LTGliederung7">
    <w:name w:val="Title8~LT~Gliederung 7"/>
    <w:basedOn w:val="Title8LTGliederung6"/>
    <w:qFormat/>
    <w:pPr/>
    <w:rPr/>
  </w:style>
  <w:style w:type="paragraph" w:styleId="Title8LTGliederung8">
    <w:name w:val="Title8~LT~Gliederung 8"/>
    <w:basedOn w:val="Title8LTGliederung7"/>
    <w:qFormat/>
    <w:pPr/>
    <w:rPr/>
  </w:style>
  <w:style w:type="paragraph" w:styleId="Title8LTGliederung9">
    <w:name w:val="Title8~LT~Gliederung 9"/>
    <w:basedOn w:val="Title8LTGliederung8"/>
    <w:qFormat/>
    <w:pPr/>
    <w:rPr/>
  </w:style>
  <w:style w:type="paragraph" w:styleId="Title8LTTitel">
    <w:name w:val="Title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8LTUntertitel">
    <w:name w:val="Title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8LTNotizen">
    <w:name w:val="Title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8LTHintergrundobjekte">
    <w:name w:val="Title8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8LTHintergrund">
    <w:name w:val="Title8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9LTGliederung1">
    <w:name w:val="Title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9LTGliederung2">
    <w:name w:val="Title9~LT~Gliederung 2"/>
    <w:basedOn w:val="Title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9LTGliederung3">
    <w:name w:val="Title9~LT~Gliederung 3"/>
    <w:basedOn w:val="Title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9LTGliederung4">
    <w:name w:val="Title9~LT~Gliederung 4"/>
    <w:basedOn w:val="Title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9LTGliederung5">
    <w:name w:val="Title9~LT~Gliederung 5"/>
    <w:basedOn w:val="Title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9LTGliederung6">
    <w:name w:val="Title9~LT~Gliederung 6"/>
    <w:basedOn w:val="Title9LTGliederung5"/>
    <w:qFormat/>
    <w:pPr/>
    <w:rPr/>
  </w:style>
  <w:style w:type="paragraph" w:styleId="Title9LTGliederung7">
    <w:name w:val="Title9~LT~Gliederung 7"/>
    <w:basedOn w:val="Title9LTGliederung6"/>
    <w:qFormat/>
    <w:pPr/>
    <w:rPr/>
  </w:style>
  <w:style w:type="paragraph" w:styleId="Title9LTGliederung8">
    <w:name w:val="Title9~LT~Gliederung 8"/>
    <w:basedOn w:val="Title9LTGliederung7"/>
    <w:qFormat/>
    <w:pPr/>
    <w:rPr/>
  </w:style>
  <w:style w:type="paragraph" w:styleId="Title9LTGliederung9">
    <w:name w:val="Title9~LT~Gliederung 9"/>
    <w:basedOn w:val="Title9LTGliederung8"/>
    <w:qFormat/>
    <w:pPr/>
    <w:rPr/>
  </w:style>
  <w:style w:type="paragraph" w:styleId="Title9LTTitel">
    <w:name w:val="Title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80099"/>
      <w:kern w:val="2"/>
      <w:sz w:val="88"/>
      <w:szCs w:val="88"/>
      <w:u w:val="none"/>
      <w:em w:val="none"/>
      <w:lang w:val="ru-RU" w:eastAsia="zxx" w:bidi="zxx"/>
    </w:rPr>
  </w:style>
  <w:style w:type="paragraph" w:styleId="Title9LTUntertitel">
    <w:name w:val="Title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9LTNotizen">
    <w:name w:val="Title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9LTHintergrundobjekte">
    <w:name w:val="Title9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9LTHintergrund">
    <w:name w:val="Title9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10LTGliederung1">
    <w:name w:val="Title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Title10LTGliederung2">
    <w:name w:val="Title10~LT~Gliederung 2"/>
    <w:basedOn w:val="Title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0LTGliederung3">
    <w:name w:val="Title10~LT~Gliederung 3"/>
    <w:basedOn w:val="Title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0LTGliederung4">
    <w:name w:val="Title10~LT~Gliederung 4"/>
    <w:basedOn w:val="Title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0LTGliederung5">
    <w:name w:val="Title10~LT~Gliederung 5"/>
    <w:basedOn w:val="Title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10LTGliederung6">
    <w:name w:val="Title10~LT~Gliederung 6"/>
    <w:basedOn w:val="Title10LTGliederung5"/>
    <w:qFormat/>
    <w:pPr/>
    <w:rPr/>
  </w:style>
  <w:style w:type="paragraph" w:styleId="Title10LTGliederung7">
    <w:name w:val="Title10~LT~Gliederung 7"/>
    <w:basedOn w:val="Title10LTGliederung6"/>
    <w:qFormat/>
    <w:pPr/>
    <w:rPr/>
  </w:style>
  <w:style w:type="paragraph" w:styleId="Title10LTGliederung8">
    <w:name w:val="Title10~LT~Gliederung 8"/>
    <w:basedOn w:val="Title10LTGliederung7"/>
    <w:qFormat/>
    <w:pPr/>
    <w:rPr/>
  </w:style>
  <w:style w:type="paragraph" w:styleId="Title10LTGliederung9">
    <w:name w:val="Title10~LT~Gliederung 9"/>
    <w:basedOn w:val="Title10LTGliederung8"/>
    <w:qFormat/>
    <w:pPr/>
    <w:rPr/>
  </w:style>
  <w:style w:type="paragraph" w:styleId="Title10LTTitel">
    <w:name w:val="Title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Title10LTUntertitel">
    <w:name w:val="Title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Title10LTNotizen">
    <w:name w:val="Title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10LTHintergrundobjekte">
    <w:name w:val="Title10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10LTHintergrund">
    <w:name w:val="Title10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11LTGliederung1">
    <w:name w:val="Title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1LTGliederung2">
    <w:name w:val="Title11~LT~Gliederung 2"/>
    <w:basedOn w:val="Title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1LTGliederung3">
    <w:name w:val="Title11~LT~Gliederung 3"/>
    <w:basedOn w:val="Title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1LTGliederung4">
    <w:name w:val="Title11~LT~Gliederung 4"/>
    <w:basedOn w:val="Title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1LTGliederung5">
    <w:name w:val="Title11~LT~Gliederung 5"/>
    <w:basedOn w:val="Title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11LTGliederung6">
    <w:name w:val="Title11~LT~Gliederung 6"/>
    <w:basedOn w:val="Title11LTGliederung5"/>
    <w:qFormat/>
    <w:pPr/>
    <w:rPr/>
  </w:style>
  <w:style w:type="paragraph" w:styleId="Title11LTGliederung7">
    <w:name w:val="Title11~LT~Gliederung 7"/>
    <w:basedOn w:val="Title11LTGliederung6"/>
    <w:qFormat/>
    <w:pPr/>
    <w:rPr/>
  </w:style>
  <w:style w:type="paragraph" w:styleId="Title11LTGliederung8">
    <w:name w:val="Title11~LT~Gliederung 8"/>
    <w:basedOn w:val="Title11LTGliederung7"/>
    <w:qFormat/>
    <w:pPr/>
    <w:rPr/>
  </w:style>
  <w:style w:type="paragraph" w:styleId="Title11LTGliederung9">
    <w:name w:val="Title11~LT~Gliederung 9"/>
    <w:basedOn w:val="Title11LTGliederung8"/>
    <w:qFormat/>
    <w:pPr/>
    <w:rPr/>
  </w:style>
  <w:style w:type="paragraph" w:styleId="Title11LTTitel">
    <w:name w:val="Title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11LTUntertitel">
    <w:name w:val="Title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1LTNotizen">
    <w:name w:val="Title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11LTHintergrundobjekte">
    <w:name w:val="Title1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11LTHintergrund">
    <w:name w:val="Title1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12LTGliederung1">
    <w:name w:val="Title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2LTGliederung2">
    <w:name w:val="Title12~LT~Gliederung 2"/>
    <w:basedOn w:val="Title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2LTGliederung3">
    <w:name w:val="Title12~LT~Gliederung 3"/>
    <w:basedOn w:val="Title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2LTGliederung4">
    <w:name w:val="Title12~LT~Gliederung 4"/>
    <w:basedOn w:val="Title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2LTGliederung5">
    <w:name w:val="Title12~LT~Gliederung 5"/>
    <w:basedOn w:val="Title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12LTGliederung6">
    <w:name w:val="Title12~LT~Gliederung 6"/>
    <w:basedOn w:val="Title12LTGliederung5"/>
    <w:qFormat/>
    <w:pPr/>
    <w:rPr/>
  </w:style>
  <w:style w:type="paragraph" w:styleId="Title12LTGliederung7">
    <w:name w:val="Title12~LT~Gliederung 7"/>
    <w:basedOn w:val="Title12LTGliederung6"/>
    <w:qFormat/>
    <w:pPr/>
    <w:rPr/>
  </w:style>
  <w:style w:type="paragraph" w:styleId="Title12LTGliederung8">
    <w:name w:val="Title12~LT~Gliederung 8"/>
    <w:basedOn w:val="Title12LTGliederung7"/>
    <w:qFormat/>
    <w:pPr/>
    <w:rPr/>
  </w:style>
  <w:style w:type="paragraph" w:styleId="Title12LTGliederung9">
    <w:name w:val="Title12~LT~Gliederung 9"/>
    <w:basedOn w:val="Title12LTGliederung8"/>
    <w:qFormat/>
    <w:pPr/>
    <w:rPr/>
  </w:style>
  <w:style w:type="paragraph" w:styleId="Title12LTTitel">
    <w:name w:val="Title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80"/>
      <w:kern w:val="2"/>
      <w:sz w:val="88"/>
      <w:szCs w:val="88"/>
      <w:u w:val="none"/>
      <w:em w:val="none"/>
      <w:lang w:val="ru-RU" w:eastAsia="zxx" w:bidi="zxx"/>
    </w:rPr>
  </w:style>
  <w:style w:type="paragraph" w:styleId="Title12LTUntertitel">
    <w:name w:val="Title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2LTNotizen">
    <w:name w:val="Title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12LTHintergrundobjekte">
    <w:name w:val="Title1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12LTHintergrund">
    <w:name w:val="Title1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13LTGliederung1">
    <w:name w:val="Title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3LTGliederung2">
    <w:name w:val="Title13~LT~Gliederung 2"/>
    <w:basedOn w:val="Title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3LTGliederung3">
    <w:name w:val="Title13~LT~Gliederung 3"/>
    <w:basedOn w:val="Title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3LTGliederung4">
    <w:name w:val="Title13~LT~Gliederung 4"/>
    <w:basedOn w:val="Title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3LTGliederung5">
    <w:name w:val="Title13~LT~Gliederung 5"/>
    <w:basedOn w:val="Title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13LTGliederung6">
    <w:name w:val="Title13~LT~Gliederung 6"/>
    <w:basedOn w:val="Title13LTGliederung5"/>
    <w:qFormat/>
    <w:pPr/>
    <w:rPr/>
  </w:style>
  <w:style w:type="paragraph" w:styleId="Title13LTGliederung7">
    <w:name w:val="Title13~LT~Gliederung 7"/>
    <w:basedOn w:val="Title13LTGliederung6"/>
    <w:qFormat/>
    <w:pPr/>
    <w:rPr/>
  </w:style>
  <w:style w:type="paragraph" w:styleId="Title13LTGliederung8">
    <w:name w:val="Title13~LT~Gliederung 8"/>
    <w:basedOn w:val="Title13LTGliederung7"/>
    <w:qFormat/>
    <w:pPr/>
    <w:rPr/>
  </w:style>
  <w:style w:type="paragraph" w:styleId="Title13LTGliederung9">
    <w:name w:val="Title13~LT~Gliederung 9"/>
    <w:basedOn w:val="Title13LTGliederung8"/>
    <w:qFormat/>
    <w:pPr/>
    <w:rPr/>
  </w:style>
  <w:style w:type="paragraph" w:styleId="Title13LTTitel">
    <w:name w:val="Title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13LTUntertitel">
    <w:name w:val="Title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3LTNotizen">
    <w:name w:val="Title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13LTHintergrundobjekte">
    <w:name w:val="Title1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13LTHintergrund">
    <w:name w:val="Title1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Title14LTGliederung1">
    <w:name w:val="Title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4LTGliederung2">
    <w:name w:val="Title14~LT~Gliederung 2"/>
    <w:basedOn w:val="Title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4LTGliederung3">
    <w:name w:val="Title14~LT~Gliederung 3"/>
    <w:basedOn w:val="Title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4LTGliederung4">
    <w:name w:val="Title14~LT~Gliederung 4"/>
    <w:basedOn w:val="Title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4LTGliederung5">
    <w:name w:val="Title14~LT~Gliederung 5"/>
    <w:basedOn w:val="Title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itle14LTGliederung6">
    <w:name w:val="Title14~LT~Gliederung 6"/>
    <w:basedOn w:val="Title14LTGliederung5"/>
    <w:qFormat/>
    <w:pPr/>
    <w:rPr/>
  </w:style>
  <w:style w:type="paragraph" w:styleId="Title14LTGliederung7">
    <w:name w:val="Title14~LT~Gliederung 7"/>
    <w:basedOn w:val="Title14LTGliederung6"/>
    <w:qFormat/>
    <w:pPr/>
    <w:rPr/>
  </w:style>
  <w:style w:type="paragraph" w:styleId="Title14LTGliederung8">
    <w:name w:val="Title14~LT~Gliederung 8"/>
    <w:basedOn w:val="Title14LTGliederung7"/>
    <w:qFormat/>
    <w:pPr/>
    <w:rPr/>
  </w:style>
  <w:style w:type="paragraph" w:styleId="Title14LTGliederung9">
    <w:name w:val="Title14~LT~Gliederung 9"/>
    <w:basedOn w:val="Title14LTGliederung8"/>
    <w:qFormat/>
    <w:pPr/>
    <w:rPr/>
  </w:style>
  <w:style w:type="paragraph" w:styleId="Title14LTTitel">
    <w:name w:val="Title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itle14LTUntertitel">
    <w:name w:val="Title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Title14LTNotizen">
    <w:name w:val="Title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Title14LTHintergrundobjekte">
    <w:name w:val="Title1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Title14LTHintergrund">
    <w:name w:val="Title1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000080"/>
      <w:sz w:val="24"/>
      <w:szCs w:val="24"/>
      <w:u w:val="single"/>
      <w:lang w:val="ru-RU" w:eastAsia="zxx" w:bidi="zxx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xx" w:bidi="zxx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/C:/Physicon/Physics7-11/content/video/m2.html" TargetMode="External"/><Relationship Id="rId4" Type="http://schemas.openxmlformats.org/officeDocument/2006/relationships/hyperlink" Target="../in//C:/Physicon/Physics7-11/content/video/m8.html" TargetMode="External"/><Relationship Id="rId5" Type="http://schemas.openxmlformats.org/officeDocument/2006/relationships/hyperlink" Target="../in//C:/Physicon/Physics7-11/content/video/m5.html" TargetMode="External"/><Relationship Id="rId6" Type="http://schemas.openxmlformats.org/officeDocument/2006/relationships/hyperlink" Target="../in//C:/Physicon/Physics7-11/content/video/m10.html" TargetMode="External"/><Relationship Id="rId7" Type="http://schemas.openxmlformats.org/officeDocument/2006/relationships/hyperlink" Target="../in//C:/Physicon/Physics7-11/content/video/m11.html" TargetMode="External"/><Relationship Id="rId8" Type="http://schemas.openxmlformats.org/officeDocument/2006/relationships/hyperlink" Target="../in//C:/Physicon/Physics7-11/content/video/m12.html" TargetMode="External"/><Relationship Id="rId9" Type="http://schemas.openxmlformats.org/officeDocument/2006/relationships/hyperlink" Target="../in//C:/Physicon/Physics7-11/content/video/m13.html" TargetMode="External"/><Relationship Id="rId10" Type="http://schemas.openxmlformats.org/officeDocument/2006/relationships/hyperlink" Target="../in//C:/Physicon/Physics7-11/content/video/m14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../in//C:/Physicon/Physics7-11/content/video/m25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../in//C:/Physicon/Physics7-11/content/video/m18.html" TargetMode="External"/><Relationship Id="rId17" Type="http://schemas.openxmlformats.org/officeDocument/2006/relationships/hyperlink" Target="../in//C:/Physicon/Physics7-11/content/video/m17.html" TargetMode="External"/><Relationship Id="rId18" Type="http://schemas.openxmlformats.org/officeDocument/2006/relationships/hyperlink" Target="../in//C:/Physicon/Physics7-11/content/video/m22.html" TargetMode="External"/><Relationship Id="rId19" Type="http://schemas.openxmlformats.org/officeDocument/2006/relationships/hyperlink" Target="../in//C:/Physicon/Physics7-11/content/video/m27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6:12Z</dcterms:created>
  <dc:creator>stud2 </dc:creator>
  <dc:description/>
  <dc:language>en-US</dc:language>
  <cp:lastModifiedBy>stud2 </cp:lastModifiedBy>
  <dcterms:modified xsi:type="dcterms:W3CDTF">2010-11-17T02:32:05Z</dcterms:modified>
  <cp:revision>0</cp:revision>
  <dc:subject/>
  <dc:title/>
</cp:coreProperties>
</file>