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вропольский кра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обильненский рай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 Рыздвя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У «СОШ№11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етапредметный урок по литературе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«Но всё-таки…всё-таки впереди - огни!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(по произведению В.Г.Короленко «Огоньки»)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емеш М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о всё-таки…всё-таки впереди - огни!» (по произведению В.Г.Короленко «Огоньки»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овлечь учащихся в размышления о «назначении жизни», целях и путях их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учить видеть позицию автора в художественном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ть навыки анализа художественного тек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раздаточный материал (тексты, карточки с заданиями), маркеры, гуашь, кисти, плееры, лампы, шарфы и бер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ind w:firstLine="360"/>
        <w:rPr/>
      </w:pPr>
      <w:r>
        <w:rPr>
          <w:sz w:val="28"/>
          <w:szCs w:val="28"/>
        </w:rPr>
        <w:t>Меня зовут Марина Валерьевна, я рада пригласить вас сегодня на урок литерату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«Но всё-таки…всё-таки впереди - огни!» - эти слова из произведения В.Г.Короленко «ОГОНЬКИ» и станут темой нашего сегодняшнего разгово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полаг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терянный среди пустынь вселенной, один на маленьком куске земли, несущемся с неуловимой быстротою куда-то в глубь безмерного пространства, терзаемый мучительным вопросом – зачем он существует? – он мужественно движется – вперёд! и – выше!» - так о Человеке и его вечном движении написал в своей поэме А.М.Горьк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колько людей на земле – столько и судеб. У каждого – свой путь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 на лица этих людей. Они вам знакомы? Давайте назовём имена некоторых из них (ответы,  учитель задаёт дополнительные вопросы: А кто он? Чем он известен?)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>- Что объёдиняет этих людей? (известные…)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 почему они стали известны, знамениты, смогли прийти к столь высокому результату? (Наверное, потому, что </w:t>
      </w:r>
      <w:r>
        <w:rPr>
          <w:sz w:val="28"/>
          <w:szCs w:val="28"/>
          <w:u w:val="single"/>
        </w:rPr>
        <w:t>у каждого из них была своя цель</w:t>
      </w:r>
      <w:r>
        <w:rPr>
          <w:sz w:val="28"/>
          <w:szCs w:val="28"/>
        </w:rPr>
        <w:t xml:space="preserve">  и в своём движении вперёд, и – выше они </w:t>
      </w:r>
      <w:r>
        <w:rPr>
          <w:sz w:val="28"/>
          <w:szCs w:val="28"/>
          <w:u w:val="single"/>
        </w:rPr>
        <w:t>сумели  её достичь</w:t>
      </w:r>
      <w:r>
        <w:rPr>
          <w:sz w:val="28"/>
          <w:szCs w:val="28"/>
        </w:rPr>
        <w:t xml:space="preserve">!)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Эта же мысль заключена и в словах Иоганна Вольфганга Гёте, которые могут служить эпиграфом к нашему разговору: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>«…пусть каждый совершает свой путь, подобно звёздам, спокойно, не торопясь, но беспрерывно стремясь к поставленной цели»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так, получается, для того чтобы двигаться вперёд и – выше, </w:t>
      </w:r>
      <w:r>
        <w:rPr>
          <w:sz w:val="28"/>
          <w:szCs w:val="28"/>
          <w:u w:val="single"/>
        </w:rPr>
        <w:t>каждый человек должен чётко представлять себе цель, к которой он идёт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На доске вывешивается табличка  - ЦЕЛЬ)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проблемного вопроса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 </w:t>
      </w:r>
      <w:r>
        <w:rPr>
          <w:sz w:val="28"/>
          <w:szCs w:val="28"/>
          <w:u w:val="single"/>
        </w:rPr>
        <w:t>каков путь к достижению этой цели</w:t>
      </w:r>
      <w:r>
        <w:rPr>
          <w:sz w:val="28"/>
          <w:szCs w:val="28"/>
        </w:rPr>
        <w:t>? В ходе нашего занятия мы постараемся ответить на этот вопрос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ексическая работа в группах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 xml:space="preserve">- Ребята, у вас на столах лежат карточки с глаголами </w:t>
      </w:r>
      <w:r>
        <w:rPr>
          <w:i/>
          <w:sz w:val="28"/>
          <w:szCs w:val="28"/>
        </w:rPr>
        <w:t>(стремись, борись, не сдавайся, преодолевай, смирись, успокойся, остановись, отдохни)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. Выберите, пожалуйста, те, которые называют действия, необходимые для движения вперёд, к цели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аблички с глаголами учащиеся вывешивают, объясняя свой выбор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братите внимание: выбранные вами глаголы обозначают активные действия. А какие глаголы остались? Почему? (краткий ответ от каждой группы)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лучаен ли такой выбор? Наверное, нет. Ведь чтобы дойти до цели, надо прежде всего идти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Чтение текста произведения В.Г.Короленко «Огоньки» (литературная гостиная)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остоянного движения вперёд и произведение В.Г.Короленко «Огоньки».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 xml:space="preserve">Я предлагаю вам сейчас обратиться к  этому произведению (тексты у вас на столах) и приглашаю вас в литературную гостиную. </w:t>
      </w:r>
      <w:r>
        <w:rPr>
          <w:i/>
          <w:sz w:val="28"/>
          <w:szCs w:val="28"/>
        </w:rPr>
        <w:t>(Учитель выключает верхний свет)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е лампы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: тёмный осенний вечер, река, плывёт лодка, а в ней двое…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текста произведения В.Г.Короленко «Огоньки»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седа по содержанию текста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>- Какая картина возникла в вашем воображении при чтении?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>- А есть ли в произведении какой-то иной, скрытый смысл?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Какое сравнение, сопоставление помогает сделать такой вывод? С чем сравнивает автор реку?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акое сравнение неслучайно, потому что и жизнь Короленко тоже часто текла «в угрюмых берегах»: он познал тюрьмы, арестантские вагоны, поселение в далёкой Якутии. Не было ни одного важного события в России, на которое не отозвался бы писатель или злободневными статьями, или оказанием реальной помощи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 на реке, по которой плывут герои, и в жизни автор отмечает яркий контраст – контраст ТЬМЫ и СВЕТА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i/>
          <w:sz w:val="28"/>
          <w:szCs w:val="28"/>
        </w:rPr>
        <w:t>(Таблички на доске)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97790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7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68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ими видит тьму и свет В.Г Короленко, как представляете их вы?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рвая и вторая группа будут работать с текстом. Ребята, вам надо будет найти слова, дающие характеристику понятий ТЬМА и СВЕТ.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задания для третьей и четвёртой групп будут творческого характера и связаны с вашими ассоциациями относительно этих понятий. Ребята из третьей группы будут сегодня художниками. А четвёртую группу я приглашаю в музыкально-театральную студию.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я, а я подойду и помогу вам. На работу всем – 3-4 минуты.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Задания для работы в группах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Группа №1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Задание №1. Выпишите из текста 1-2 прилагательных, характеризующих СВЕТ. Например, яркий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Задание №2. Выпишите из текста 1-2 глагола, связанных с понятием  СВЕТ (огонёк). Например, манит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Группа №2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Задание №1. Выпишите из текста 1-2 прилагательных, характеризующих ТЬМА. Например, кромешная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</w:rPr>
      </w:pPr>
      <w:r>
        <w:rPr>
          <w:i/>
        </w:rPr>
        <w:t>Задание №2. Подберите сами 1-2 глагола, связанных с понятием  ТЬМА. Например, надвигается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Группа №3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ние №1. Попробуйте, используя краски, нарисовать, как вы представляете  ТЬМУ. От вас не требуется конкретного рисунка – важен выбор цвета, который вам нужно будет объясни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ние №2. Попробуйте, используя краски, нарисовать, как вы представляете  СВЕТ. От вас не требуется конкретного рисунка – важен выбор цвета, который вам нужно будет объясни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Группа №4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ние №1. Прослушайте две мелодии, выберите из них ту, которая ассоциируется с тьмой. Постарайтесь выразить свои чувства с помощью мимики, жестов, движений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ние №2. Прослушайте две мелодии, выберите из них ту, которая ассоциируется со светом. Постарайтесь выразить свои чувства с помощью мимики, жестов, движений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ворческий отчёт учащихся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так, посмотрим, что у вас получилось. 1 и 2 группы работали с текстом произведения, находили слова, характеризующие свет и тьму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ьма и свет, какие они?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5970" cy="458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458640"/>
                          <a:chOff x="0" y="0"/>
                          <a:chExt cx="3315960" cy="4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315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3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pt;height:36.1pt" coordorigin="0,0" coordsize="5222,722">
                <v:rect id="shape_0" stroked="f" o:allowincell="f" style="position:absolute;left:1;top:1;width:5220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21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кие глаголы связаны с этими понятиями?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72085</wp:posOffset>
                </wp:positionV>
                <wp:extent cx="1162685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5pt;mso-wrap-distance-left:9.05pt;mso-wrap-distance-right:9.05pt;mso-wrap-distance-top:0pt;mso-wrap-distance-bottom:0pt;margin-top: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г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72085</wp:posOffset>
                </wp:positionV>
                <wp:extent cx="1163320" cy="476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37.55pt;mso-wrap-distance-left:9.05pt;mso-wrap-distance-right:9.05pt;mso-wrap-distance-top:0pt;mso-wrap-distance-bottom:0pt;margin-top:1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г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Такими свет и тьму видит Короленко.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/>
      </w:pPr>
      <w:r>
        <w:rPr>
          <w:sz w:val="28"/>
          <w:szCs w:val="28"/>
        </w:rPr>
        <w:t>А какими тьму и свет  увидели господа художники и актёры?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Художники: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1162685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5pt;mso-wrap-distance-left:9.05pt;mso-wrap-distance-right:9.05pt;mso-wrap-distance-top:0pt;mso-wrap-distance-bottom:0pt;margin-top: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6355</wp:posOffset>
                </wp:positionV>
                <wp:extent cx="1162685" cy="475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45pt;mso-wrap-distance-left:9.05pt;mso-wrap-distance-right:9.05pt;mso-wrap-distance-top:0pt;mso-wrap-distance-bottom:0pt;margin-top: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мы посмотрим игру наших актёров. Только, ребята, не называйте понятие, которое вы будете обыгрывать. Мы попробуем угадать это сами.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бята угадывают и объясняют свой выб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бщение, выводы.</w:t>
      </w:r>
    </w:p>
    <w:p>
      <w:pPr>
        <w:pStyle w:val="Normal"/>
        <w:ind w:firstLine="360"/>
        <w:rPr/>
      </w:pPr>
      <w:r>
        <w:rPr>
          <w:sz w:val="28"/>
          <w:szCs w:val="28"/>
        </w:rPr>
        <w:t>- А что же такое свет и тьма в нашей жизни?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ебята, всё, что мы увидели и услышали, продемонстрировало нам, почему человека изначально привлекает свет.</w:t>
      </w:r>
    </w:p>
    <w:p>
      <w:pPr>
        <w:pStyle w:val="Normal"/>
        <w:ind w:firstLine="360"/>
        <w:rPr/>
      </w:pPr>
      <w:r>
        <w:rPr>
          <w:sz w:val="28"/>
          <w:szCs w:val="28"/>
        </w:rPr>
        <w:t>- Что путнику в произведении Короленко помогало не сбиться с пути, служит ориентиром? Как вы думаете, а что похоже на эти огоньки и помогает нам двигаться вперёд к поставленной цели по реке нашей жизни? (Вера в себя, надежд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719455</wp:posOffset>
                </wp:positionV>
                <wp:extent cx="9334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ь в 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ь в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, мы с вами вымостили дорогу на пути к цели, а кирпичиками этой самой дороги стало самое необходимое – активное действие и вера в свои сил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менно о человеке, идущем этим путём, человеке, который стремится вперёд, борется, не сдаётся и верит в себя, пишет Горький: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Вот снова, величавый и свободный, подняв высоко гордую главу, он медленно, но твёрдыми шагами идёт, а впереди – толпа загадок… Они бесчисленны, как звёзды в бездне неба, и человеку нет конца пути! Так шествует мятежный Человек – вперёд! и – выше! всё вперёд! и – выше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я желаю, чтобы и ваш жизненный путь был таким: «вперёд! и – выше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бята, мне важно узнать, насколько интересен для вас был сегодняшний разговор. Выразить свои впечатления  вы можете с помощью аплодисментов. Я буду называть моменты урока, а вы наиболее запомнившиеся отметите так (хлопками).</w:t>
      </w:r>
    </w:p>
    <w:p>
      <w:pPr>
        <w:pStyle w:val="Normal"/>
        <w:numPr>
          <w:ilvl w:val="0"/>
          <w:numId w:val="3"/>
        </w:numPr>
        <w:ind w:left="1260" w:firstLine="360"/>
        <w:rPr>
          <w:sz w:val="28"/>
          <w:szCs w:val="28"/>
        </w:rPr>
      </w:pPr>
      <w:r>
        <w:rPr>
          <w:sz w:val="28"/>
          <w:szCs w:val="28"/>
        </w:rPr>
        <w:t>построение дороги к цели</w:t>
      </w:r>
    </w:p>
    <w:p>
      <w:pPr>
        <w:pStyle w:val="Normal"/>
        <w:numPr>
          <w:ilvl w:val="0"/>
          <w:numId w:val="3"/>
        </w:numPr>
        <w:ind w:left="1260" w:firstLine="360"/>
        <w:rPr>
          <w:sz w:val="28"/>
          <w:szCs w:val="28"/>
        </w:rPr>
      </w:pPr>
      <w:r>
        <w:rPr>
          <w:sz w:val="28"/>
          <w:szCs w:val="28"/>
        </w:rPr>
        <w:t>творческий отчёт художников</w:t>
      </w:r>
    </w:p>
    <w:p>
      <w:pPr>
        <w:pStyle w:val="Normal"/>
        <w:numPr>
          <w:ilvl w:val="0"/>
          <w:numId w:val="3"/>
        </w:numPr>
        <w:ind w:left="1260" w:firstLine="360"/>
        <w:rPr>
          <w:sz w:val="28"/>
          <w:szCs w:val="28"/>
        </w:rPr>
      </w:pPr>
      <w:r>
        <w:rPr>
          <w:sz w:val="28"/>
          <w:szCs w:val="28"/>
        </w:rPr>
        <w:t>игра актёров</w:t>
      </w:r>
    </w:p>
    <w:p>
      <w:pPr>
        <w:pStyle w:val="Normal"/>
        <w:numPr>
          <w:ilvl w:val="0"/>
          <w:numId w:val="3"/>
        </w:numPr>
        <w:ind w:left="1260" w:firstLine="360"/>
        <w:rPr>
          <w:sz w:val="28"/>
          <w:szCs w:val="28"/>
        </w:rPr>
      </w:pPr>
      <w:r>
        <w:rPr>
          <w:sz w:val="28"/>
          <w:szCs w:val="28"/>
        </w:rPr>
        <w:t>наша с вами совместная рабо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асибо за ваше мнение, искренность и поддержку. Благодарю за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АНАЛИЗ</w:t>
      </w:r>
    </w:p>
    <w:p>
      <w:pPr>
        <w:pStyle w:val="Normal"/>
        <w:rPr/>
      </w:pPr>
      <w:r>
        <w:rPr/>
        <w:t>Тема урока - «Но всё-таки…всё-таки впереди огни!» (по произведению В.Г.Короленко «Огоньки»).</w:t>
      </w:r>
    </w:p>
    <w:p>
      <w:pPr>
        <w:pStyle w:val="Normal"/>
        <w:rPr/>
      </w:pPr>
      <w:r>
        <w:rPr/>
        <w:t>Это третий урок по творчеству В.Г.Короленко.Он представляет собой метапредметное занятие, в ходе которого у учащихся должны были сформироваться следующие компетенции:________________________________________________________________.</w:t>
      </w:r>
    </w:p>
    <w:p>
      <w:pPr>
        <w:pStyle w:val="Normal"/>
        <w:rPr/>
      </w:pPr>
      <w:r>
        <w:rPr/>
        <w:t>В связи с этим, мною были поставлены следующие цели:</w:t>
      </w:r>
    </w:p>
    <w:p>
      <w:pPr>
        <w:pStyle w:val="Normal"/>
        <w:numPr>
          <w:ilvl w:val="0"/>
          <w:numId w:val="1"/>
        </w:numPr>
        <w:rPr/>
      </w:pPr>
      <w:r>
        <w:rPr/>
        <w:t>вовлечь учащихся в размышления о «назначении жизни», целях и путях их достижения;</w:t>
      </w:r>
    </w:p>
    <w:p>
      <w:pPr>
        <w:pStyle w:val="Normal"/>
        <w:numPr>
          <w:ilvl w:val="0"/>
          <w:numId w:val="1"/>
        </w:numPr>
        <w:rPr/>
      </w:pPr>
      <w:r>
        <w:rPr/>
        <w:t>научить видеть позицию автора в художественном тексте;</w:t>
      </w:r>
    </w:p>
    <w:p>
      <w:pPr>
        <w:pStyle w:val="Normal"/>
        <w:numPr>
          <w:ilvl w:val="0"/>
          <w:numId w:val="1"/>
        </w:numPr>
        <w:rPr/>
      </w:pPr>
      <w:r>
        <w:rPr/>
        <w:t>развить навыки анализа художественного текста.</w:t>
      </w:r>
    </w:p>
    <w:p>
      <w:pPr>
        <w:pStyle w:val="Normal"/>
        <w:ind w:left="180" w:hanging="0"/>
        <w:rPr/>
      </w:pPr>
      <w:r>
        <w:rPr/>
        <w:t>Для их достижения я использовала элементы следующих технологий: проектная деятельность, ____________________________________________________________, следующие методы и приёмы:______________________________________________</w:t>
      </w:r>
    </w:p>
    <w:p>
      <w:pPr>
        <w:pStyle w:val="Normal"/>
        <w:ind w:left="180" w:hanging="0"/>
        <w:rPr/>
      </w:pPr>
      <w:r>
        <w:rPr/>
        <w:t xml:space="preserve">________________________________________________________________________. </w:t>
      </w:r>
    </w:p>
    <w:p>
      <w:pPr>
        <w:pStyle w:val="Normal"/>
        <w:ind w:left="180" w:hanging="0"/>
        <w:rPr/>
      </w:pPr>
      <w:r>
        <w:rPr/>
        <w:t>Каждый этап урока был необходим для достижения поставленной цели:</w:t>
      </w:r>
    </w:p>
    <w:p>
      <w:pPr>
        <w:pStyle w:val="Normal"/>
        <w:numPr>
          <w:ilvl w:val="0"/>
          <w:numId w:val="2"/>
        </w:numPr>
        <w:rPr/>
      </w:pPr>
      <w:r>
        <w:rPr/>
        <w:t>с портретами известных людей мы работали, чтобы подойти к формулировке проблемного вопроса;</w:t>
      </w:r>
    </w:p>
    <w:p>
      <w:pPr>
        <w:pStyle w:val="Normal"/>
        <w:numPr>
          <w:ilvl w:val="0"/>
          <w:numId w:val="2"/>
        </w:numPr>
        <w:rPr/>
      </w:pPr>
      <w:r>
        <w:rPr/>
        <w:t>лексическая работа (выбор глаголов) способствовала формированию активной жизненной позици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ом в группах была направлена на подведение учащихся к выбору жизненных ориентиров (тьма-свет, добро-зло). Поставленная здесь задача, я считаю, была достигнута, что и нашло отражение в рефлекси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сле творческого отчёта были подведены итоги и чётко определен путь к поставленной цели. Цель урок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ю, что все выбранные мною формы и методы работы для решения поставленных задач были целесообра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52:00Z</dcterms:created>
  <dc:creator>Home</dc:creator>
  <dc:description/>
  <cp:keywords/>
  <dc:language>en-US</dc:language>
  <cp:lastModifiedBy>www.PHILka.RU</cp:lastModifiedBy>
  <cp:lastPrinted>2011-12-19T18:40:00Z</cp:lastPrinted>
  <dcterms:modified xsi:type="dcterms:W3CDTF">2011-12-19T14:41:00Z</dcterms:modified>
  <cp:revision>19</cp:revision>
  <dc:subject/>
  <dc:title/>
</cp:coreProperties>
</file>