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.85pt;margin-top:-0.3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</w:t>
                              <w:br/>
                              <w:t>районн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</w:t>
                        <w:br/>
                        <w:t>районн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—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— 2012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Антоненко Н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Владимир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Антоненко Н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Владимиро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67400" cy="846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я МБОУ «Новоаннинская   СОШ  №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овоан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66.6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ителя МБОУ «Новоаннинская   СОШ  №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овоанни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1194435"/>
                <wp:effectExtent l="32385" t="33020" r="31750" b="317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11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виз: учитель должен стать детям другом, раскрыть богатство их душ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9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виз: учитель должен стать детям другом, раскрыть богатство их души.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>
          <w:trHeight w:val="36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районного конкурса «Учитель года 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Антон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Нины  Владимиров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    </w:t>
            </w:r>
            <w:r>
              <w:rPr>
                <w:sz w:val="27"/>
                <w:szCs w:val="27"/>
                <w:u w:val="single"/>
              </w:rPr>
              <w:t>Россия    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аннинский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7.02.1958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Ташкен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овоаннинская сош №5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, алгебра, геометрия</w:t>
            </w:r>
          </w:p>
        </w:tc>
      </w:tr>
      <w:tr>
        <w:trPr>
          <w:trHeight w:val="62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приема на рабо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а  класс</w:t>
            </w:r>
          </w:p>
        </w:tc>
      </w:tr>
      <w:tr>
        <w:trPr>
          <w:trHeight w:val="20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  <w:r>
              <w:rPr>
                <w:sz w:val="27"/>
                <w:szCs w:val="27"/>
                <w:lang w:val="en-US"/>
              </w:rPr>
              <w:t>/</w:t>
            </w:r>
            <w:r>
              <w:rPr>
                <w:sz w:val="27"/>
                <w:szCs w:val="27"/>
              </w:rPr>
              <w:t xml:space="preserve"> 34 года</w:t>
            </w:r>
          </w:p>
        </w:tc>
      </w:tr>
      <w:tr>
        <w:trPr>
          <w:trHeight w:val="106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ота Отдела народного образования Администрации  Новоаннинского  муниципального  района, 2008г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ётная грамота за активное участие во внутришкольном конкурсе учебных проектов «Проект – 2008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арность Отдела народного образования  Администрации  Новоаннинского муниципального района, 2009г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ыл-Ординский педагогический институт имени Н.В.Гоголя, 1981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кольные годы чудесные….»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мужем. Антоненко Валерий Зосимович, токарь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Любовь (33 года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алентина ( 28 лет)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86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сесс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настика,  и коньки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37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952 г. Новоаннинский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Комсомольский д.106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3 2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7 4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02 381 21 66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7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4 543 497  Новоаннинским РОВД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ской обл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90019564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-261-080-03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лишь тогда может научить  чему- то детей, когда он любит их и свой предмет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му  что очень люблю  детей, нравится для них открывать удивительный  мир, воспитывать, обучать, давать  советы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тво и самореализация  в  профессии; доброжелательность, ответственность, требовательность, умение помочь раскрыться каждому ребёнку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 престижа учительской  профессии, показать её важность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59"/>
      </w:tblGrid>
      <w:tr>
        <w:trPr>
          <w:trHeight w:val="19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0" w:hRule="atLeast"/>
        </w:trPr>
        <w:tc>
          <w:tcPr>
            <w:tcW w:w="92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Владимировна  опытный педагог, владеющий современными  педагогическими технологиями. Постоянное  стремление привить учащимся любовь к математике заставляет учителя искать лучшие, нестандартные методы и приёмы обучения. Свои уроки проводит живо и интересно, добиваясь сознательного применения правил и формул, предлагая задачи с возрастающей степенью трудности, проводя их доскональный анализ. В её арсенале такие методы обучения как лекции, семинары, математические игры,, КВНы, путешествия и презентации. Целесообразное  применение дидактических методов и приёмов направлено на освоение учащимися самостоятельных  способов познания, их личностно- значимых преобразований. Учитель  организует на уроке  работу по совместному определению целей деятельности, координирует работу учащихся по решению жизненно  важных практических задач, увлекая  их в активный  творческий процесс. На уроке предпочтение отдаёт групповой и индивидуальной работе с включением на отдельных этапах фронтальной беседы. Нина Владимировна учит ребят умению сопоставлять, анализировать, логически мыслить, обобщать. Работая в инновационном режиме, активно  опирается  в  своей  педагогической  деятельности на технологию  личностно – ориентированного обучения, внедряя элементы информационно- коммуникативной технолог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мясь к профессиональному росту, Нина Владимировна интересуется всеми изменениями в области образования, изучает инновации и нормативные документы, знакомится с работами учителей-новаторов и коллег, анализирует свою  собственную деятель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тяжении нескольких лет являлась руководителем методического объединения учителей естественно-математического цикла, членом методического совета школы, она принимала активное участие в работе педагогического и методического советов, районного методического объединения учителей математики, методических недель и семинаров. В феврале 2011года  провела День профессионального мастерства, выступила с творческим отчётом по работе  секции учителей естественно – математического цикла над  методической  проблемой школы «Реализация компетентностного подхода как способа достижения нового качества образования» ( в форме презентации), обобщив и распространив опыт творчески  работающих учител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ё профессиональное мастерство учитель повышает и через курсовую подготовку .В 2009 году прошла курсы по теме « Итоговая аттестация за курс основной школы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стоящее  время работает над методической проблемой «Формирование устойчивого интересак предмету как путь личностного роста  ученика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ультативность педагогической деятельности: степень обученности учащихся в 2009-2011 уч году – 56%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и её выпускников  золотые и серебряные  медалисты, победители внутришкольных и районных олимпиад, участники интеллектуальной игры «Кенгуру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Владимировна требовательна и вместе с тем доброжелательна, пользуется заслуженным авторитетом среди коллег, учащихся и их родител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08 году  была  награждена грамотой Отдела народного образования Администрации  Новоаннинского  муниципального  района за  многолетний добросовестный труд в деле обучения и воспитания подрастающего поко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08 году была награждена почётной грамотой за активное участие во внутришкольном конкурсе учебных проектов «Проект – 2008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09 году  была награждена благодарностью Отдела народного образования  Администрации  Новоаннинского муниципального района за хорошую подготовку учащихся к районной  олимпиаде по естественно математическому цикл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 xml:space="preserve">тверждаю:            _________                                        </w:t>
      </w:r>
      <w:r>
        <w:rPr>
          <w:sz w:val="27"/>
          <w:szCs w:val="27"/>
          <w:u w:val="single"/>
        </w:rPr>
        <w:t>Антоненко Н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0:00Z</dcterms:created>
  <dc:creator>Татьяна</dc:creator>
  <dc:description/>
  <cp:keywords/>
  <dc:language>en-US</dc:language>
  <cp:lastModifiedBy>User</cp:lastModifiedBy>
  <dcterms:modified xsi:type="dcterms:W3CDTF">2012-02-16T04:40:00Z</dcterms:modified>
  <cp:revision>2</cp:revision>
  <dc:subject/>
  <dc:title/>
</cp:coreProperties>
</file>