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2013-2014 учебный год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Системно-деятельностный подход в образователь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Цель</w:t>
      </w:r>
      <w:r>
        <w:rPr>
          <w:sz w:val="28"/>
          <w:szCs w:val="28"/>
        </w:rPr>
        <w:t>: «Повышение научно- методического уровня и развитие творческого потенциала учителей.</w:t>
      </w:r>
      <w:r>
        <w:rPr>
          <w:color w:val="000000"/>
          <w:sz w:val="28"/>
          <w:szCs w:val="28"/>
        </w:rPr>
        <w:t xml:space="preserve"> Активное применение новых педагогических и информационных технологий всеми учителями методического объединения естественно-математического цикла для развития творческих способностей, повышения интереса к предмету и ликвидации пробелов знаний у учащих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 подготовки поэтапного введения ФГОС основного общего образования (ОО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недрение инновационных программ и технологий для повышения качества обучения математике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форм проведения уроков; использование  практикумов   и семинаров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иагностика состояния качества обучения и выявление причин         пробелов в знаниях учащихся.</w:t>
      </w:r>
    </w:p>
    <w:p>
      <w:pPr>
        <w:pStyle w:val="Style16"/>
        <w:numPr>
          <w:ilvl w:val="1"/>
          <w:numId w:val="2"/>
        </w:numPr>
        <w:spacing w:before="33" w:after="3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ивизировать формы и методы работы по подготовке обучающихся 11- х, 9 –х классов к сдаче итоговой аттес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седания М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засе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81305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нализ работы ШМО за прошедши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тверждение плана работы МО на 2012 - 2013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рганизация работы над методической темой 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Диагностические контрольные работы по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22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Анализ работы ШМО за прошедший учебный го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Утверждение плана работы МО на 2012 - 2013 учебный го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рганизация работы над методической темой М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Диагностические контрольные работы по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5. Об итогах ГИА и ЕГЭ по математике, физике в 9 – 11 классах 201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нализ работы МО по преемственности: мониторинг к\р в 5 классе (по преем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пределение целей и задач работы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зучение нового закона «Об образован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в 1-ой четверти.</w:t>
      </w:r>
      <w:r>
        <w:rPr/>
        <w:t xml:space="preserve"> </w:t>
      </w:r>
      <w:r>
        <w:rPr>
          <w:sz w:val="28"/>
          <w:szCs w:val="28"/>
        </w:rPr>
        <w:t>Работа с учащимися разного уровн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проведению семинару учителей математики и физики образовательного округа «Совершенствование содержания преподавания математики, физики в условиях перехода на стандарты нового поколения»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222222"/>
          <w:sz w:val="28"/>
          <w:szCs w:val="28"/>
        </w:rPr>
        <w:t xml:space="preserve"> Создание электронного портфолио учителей  в сетевом городе</w:t>
      </w:r>
      <w:r>
        <w:rPr>
          <w:color w:val="222222"/>
        </w:rPr>
        <w:t>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ие с проектами демонстрационных вариантов КИМов ЕГЭ в 11-х и ГИА в 9-х классах. Изучение кодификаторов требований и элементов содержаний к уровню подготовки выпускник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дведение итогов внутришкольной 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зор новинок методической литератур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, новинок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заседа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. Формирование мотивации на уроках с применением системно-деятельностного, компетентностного подходов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з работы в 2-ой четверти. Итоги проверки рабочих тетрадей по соблюдению единого орфографического режим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дготовка к «Фестивалю  педагогического мастерства «Золотые россыпи-2013г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Семинар- практикум для учителей по теме « Научно-исследовательская работа: Презентация проекта» (подготовка к школьной научно - практической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метная де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спользование ИНТЕРНЕТ портала «ФИПИ» для подготовки учащихся к экзамен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едтехнологии в условиях ФГОС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работы в 3-е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iCs/>
          <w:sz w:val="28"/>
          <w:szCs w:val="28"/>
          <w:lang w:eastAsia="en-US"/>
        </w:rPr>
        <w:t>Отчеты по темам самообразования.</w:t>
      </w:r>
      <w:r>
        <w:rPr>
          <w:bCs/>
          <w:iCs/>
          <w:lang w:eastAsia="en-US"/>
        </w:rPr>
        <w:t xml:space="preserve"> </w:t>
      </w:r>
      <w:r>
        <w:rPr>
          <w:sz w:val="28"/>
          <w:szCs w:val="28"/>
        </w:rPr>
        <w:t>«Электронная презентация портфолио учителей 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экзаменационного материал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работы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ение проблем, требующих решения в новом учебном год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просы, находящиеся на контроле в течение месяца: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посещаемости учебных занятий учащимися 9-11 классов по предмету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индивидуальной работы учителей математики  со слабоуспевающими учащимис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дозировки домашнего задания учащихся 5-11 классов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подготовкой к итоговой аттестацией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школьной документацией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экспериментальной деятельностью учителей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выполнением нормативно- правовых документов по ГИА и ЕГЭ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пополнением школьного сайта учителями-предметниками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налитическая деятельность в течение месяца:</w:t>
      </w:r>
    </w:p>
    <w:p>
      <w:pPr>
        <w:pStyle w:val="Normal"/>
        <w:numPr>
          <w:ilvl w:val="0"/>
          <w:numId w:val="12"/>
        </w:numPr>
        <w:rPr/>
      </w:pPr>
      <w:r>
        <w:rPr/>
        <w:t>Анализ итогов контрольных работ.</w:t>
      </w:r>
    </w:p>
    <w:p>
      <w:pPr>
        <w:pStyle w:val="Normal"/>
        <w:numPr>
          <w:ilvl w:val="0"/>
          <w:numId w:val="4"/>
        </w:numPr>
        <w:rPr/>
      </w:pPr>
      <w:r>
        <w:rPr/>
        <w:t>Анализ работы учителей- предметников, работающих в 9,11 классов к ГИА-2012, ЕГЭ-2012.</w:t>
      </w:r>
    </w:p>
    <w:p>
      <w:pPr>
        <w:pStyle w:val="Normal"/>
        <w:numPr>
          <w:ilvl w:val="0"/>
          <w:numId w:val="4"/>
        </w:numPr>
        <w:rPr/>
      </w:pPr>
      <w:r>
        <w:rPr/>
        <w:t>Анализ работы учителей- предметников со слабоуспевающими учащимися.</w:t>
      </w:r>
    </w:p>
    <w:p>
      <w:pPr>
        <w:pStyle w:val="Normal"/>
        <w:numPr>
          <w:ilvl w:val="0"/>
          <w:numId w:val="4"/>
        </w:numPr>
        <w:rPr/>
      </w:pPr>
      <w:r>
        <w:rPr/>
        <w:t>Анализ результатов внутришкольного мониторинг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посещённых уроков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ческая и коррекционная  работа в течение месяца:</w:t>
      </w:r>
    </w:p>
    <w:p>
      <w:pPr>
        <w:pStyle w:val="Normal"/>
        <w:numPr>
          <w:ilvl w:val="0"/>
          <w:numId w:val="13"/>
        </w:numPr>
        <w:rPr/>
      </w:pPr>
      <w:r>
        <w:rPr/>
        <w:t>Адресная помощь учителям-предметникам.</w:t>
      </w:r>
    </w:p>
    <w:p>
      <w:pPr>
        <w:pStyle w:val="Normal"/>
        <w:numPr>
          <w:ilvl w:val="0"/>
          <w:numId w:val="6"/>
        </w:numPr>
        <w:rPr/>
      </w:pPr>
      <w:r>
        <w:rPr/>
        <w:t>Адресная помощь учащимся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FF"/>
        </w:rPr>
      </w:pPr>
      <w:r>
        <w:rPr>
          <w:b/>
          <w:color w:val="0000FF"/>
        </w:rPr>
        <w:t>Внеурочная работа</w:t>
        <w:tab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ведение занятий с сильными учащимися - еженедельно. </w:t>
      </w:r>
    </w:p>
    <w:p>
      <w:pPr>
        <w:pStyle w:val="Normal"/>
        <w:rPr/>
      </w:pPr>
      <w:r>
        <w:rPr/>
        <w:t>Занятия с неуспевающими учащимися – по мере выявления пробелов в зн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бота с родителя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Ознакомление родителей учащихся 5-6 классов с едиными требованиями к З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ультации родителей учащихся 11 класса по подготовке к итоговой аттестации</w:t>
        <w:tab/>
      </w:r>
    </w:p>
    <w:p>
      <w:pPr>
        <w:pStyle w:val="Normal"/>
        <w:rPr/>
      </w:pPr>
      <w:r>
        <w:rPr/>
        <w:t xml:space="preserve">1. Выход на родительские собрания учащихся 7-8 классов с целью анализа учеб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ультации родителей учащихся 9, 11 классов по подготовке к экзаменам.</w:t>
        <w:tab/>
        <w:t>1. Индивидуальные собеседования с родителями.</w:t>
        <w:tab/>
      </w:r>
    </w:p>
    <w:p>
      <w:pPr>
        <w:pStyle w:val="Normal"/>
        <w:rPr/>
      </w:pPr>
      <w:r>
        <w:rPr/>
        <w:t>Информирование родителей выпускников по содержанию, особенностям проведения и критериям оценок письменных работ по математике в 9,11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бота кабинетов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Пополнение учебно-методической базы кабинетов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Образовательные результаты деятельности МО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Овладение теорией и приемами  деятельностного подхода в обучении.</w:t>
      </w:r>
    </w:p>
    <w:p>
      <w:pPr>
        <w:pStyle w:val="Normal"/>
        <w:numPr>
          <w:ilvl w:val="0"/>
          <w:numId w:val="7"/>
        </w:numPr>
        <w:rPr/>
      </w:pPr>
      <w:r>
        <w:rPr/>
        <w:t>Положительная динамика сдачи ГИА и ЕГЭ, успешное участие в конкурсах и олимпиадах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профессионального уровня, мотивации к эффектив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both"/>
        <w:rPr>
          <w:i w:val="false"/>
          <w:i w:val="false"/>
          <w:color w:val="0000FF"/>
          <w:sz w:val="24"/>
          <w:u w:val="none"/>
        </w:rPr>
      </w:pPr>
      <w:r>
        <w:rPr>
          <w:i w:val="false"/>
          <w:color w:val="0000FF"/>
          <w:sz w:val="24"/>
          <w:u w:val="none"/>
        </w:rPr>
        <w:t>ИЗУЧЕНИЕ, ОБОБЩЕНИЕ, РАСПРОСТРАНЕНИЕ ПЕДАГОГИЧЕСКОГО ОПЫ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«Нестандартные у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Формы и методы изучение нового материала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Применение информационных технологий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Технология работы с тестами.</w:t>
      </w:r>
    </w:p>
    <w:p>
      <w:pPr>
        <w:pStyle w:val="Normal"/>
        <w:rPr>
          <w:color w:val="0000FF"/>
        </w:rPr>
      </w:pPr>
      <w:r>
        <w:rPr>
          <w:color w:val="0000FF"/>
        </w:rPr>
        <w:t>Осуществление качества преподавания</w:t>
        <w:tab/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осударственной аттестации по итогам 2012-2013 уч. года; анализ стартовых контрольных рабо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учением математике в 5, 9 классах</w:t>
        <w:tab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</w:t>
      </w:r>
      <w:r>
        <w:rPr/>
        <w:t>1) Мониторинг знаний обучающихся в течение год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</w:t>
      </w:r>
      <w:r>
        <w:rPr/>
        <w:t>2) Работа со слабоуспевающими обучающимися в течение года</w:t>
        <w:tab/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Инновационная деятельность педагогов</w:t>
        <w:tab/>
      </w:r>
    </w:p>
    <w:p>
      <w:pPr>
        <w:pStyle w:val="Normal"/>
        <w:rPr/>
      </w:pPr>
      <w:r>
        <w:rPr/>
        <w:t xml:space="preserve"> </w:t>
      </w:r>
      <w:r>
        <w:rPr/>
        <w:t>Публикация материалов в Интернете. Создание персональных страниц.</w:t>
      </w:r>
    </w:p>
    <w:p>
      <w:pPr>
        <w:pStyle w:val="Normal"/>
        <w:rPr/>
      </w:pPr>
      <w:r>
        <w:rPr/>
        <w:t>Работа в сетевом городе.</w:t>
      </w:r>
    </w:p>
    <w:p>
      <w:pPr>
        <w:pStyle w:val="Normal"/>
        <w:rPr/>
      </w:pPr>
      <w:r>
        <w:rPr/>
        <w:t xml:space="preserve"> </w:t>
      </w:r>
      <w:r>
        <w:rPr/>
        <w:t>Изучение и применение педтехнологий на уроках физики, математики и информатики.</w:t>
      </w:r>
    </w:p>
    <w:p>
      <w:pPr>
        <w:pStyle w:val="Normal"/>
        <w:rPr/>
      </w:pPr>
      <w:r>
        <w:rPr/>
        <w:t xml:space="preserve"> </w:t>
      </w:r>
      <w:r>
        <w:rPr/>
        <w:t>Участие в конкурсах для преподавателей.</w:t>
      </w:r>
    </w:p>
    <w:p>
      <w:pPr>
        <w:pStyle w:val="Normal"/>
        <w:rPr/>
      </w:pPr>
      <w:r>
        <w:rPr/>
        <w:t xml:space="preserve"> </w:t>
      </w:r>
      <w:r>
        <w:rPr/>
        <w:t>Работа по изучению проблем, мониторинг знаний обучающихся</w:t>
        <w:tab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75"/>
        <w:gridCol w:w="1701"/>
        <w:gridCol w:w="1560"/>
        <w:gridCol w:w="1644"/>
        <w:gridCol w:w="57"/>
        <w:gridCol w:w="75"/>
        <w:gridCol w:w="1715"/>
        <w:gridCol w:w="52"/>
        <w:gridCol w:w="1881"/>
        <w:gridCol w:w="1805"/>
        <w:gridCol w:w="1276"/>
        <w:gridCol w:w="2059"/>
        <w:gridCol w:w="49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л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1. Организацио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щешкольно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Общешкольная олимпиада. Олимпиада которую проводит Всероссийская школа «Авангар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олимпиада 9-11 кл. Международный математический чемпион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районной научно-практической конференции школь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енгуру - выпускникам» 9-11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енгуру» 5-10 клас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классни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2. Изучение качества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11 класс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3. Обобщение и внедрение </w:t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педагогического опыт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темой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на уроках с применением системно-деятельностного, компетентностного подходов в обуч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технологии в условиях ФГО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Подготовка к ЕГЭ и ГИ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екомендаций школьникам, сдающим ГИА и ЕГЭ по мате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учителей математики по специфике выполнения заданий уровня «С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организации повторения в 9,11 классах ( в рамках подготовки к итоговой аттестации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ный ЕГЭ по математике в 11-х классах. Выход: справка на М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ный экзамен в новой форме в 9-х классах. Выход: справка на М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енингов по математике  с использованием компьютер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ое обеспечение выпускников, их родителей  информацией по нормативным документам ЕГЭ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й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9, 10, 11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4. Планирование заседаний 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сед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5. Посещение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внедрения информационных технологий  в организационно – педагогический проце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должить совершенствование  профессиональной компетентности педагогов в области использования ИТ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создание  базы ресурсного обеспечения по предметам естественно- математического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8"/>
        <w:gridCol w:w="2537"/>
        <w:gridCol w:w="2290"/>
        <w:gridCol w:w="18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учителей – предметников к использованию ИТ в своей профессионально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– предметников использованию  ИТ в организационно – педагогической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учителей в электронном вариан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едагогических работников информационной культу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между учителями  - предметниками естественно – математического цикла по вопросу использования ИТ в своей профессиональной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окументации учителей - предметника в электронном вариан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как средства обучения предметам естественно – математического цикл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дистанционны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заданий Российских дистанционных олимпиад по предмет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и диагностики деятельности учителя и учени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мониторинговых наблюдений с использованием И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ы по самообразованию учителей математики, физик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2057400" cy="1543050"/>
            <wp:effectExtent l="0" t="0" r="0" b="0"/>
            <wp:wrapTight wrapText="bothSides">
              <wp:wrapPolygon edited="0">
                <wp:start x="-82" y="0"/>
                <wp:lineTo x="-82" y="21494"/>
                <wp:lineTo x="21599" y="21494"/>
                <wp:lineTo x="21599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                                                                    </w:t>
      </w:r>
      <w:r>
        <w:rPr>
          <w:i/>
          <w:color w:val="0000FF"/>
          <w:sz w:val="28"/>
          <w:szCs w:val="28"/>
        </w:rPr>
        <w:t>Организация групповой работы учащихся на уроке, как средство формирования ключевых компетентностей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1130</wp:posOffset>
            </wp:positionV>
            <wp:extent cx="2057400" cy="154241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недрение в практику обучения зачетной системы; использование дифференцированного подхода в обучени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2103120" cy="157734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спользование информационных и интерактивных технологий в УВ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Стиль4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numPr>
        <w:ilvl w:val="0"/>
        <w:numId w:val="9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0:00Z</dcterms:created>
  <dc:creator>Шарабарина Галина Гавриловна</dc:creator>
  <dc:description/>
  <cp:keywords/>
  <dc:language>en-US</dc:language>
  <cp:lastModifiedBy>Шарабарина Галина Гавриловна</cp:lastModifiedBy>
  <cp:lastPrinted>2013-01-08T22:24:00Z</cp:lastPrinted>
  <dcterms:modified xsi:type="dcterms:W3CDTF">2013-12-02T15:07:00Z</dcterms:modified>
  <cp:revision>18</cp:revision>
  <dc:subject/>
  <dc:title>2011-2012 учебный год</dc:title>
</cp:coreProperties>
</file>