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АКТИЧЕСКОГО СОДЕРЖА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/ выступление на МО /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ей обучения детей с нарушениями интеллекта  в коррекционной школе являются максимальное преодоление дефектов развития учащихся, подготовка их к участию в производительном труде и общественной жизни. В силу особенностей психофизического развития умственно отсталые дети не имеют возможности продолжить обучение в каком-либо ином учебном заведении (есть дети, которые учатся в ПТУ, но у многих на этом образование заканчивается).Поэтому знания, которые учащиеся получают в условиях вспомогательной школы, должны иметь законченный характер. При этом необходимо стремиться к тому, чтобы усвоение этих знаний не носило характера механического заучивания и тренировок, знания должны быть осознанными. Учащиеся должны овладеть некоторыми  теоретическими знаниями, на основе которых более осознанно формируются практические умения и навыки. В процессе обучения математике ставится задача применения полученных знаний в разнообразно    Задачей обучения детей с нарушением интеллекта в коррекционной школе является максимальное преодоление дефектов развития учащихся, подготовка их к участию в производительном труде и общественной жизни. В силу особенностей психоф меняющихся условиях. Решение этой задачи позволит преодолеть характерную для умственно отсталых школьников косность мышления, стереотипность использования знаний. Подготовка учащихся к жизни, к трудовой деятельности является одной из наиболее важных задач обучения. Школа должна дать «такие знания, умения и навыки, которые помогут лучше распознавать в явлениях окружающей жизни математические факты, применять математические знания к решению конкретных практических задач, которые повседневно ставят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няющихся или, в изменившихся условиях жизни нашим детям особенно трудно адаптироваться. Формирование элементов экономических знаний у учащихся коррекционной школы является для них жизненно важным. «Наиболее общее понимание экономики – способ ведения хозяйства. В переводе с греческого языка экономика – «хозяйствование по правилам в соответствии с законом.» Применительно к домашнему хозяйству экономика – это наука о том, как человек зарабатывает себе на жизнь и удовлетворяет потребности личные и своей семьи». Вот в этом смысле и можно говорить об элементах экономического образования в коррекционной школе.  Это и бюджет семьи, планирование расходов на покупку различных промышленных и продовольственных товаров, оплата за различные коммунальные услуги, умение пользоваться услугами б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при изучении десятичных дробей можно использовать счета – квитанции по оплате за коммунальные услуги. Как известно, тарифы и начисления в счёте – квитанции даны в десятичных дробях. Каждый ученик может принести из дома счета – квитанции и по ним можно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имере этих счетов-квитанций можно объяснить учащимся все виды коммунальных и прочих услуг, дать понятие «коммунальное хозяйство». Затем по каждому виду услуг нужно определить единицу измерения услуги и тариф на каждый её вид. Работать по счету-квитанции на уроке сложно, там много лишних данных, поэтому можно выписать нужные данные в нужную таблицу. Далее следует раздать эти таблицы учащимся. Можно проводить устный счёт по таблицам. Например, учитель называет услугу, учащиеся определяют по таблице единицу услуги и тариф за неё. Также по этим таблицам можно упражняться в чтении десятичных дробей, в преобразовании. Например, 6,05 руб.= 6 руб. 5 коп. особого объяснения требуют единицы услуги. Например, за отопление оплата берётся с 1 кв. м, а вода (холодная, горячая) – в куб. м с человек в месяц, т.е. по количеству жильцов. Таким образом, учащиеся учатся свободно  ориентироваться в тарифах, видах услуг и единицах измерения на каждый вид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вид услуги требует объяснения, учащиеся должны знать, какие услуги нами оплачиваются и что мы как пользователи и плательщики можем требовать от жилищно-коммунальных хозяйств. В целях подготовки учащихся к жизни это имеет большое значение, они должны знать и уметь защищать свои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можно начинать  решать задачи на расчёт оплаты за различные услуги: за воду (холодную, горячую), отопление, канализацию, газ, телефон, электричество и т.д. Вначале решать задачи на каждый вид услуги отдельно, а затем рассчитывать оплату за несколько видов услуг и т.д. по нарастающей трудности. До начала решения задачи нужно каждый раз объяснять новые слова, выражения. Слова, требующие объяснения при решении этих задач: коммунальное хозяйство, услуги, тарифы, расчётка, счёт-фактура, абонентская плата, льготы, ветеран труда, техобслуживание, приватизация, наём, договор, электроэнергия кВт/ч, кабельное телевидение, субсидия, совокупный доход, себе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шении этих задач можно говорить об экономии, о том, что с этой целью уже ставятся счётчики на воду, газ и т.д. Кроме того, надо объяснять, что некоторые семьи, люди получают субсидии, т.е. денежную помощь для оплаты коммунальных услуг: это ветеринары Великой Отечественной Войны (ВОВ), ветеринары труда, инвалиды, а также семьи с низким уровнем доходов. При решении этих задач в 9 классе можно сказать, что на субсидии могут рассчитывать те, у которых оплата  за коммунальные услуги превышает 22%от совокупного дохода семьи. При объяснении понятия «ветеран труда» воспитывается уважение к людям труда, говорится о том, какими льготами может пользоваться человек, проработавший добросовестно на одном и том же предприятии много лет. Также при объяснении, кто такие участники ВОВ, прививается уважение к участникам войны, воспитываются патриотически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шении ряда задач требуется сделать много вычислений, в этих случаях можно использовать групповые формы работы или разрешить при индивидуальной работе пользоваться калькуля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дачах не даны тарифы на услуги, при решении задач тарифы и единицы измерения на каждый вид услуги учащиеся находят по таблице (таблицы лежат на партах). Решая данные задачи, учащиеся должны быть предельно внимательны, заинтересованы и увлечены. При изучении темы «Десятичные дроби» можно решать задачи, где речь идёт о налогах: на строения и на землю. Необходимо объяснить понятия: бюджет; налоги на строения, на землю; приватизированная кварт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темы «Проценты» открывается широкая возможность для решения задач, взятых из жизни. При постоянно меняющихся ценах на товары, при многообразии цен на одни и те же виды товаров в различных магазинах, при таких явлениях, как «скидки» на товары и «распродажа» - выпускники коррекционных школ должны научиться ориентироваться во всех этих явлениях и уметь выбрать, где  с наименьшей потерей для своего бюджета сделать ту или иную покупку.  С этой целью и составлены задачи, где речь идёт о стоимости товаров, о скидках на них, о приобретении товаров в кредит и т.д. В некоторых задачах указаны конкретные магазины, цены и скидки в процентах взятии из магазинов, учащиеся имеют возможность зайти и проверить это. Указание конкретного магазина или использование телевизионной рекламы повышают интерес учащихся к задаче, они заметно оживляются, услышав, что речь идёт о чём-то знако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при изучении темы «Проценты» можно решать задачи, где речь идёт об услугах банков: кредитах (ссудах) и вкладах. Можно знакомить учащихся со всеми видами существующих вкладов в разных банках, с различными годовыми процентами и условиями хранения. При решении этих задач учащиеся узнают, что такое ссуда и её виды. После решения каждой задачи и серии задач делается вывод: где, в каком банке, какой вид ссуды выгоднее взять. Учащимся объясняется, что берётся в виде ссуды меньшая сумма, а возвращается большая (на сколько больше – считается по процентам), что эта сумма возвращается не в один приём, а постепенно в течение года или нескольких лет ежемесячно. Подсчитывать нужно только, сколько рублей составляет эта процентная ст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и коррекционной школы должны уметь пользоваться услугами банков – как хранить деньги в банке, так и брать ссуду для различных крупных покуп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шении данных задач учащиеся знакомятся с такими понятиями, как «ссуда», «вклад», «вкладчик», «годовые проценты», «кредит», «скидка», «распрода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темы «Проценты» можно решать и задачи, в которых речь идёт о подоходном налоге, премиях, совокупном доходе семьи, о взносах. Понятия «премия», «подоходный налог», «совокупный доход», «взнос», «профсоюзный взнос» следует объяснить. Толкование слов взять из Словаря русского языка С.И. Ожего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ясь на эти толкования, нужно объяснить учащимся все непонят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4:00Z</dcterms:created>
  <dc:creator>Юзер</dc:creator>
  <dc:description/>
  <cp:keywords/>
  <dc:language>en-US</dc:language>
  <cp:lastModifiedBy>Юзер</cp:lastModifiedBy>
  <dcterms:modified xsi:type="dcterms:W3CDTF">2013-11-01T16:25:00Z</dcterms:modified>
  <cp:revision>2</cp:revision>
  <dc:subject/>
  <dc:title/>
</cp:coreProperties>
</file>