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7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4536"/>
        <w:gridCol w:w="5670"/>
        <w:gridCol w:w="4536"/>
      </w:tblGrid>
      <w:tr>
        <w:trPr>
          <w:trHeight w:val="1075" w:hRule="atLeast"/>
        </w:trPr>
        <w:tc>
          <w:tcPr>
            <w:tcW w:w="165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ind w:left="-4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40"/>
                <w:szCs w:val="40"/>
                <w:u w:val="single"/>
                <w:lang w:eastAsia="ru-RU"/>
              </w:rPr>
              <w:t>Схема конспекта</w:t>
              <w:br/>
              <w:t xml:space="preserve">урока-практикума </w:t>
            </w:r>
          </w:p>
          <w:p>
            <w:pPr>
              <w:pStyle w:val="Normal"/>
              <w:spacing w:lineRule="auto" w:line="240" w:before="86" w:after="0"/>
              <w:ind w:left="-48" w:hanging="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875790" cy="246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2523490" cy="191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</w:t>
            </w:r>
            <w:r>
              <w:rPr>
                <w:b/>
                <w:sz w:val="32"/>
                <w:szCs w:val="32"/>
                <w:u w:val="single"/>
              </w:rPr>
              <w:t>Карточка №16    «Каскад колокольчиков»</w:t>
            </w:r>
          </w:p>
        </w:tc>
      </w:tr>
      <w:tr>
        <w:trPr>
          <w:trHeight w:val="323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ind w:left="426" w:right="139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>
          <w:trHeight w:val="1424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77" w:after="0"/>
              <w:ind w:left="49" w:right="139" w:hanging="3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77" w:after="0"/>
              <w:ind w:left="-49" w:right="-3" w:hanging="0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нализ конструкции образц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ind w:left="-48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Назовем изделие и его назначение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Каскад колокольчиков, игрушка из конусообразных деталей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ind w:left="-2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Цепочка кулёчков нанизываем на общую нитку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монстрация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натурного образ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835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ind w:left="-48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Из какого материала оно сделано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ind w:left="-2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Из цветной бумаги окрашенная в массе  и бумаги с голографической печат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монстрация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образцов бумаги и нитки.</w:t>
            </w:r>
          </w:p>
        </w:tc>
      </w:tr>
      <w:tr>
        <w:trPr>
          <w:trHeight w:val="342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835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ind w:left="-48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Сколько отдельных деталей понадобилось для колокольчиков? Какой формы и какого размера каждая деталь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ind w:left="-2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Два верхних маленьких, два средних и два нижних больших. Колокольчики сделаны это конусы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монстрация трансформера или отдельных частей  трансформера</w:t>
            </w:r>
          </w:p>
        </w:tc>
      </w:tr>
      <w:tr>
        <w:trPr>
          <w:trHeight w:val="1334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835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У меня есть еще одна игрушка! Его  можно разобрать на части. Посмотрим, разворачиваем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сли каждый колокольчик развернуть то окажется, что это половинка круга!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835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А как же мы игрушку повесим на елку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а, еще нужно ниточкой соединить колокольчики и петельку для подвеса не забыть оставить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835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И почему колокольчики не будут собираться в низу на нитк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 еще нужно сделать так чтобы колокольчики весели на нитке и не двигались в низ. Для этого мы используем кусочки поролона.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835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ind w:left="-48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Каким способом детали соединены друг с другом?</w:t>
            </w:r>
          </w:p>
          <w:p>
            <w:pPr>
              <w:pStyle w:val="Normal"/>
              <w:spacing w:lineRule="auto" w:line="240" w:before="86" w:after="0"/>
              <w:ind w:left="312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ind w:left="-2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ужно склеить каждый колокольчик за кромку и не забыть в верху оставить небольшое отверстие для подвеса.</w:t>
            </w:r>
          </w:p>
          <w:p>
            <w:pPr>
              <w:pStyle w:val="Normal"/>
              <w:spacing w:lineRule="auto" w:line="240" w:before="86" w:after="0"/>
              <w:ind w:left="-2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сле все колокольчики нанизать на подвес, чередуя кусочки и порол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емонстрация трансформера </w:t>
            </w:r>
          </w:p>
        </w:tc>
      </w:tr>
      <w:tr>
        <w:trPr>
          <w:trHeight w:val="567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ind w:right="-3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ставление плана</w:t>
            </w:r>
          </w:p>
          <w:p>
            <w:pPr>
              <w:pStyle w:val="Normal"/>
              <w:spacing w:lineRule="auto" w:line="240" w:before="77" w:after="0"/>
              <w:ind w:right="-3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u w:val="single"/>
                <w:lang w:eastAsia="ru-RU"/>
              </w:rPr>
              <w:t>Работаем в пара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  <w:t>Назовем операции?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Какую деталь мы хотим разметить?</w:t>
            </w:r>
          </w:p>
          <w:p>
            <w:pPr>
              <w:pStyle w:val="Normal"/>
              <w:spacing w:lineRule="auto" w:line="240" w:before="86" w:after="0"/>
              <w:ind w:left="-2" w:hanging="0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«Разметка циркулем»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ложим картонную подложку под лист бумаги, разметим каждым радиусом круг на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цветной бумаге окрашенной в массе  и бумаге с голографической печатью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ак мы узнаем какого размера будет круг? На эскизе обозначена «размерная линия» вы ходящая из центра круга со стрелочкой упирающиеся в «контурную линию» (окружность)  например= ® 50 и т.д.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т, она должна быть тонкой по ней мы будем вырезать! потому, что это не «эскиз».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ак узнать на какое расстояние отводить ножку циркуля с грифелем?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Нужно ли при «разметке» рисовать такую же жирную линии как и на «эскизе»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ind w:left="-2" w:hanging="0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 xml:space="preserve">Подготовка деталей </w:t>
            </w:r>
          </w:p>
          <w:p>
            <w:pPr>
              <w:pStyle w:val="Normal"/>
              <w:spacing w:lineRule="auto" w:line="240" w:before="86" w:after="0"/>
              <w:ind w:left="-2" w:hanging="0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Круг.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азметка наносится на изнаночную сторону бумаги</w:t>
            </w:r>
          </w:p>
          <w:p>
            <w:pPr>
              <w:pStyle w:val="Normal"/>
              <w:spacing w:lineRule="auto" w:line="240" w:before="86" w:after="0"/>
              <w:ind w:left="-2" w:hanging="0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 мм мысленно переводим в см.= 5 см. и отмеряем на линей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нижняя 7см(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®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средняя 6см(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®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верхняя 5см (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®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емонстрация эскиза на дос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62941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А дальш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«вырезание ножницами»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  <w:t>И как вы это делаете?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ind w:left="-48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  <w:t>А как разрезать круги на равные части?</w:t>
            </w:r>
          </w:p>
          <w:p>
            <w:pPr>
              <w:pStyle w:val="Normal"/>
              <w:spacing w:lineRule="auto" w:line="240" w:before="86" w:after="0"/>
              <w:ind w:left="-48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«разметка складыванием»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Как разрезать круг пополам?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«разрезание ножницами по линии разметки» (по расправленному сгиб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ырежем каждый к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крываем и закрываем полотно ножниц, как обычно, передвигаем заготовку, а не инструмент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нижня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средня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верх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ложим круг пополам, ребром ладони прижмем в середине и пригладим разные в стороны (фальцовка) 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(симметричное деление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 теперь разрежем по сгиб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крыть ножницы, приложить заготовку по разметке (начало сгиба) к основанию полотен, сомкнуть лезвия до половины, раскрыть полотна и не передвигая их подвинуть заготовку к основанию полотен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Детали трансформ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Наши колокольчики будут одинаковые, как мы разберемся с размерами наших деталей?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ужно разложить на парте все заготовки по пар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нижняя-боль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средняя-средня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верхняя-маленька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Детали трансформ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270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  <w:t>А как мы склеим колокольчики?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клеим каждый колокольчик</w:t>
            </w: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 «склеивание деталей за фрагмент»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наносим клей на кромку развертки вырезанной из круга. Чтобы склеить ее потом в конус, при совмещении срезов обязательно придется подложить кисточку и наша заготовка не сомнётся!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А как же будет держаться все наши конусы и не собираться в низу?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Что еще мы забыли?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еперь мы нарежем из поролоновой полоски 6 кубиков поролона «разрезание ножницами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 как мы сможем собрать «Каскад колокольчиков»?</w:t>
            </w:r>
          </w:p>
          <w:p>
            <w:pPr>
              <w:pStyle w:val="Normal"/>
              <w:spacing w:lineRule="auto" w:line="240" w:before="86" w:after="0"/>
              <w:ind w:left="312" w:hanging="0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 xml:space="preserve">Сборочная операц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2" w:hanging="36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оставить на парте цепочкою из колокольчиков (по размеру), 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денем двумя концами в ушко иглы нитку «сшивание деталей ниткам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2" w:hanging="3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низываем порол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2" w:hanging="3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низываем колокольчик начиная с самого большого на подвес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2" w:hanging="36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затем нанизываем поролон, </w:t>
            </w:r>
          </w:p>
          <w:p>
            <w:pPr>
              <w:pStyle w:val="Normal"/>
              <w:spacing w:lineRule="auto" w:line="240" w:before="0" w:after="0"/>
              <w:ind w:left="282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(повторяем операцию 6 раз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2" w:hanging="36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вяжем узелок образуя петель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ru-RU"/>
              </w:rPr>
              <w:t>Показываем ход работы на тренировочном образце…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eastAsia="ru-RU"/>
              </w:rPr>
              <w:t xml:space="preserve">Техника безопасности, как правильно работать с иглой, ножницами, клеем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ти видят как трансформер собирается. Как прокалывается поролон и колокольчики зафиксированы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ебята вспоминают Т Б , говорят что можно делать и что делать нельз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авила безопасной работы с ножниц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блюдай порядок на своем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еред работой проверь исправность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Не работай ножницами с ослабленным крепл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Работай только исправным инструментом: хорошо отрегулированы ми и заточенными ножниц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авила безопасной работы с кле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ри работе с клеем пользуйся кисточкой, если это требу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Бери то количество клея, которое требуется для выполнения работы на данном эта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Излишки клея убирай мягкой тряпочкой или салфеткой, осторожно прижимая 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источку и руки после работы хорошо вымой с мы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авила безопасной работы со швейной игл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Храни иглу всегда в игольн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Не оставляй иглу на рабочем месте без ни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ередавай иглу только в игольнице и с нит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Не бери иглу в рот и не играй с игл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Не втыкай иглу в одеж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До и после работы проверь количество иг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Храни игольницу с иголками только в одном и том же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Не отвлекайся во время работы с игло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ind w:left="142" w:right="-3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. Постановка</w:t>
            </w:r>
          </w:p>
          <w:p>
            <w:pPr>
              <w:pStyle w:val="Normal"/>
              <w:spacing w:lineRule="auto" w:line="240" w:before="77" w:after="0"/>
              <w:ind w:left="142" w:right="-3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чебной задач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Ребята до конца урока осталось …минут, сейчас каждый приготовит свое рабочее место; и сразу начнет делать «Каскад колокольчиков». Помните, что изделие нужно делать качественно! А в конце урока нужно убрать своё рабочее место и подвести итоги.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Поэтому обязательно нужно усп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6" w:after="0"/>
              <w:ind w:left="423" w:hanging="36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разметить циркулем круги по заданному радиусу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6" w:after="0"/>
              <w:ind w:left="423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вырезать детали (круги разного размера и разрезаем их семерично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6" w:after="0"/>
              <w:ind w:left="423" w:hanging="36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подобрать все заготовки по парами,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Мы будем изготавливать наше изделие не один урок! 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6" w:after="0"/>
              <w:ind w:left="423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склеить каждый колокольчик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6" w:after="0"/>
              <w:ind w:left="423" w:hanging="36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вдеть двумя концами в ушко иглы нитку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6" w:after="0"/>
              <w:ind w:left="423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нарезать 6 поролоновых кусочко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6" w:after="0"/>
              <w:ind w:left="423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разложить на парте цепочкой колокольчики по размеру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6" w:after="0"/>
              <w:ind w:left="423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нанизать колокольчики на подвес (чередуя колокольчики и поролон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6" w:after="0"/>
              <w:ind w:left="423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завяжем узлом концы нитки образуя петельку.  </w:t>
            </w:r>
          </w:p>
          <w:p>
            <w:pPr>
              <w:pStyle w:val="Normal"/>
              <w:spacing w:lineRule="auto" w:line="240" w:before="86" w:after="0"/>
              <w:ind w:left="63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В каком случае мы получим хорошую оценку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86" w:after="0"/>
              <w:ind w:left="423" w:hanging="36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все детали будут аккуратно вырезаны и склеен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86" w:after="0"/>
              <w:ind w:left="423" w:hanging="36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все детали будут соответствовать заданным размерам по эскизу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86" w:after="0"/>
              <w:ind w:left="423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детали будут не помяты (деформированными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86" w:after="0"/>
              <w:ind w:left="423" w:hanging="36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мы запомним выполненные операци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86" w:after="0"/>
              <w:ind w:left="423" w:hanging="36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уберем своё рабочее место.</w:t>
            </w:r>
          </w:p>
          <w:p>
            <w:pPr>
              <w:pStyle w:val="Normal"/>
              <w:spacing w:lineRule="auto" w:line="240" w:before="86" w:after="0"/>
              <w:ind w:left="63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Мы будем расстраиваться из-за того, что не успели закончить сборку колокольчиков?</w:t>
            </w:r>
          </w:p>
          <w:p>
            <w:pPr>
              <w:pStyle w:val="Normal"/>
              <w:spacing w:lineRule="auto" w:line="240" w:before="86" w:after="0"/>
              <w:ind w:left="63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Будем ли мы забирать домой не доделанное изделие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ет! Потому что второпях можно испортить свою работ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т, мы закончим сборку на следующем уроке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165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 xml:space="preserve">Далее бригадиры раздадут инструменты (ученики поставят их в органайзер) линейку, циркуль, карандаш, кисточку, клей ПВА, подставки под кисточку, тряпка чистая,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цветную бумагу окрашенную в массе и бумагу с голографической печатью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 xml:space="preserve"> , игольницу и штопальную иглу, нитку, поролон.</w:t>
            </w:r>
          </w:p>
        </w:tc>
      </w:tr>
      <w:tr>
        <w:trPr>
          <w:trHeight w:val="106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. Оборудование</w:t>
            </w:r>
          </w:p>
          <w:p>
            <w:pPr>
              <w:pStyle w:val="Normal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бочего мест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Мы составили план из операций.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Назовем какие нам понадобятся материалы и инструменты…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Бригадиры подходят к учителю сначала раздают материалы, потом инструменты.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ind w:left="423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ind w:left="423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ind w:left="423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86" w:after="0"/>
              <w:ind w:left="-2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Учащиеся получают  материалы и инструменты, ставят их в стаканчик.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6" w:after="0"/>
              <w:ind w:left="423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цветная бумага окрашенная в массе и бумагу с голографической печатью  для колокольчиков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6" w:after="0"/>
              <w:ind w:left="423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пороло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6" w:after="0"/>
              <w:ind w:left="423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нитка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6" w:after="0"/>
              <w:ind w:left="423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клей ПВА,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 xml:space="preserve"> подставки под кисточку, тряпка чистая.</w:t>
            </w:r>
          </w:p>
          <w:p>
            <w:pPr>
              <w:pStyle w:val="Normal"/>
              <w:spacing w:lineRule="auto" w:line="240" w:before="86" w:after="0"/>
              <w:ind w:left="63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Инструмен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6" w:after="0"/>
              <w:ind w:left="423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циркуль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6" w:after="0"/>
              <w:ind w:left="423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линейк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6" w:after="0"/>
              <w:ind w:left="423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ножниц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6" w:after="0"/>
              <w:ind w:left="423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кисточка для кле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6" w:after="0"/>
              <w:ind w:left="423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штопальная игла (игольниц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ргтехника: общая файловая папка для хранения оставшихся кусочков от прямоугольных листов бумаги (по цветам). </w:t>
            </w:r>
          </w:p>
        </w:tc>
      </w:tr>
      <w:tr>
        <w:trPr>
          <w:trHeight w:val="474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5. Практическая</w:t>
            </w:r>
          </w:p>
          <w:p>
            <w:pPr>
              <w:pStyle w:val="Normal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Итак, у вас есть все необходимое для работы, начинаем работать: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щиеся приступают к работе п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лный комплект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*(ели это необходимо)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ока учащиеся размечают и вырезают все детали, учитель на своем рабочем месте показывает каждой бригаде как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трансформер собирается. Как нанизывать поролон и колокольчики зафиксируются на месте.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Молча прикрепляет к доске фрагмент трансформера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  <w:t>Учащиеся продолжают в своем ритме готовить детали к сборке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  <w:t>Фрагмент трансформера:</w:t>
            </w:r>
          </w:p>
          <w:p>
            <w:pPr>
              <w:pStyle w:val="Style15"/>
              <w:numPr>
                <w:ilvl w:val="0"/>
                <w:numId w:val="9"/>
              </w:numPr>
              <w:spacing w:before="77" w:after="0"/>
              <w:ind w:left="282" w:hanging="360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  <w:t>размеченный круг на листе А4;</w:t>
            </w:r>
          </w:p>
          <w:p>
            <w:pPr>
              <w:pStyle w:val="Style15"/>
              <w:numPr>
                <w:ilvl w:val="0"/>
                <w:numId w:val="9"/>
              </w:numPr>
              <w:spacing w:before="77" w:after="0"/>
              <w:ind w:left="282" w:hanging="36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  <w:t>вырезанный круг (деталь),</w:t>
            </w:r>
          </w:p>
          <w:p>
            <w:pPr>
              <w:pStyle w:val="Style15"/>
              <w:numPr>
                <w:ilvl w:val="0"/>
                <w:numId w:val="2"/>
              </w:numPr>
              <w:spacing w:before="77" w:after="0"/>
              <w:ind w:left="282" w:hanging="36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  <w:t>сложенный круг пополам,</w:t>
            </w:r>
          </w:p>
          <w:p>
            <w:pPr>
              <w:pStyle w:val="Style15"/>
              <w:numPr>
                <w:ilvl w:val="0"/>
                <w:numId w:val="2"/>
              </w:numPr>
              <w:spacing w:before="77" w:after="0"/>
              <w:ind w:left="282" w:hanging="36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  <w:t xml:space="preserve">половина круга </w:t>
            </w:r>
          </w:p>
          <w:p>
            <w:pPr>
              <w:pStyle w:val="Style15"/>
              <w:numPr>
                <w:ilvl w:val="0"/>
                <w:numId w:val="2"/>
              </w:numPr>
              <w:spacing w:before="77" w:after="0"/>
              <w:ind w:left="282" w:hanging="36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  <w:t>склеенный конус,</w:t>
            </w:r>
          </w:p>
          <w:p>
            <w:pPr>
              <w:pStyle w:val="Style15"/>
              <w:spacing w:before="77" w:after="0"/>
              <w:ind w:left="140" w:hanging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</w:rPr>
              <w:t>написано на доске: кусочек поролона и штопальная игла с ниткой.</w:t>
            </w:r>
          </w:p>
        </w:tc>
      </w:tr>
      <w:tr>
        <w:trPr>
          <w:trHeight w:val="615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ind w:left="142" w:right="139" w:hanging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6.  </w:t>
            </w:r>
          </w:p>
          <w:p>
            <w:pPr>
              <w:pStyle w:val="Normal"/>
              <w:spacing w:lineRule="auto" w:line="240" w:before="77" w:after="0"/>
              <w:ind w:right="139" w:firstLine="142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рганизованное прерывание практической работы и уборка рабочих мест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нимание! До звонка осталось… минут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Все работают торопяс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нак стоп!</w:t>
            </w:r>
          </w:p>
        </w:tc>
      </w:tr>
      <w:tr>
        <w:trPr>
          <w:trHeight w:val="1365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дадим бригадиру режущие, разметочные и сборочные инструменты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Сдают ножницы и карандаш, циркуль, игольницу с иглой, кисточку ставят в стакан с водой на столе учителя, подставку для кисточки разбирая убирают в органайз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Отдельные коробки для ножниц и т.д. у бригадира каждой бригады.</w:t>
            </w:r>
          </w:p>
        </w:tc>
      </w:tr>
      <w:tr>
        <w:trPr>
          <w:trHeight w:val="1057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танавливаем работу и наводим порядок на рабочем месте. Мы помним, что уборка рабочего места влияет на оценку (штрафы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А бумажные обрезки??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щиеся сдают остатки бумаги, убирают в именные файловые папк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айловые папки для обрезков (по цветам).</w:t>
            </w:r>
          </w:p>
        </w:tc>
      </w:tr>
      <w:tr>
        <w:trPr>
          <w:trHeight w:val="869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ind w:left="142" w:right="-3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77" w:after="0"/>
              <w:ind w:left="142" w:right="-3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ебята, теперь посмотрим на результат практической работы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щиеся побригадно поднимают готовые изделия (если они готовы)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Готовое изделие учащихся (или полуфабрикаты) </w:t>
            </w:r>
          </w:p>
        </w:tc>
      </w:tr>
      <w:tr>
        <w:trPr>
          <w:trHeight w:val="869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Рассматриваем «Каскад колокольчиков» образец, сравниваем со сво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2" w:hanging="3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у кого ровно вырезаны детали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2" w:hanging="3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конус не расклеивается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2" w:hanging="3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колокольчики нанизаны на подвеску и закреплены узлом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2" w:hanging="3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етелька есть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2" w:hanging="3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убрано рабочее место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щиеся сравнивают свое изделие с образцом…..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Учитель проходит вдоль рядов, оценивает, возможно, делает маленькие замечания…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Дети готовятся отвечать на теоретическ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426" w:right="139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А теперь ответим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3" w:hanging="36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акие свойства бумаги были нашими помощниками при изготовление колокольчика?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3" w:hanging="36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Ребята почему мы используем именно поролон для закрепления наших колокольчиков на подвеске, а не другой материал например пенопласт? 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3" w:hanging="36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Ребята как вы думаете при каком радиусе ® конус при склейки будет меньше всего деформироваться?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3" w:hanging="36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Какими способами размечали заготовок для изделия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3" w:hanging="36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Почему мы не использовали целую окружность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умага цветная (окрашенная в массе)  пластичная, хорошо складывается и держит форму и её можно склеить ПВА она почти не деформируется  при слойки. Она нам подходи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нопласт нам не подходит он плотный, крошится, тяжело прокалывать иг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 поролон упругий, не крошится с дырочками (пористый) его легко называть на штопальную игл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сли конус большой его легче склеивать и он меньше изминается, значит и радиус должен быть как можно бо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«Разметка циркулем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 xml:space="preserve">«разметка складыванием» (симметричное деление)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Иначе склеивать пришлось бы очень большой на хлёст, а это не красиво.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монстрация аппликационной бумаги и цветной бумаги.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" w:hanging="360"/>
      </w:pPr>
      <w:rPr>
        <w:sz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0:07:00Z</dcterms:created>
  <dc:creator>Люлек</dc:creator>
  <dc:description/>
  <dc:language>en-US</dc:language>
  <cp:lastModifiedBy>Люлек</cp:lastModifiedBy>
  <dcterms:modified xsi:type="dcterms:W3CDTF">2013-06-23T20:07:00Z</dcterms:modified>
  <cp:revision>2</cp:revision>
  <dc:subject/>
  <dc:title/>
</cp:coreProperties>
</file>