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цептуальный (интерпретация) ком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(нравственные, экологические, социальные, психологические, межнациональные, философские, политические, идеологические, социально-психологические, социально-философские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Насколько она злободневна? </w:t>
      </w:r>
      <w:r>
        <w:rPr>
          <w:sz w:val="28"/>
          <w:szCs w:val="28"/>
        </w:rPr>
        <w:t>(Общественно значимая, злободневная, животрепещущая, актуальная, жизненная, насущная, острая, важная, серьёзная, спорная, назревшая, неразрешимая, наболевшая, первоочередная,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Что делает её злободневной? </w:t>
      </w:r>
      <w:r>
        <w:rPr>
          <w:sz w:val="28"/>
          <w:szCs w:val="28"/>
        </w:rPr>
        <w:t>(Почему привлекла внимание автора? Как часто мы с ней сталкиваемся? Касается одного или всех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Традиционна проблема или н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Традиционная                      Н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↓↓                                      ↓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чки зрения            причина появления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жизнеспособ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гноз на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то позволяет сделать э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вод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Как удалось автору привлечь внимание </w:t>
      </w:r>
      <w:r>
        <w:rPr>
          <w:sz w:val="28"/>
          <w:szCs w:val="28"/>
        </w:rPr>
        <w:t>читателя к данной проблеме? Какой аспект проблемы рассматр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Как характеризует автора </w:t>
      </w:r>
      <w:r>
        <w:rPr>
          <w:sz w:val="28"/>
          <w:szCs w:val="28"/>
        </w:rPr>
        <w:t>выбор данной проблемы? (Настоящий гражданин своего Отечества; не безразличный наблюдатель, а человек активной жизненной позиции; интернационалист; глубокий знаток человеческой души; т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К каким выводам </w:t>
      </w:r>
      <w:r>
        <w:rPr>
          <w:sz w:val="28"/>
          <w:szCs w:val="28"/>
        </w:rPr>
        <w:t>автор подводит читател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Текстуальный (объяснение текста, следование за автором, конкретизирование) комментар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, на каком материале автор раскрывает пробл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 чём заостряет внимани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ие имена (факты, события) упоминает автор? Для че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эмоции автора выражены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 выражено отношение автора к изображаемому? В чём это проя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можные ошибки, которых следует избег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омментарий = пере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лишне подробно  цитируется исход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делена одна проблема, а комментируется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«Автор» = «рассказ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7:00Z</dcterms:created>
  <dc:creator>I</dc:creator>
  <dc:description/>
  <dc:language>en-US</dc:language>
  <cp:lastModifiedBy>I</cp:lastModifiedBy>
  <cp:lastPrinted>2009-03-24T12:53:00Z</cp:lastPrinted>
  <dcterms:modified xsi:type="dcterms:W3CDTF">2009-03-24T09:54:00Z</dcterms:modified>
  <cp:revision>7</cp:revision>
  <dc:subject/>
  <dc:title>Концепционный (интерпретация) комментарий</dc:title>
</cp:coreProperties>
</file>