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лан работы</w:t>
        <w:br/>
        <w:t>межшкольного методического объединения учителей информатики Северного куста Тайшетского района</w:t>
      </w:r>
    </w:p>
    <w:p>
      <w:pPr>
        <w:pStyle w:val="TextBody"/>
        <w:rPr/>
      </w:pPr>
      <w:r>
        <w:rPr/>
        <w:t>на 2013 – 2014 учебный г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ма: «Компетентностный подход в обучении».</w:t>
      </w:r>
    </w:p>
    <w:p>
      <w:pPr>
        <w:pStyle w:val="Normal"/>
        <w:spacing w:before="120" w:after="120"/>
        <w:jc w:val="both"/>
        <w:rPr/>
      </w:pPr>
      <w:r>
        <w:rPr/>
        <w:t>Задач: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/>
      </w:pPr>
      <w:r>
        <w:rPr/>
        <w:t>повышение профессионального уровня и совершенствование педагогического мастерства учителей (</w:t>
      </w:r>
      <w:r>
        <w:rPr>
          <w:rFonts w:eastAsia="Calibri"/>
          <w:sz w:val="22"/>
          <w:szCs w:val="22"/>
          <w:lang w:eastAsia="en-US"/>
        </w:rPr>
        <w:t>совершенствование системы деятельности учителя по   реализации  компетентностного  подхода при обучении)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>
          <w:b/>
          <w:b/>
          <w:bCs/>
          <w:i/>
          <w:i/>
          <w:iCs/>
          <w:color w:val="000000"/>
          <w:u w:val="single"/>
        </w:rPr>
      </w:pPr>
      <w:r>
        <w:rPr/>
        <w:t xml:space="preserve">повышение качества образования, совершенствование содержания и технологии образова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использование с</w:t>
      </w:r>
      <w:r>
        <w:rPr>
          <w:rFonts w:eastAsia="Calibri"/>
          <w:sz w:val="22"/>
          <w:szCs w:val="22"/>
          <w:lang w:eastAsia="en-US"/>
        </w:rPr>
        <w:t>овременных  педагогических технологий  в образовательном процессе</w:t>
      </w:r>
      <w:r>
        <w:rPr>
          <w:rFonts w:eastAsia="Calibri"/>
          <w:sz w:val="22"/>
          <w:szCs w:val="20"/>
          <w:lang w:eastAsia="en-US"/>
        </w:rPr>
        <w:t xml:space="preserve">  как способ формирования ключевых компетенций и</w:t>
      </w:r>
      <w:r>
        <w:rPr>
          <w:rFonts w:eastAsia="Calibri"/>
          <w:color w:val="000000"/>
          <w:sz w:val="22"/>
          <w:szCs w:val="22"/>
          <w:lang w:eastAsia="en-US"/>
        </w:rPr>
        <w:t xml:space="preserve"> развитие одаренности учащихся</w:t>
      </w:r>
      <w:r>
        <w:rPr>
          <w:rFonts w:eastAsia="Calibri"/>
          <w:sz w:val="22"/>
          <w:szCs w:val="20"/>
          <w:lang w:eastAsia="en-US"/>
        </w:rPr>
        <w:t xml:space="preserve">;  </w:t>
      </w:r>
      <w:r>
        <w:rPr>
          <w:rFonts w:eastAsia="Calibri"/>
          <w:color w:val="000000"/>
          <w:sz w:val="22"/>
          <w:szCs w:val="22"/>
          <w:lang w:eastAsia="en-US"/>
        </w:rPr>
        <w:t xml:space="preserve">совершенствование внеклассной работы учащихся по предмету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бобщение  и обмен опытом учителей школ.</w:t>
      </w:r>
    </w:p>
    <w:p>
      <w:pPr>
        <w:pStyle w:val="TextBody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51"/>
        <w:gridCol w:w="2066"/>
        <w:gridCol w:w="1947"/>
        <w:gridCol w:w="2022"/>
        <w:gridCol w:w="364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  <w:br/>
              <w:t>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  <w:br/>
              <w:t>работ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</w:t>
              <w:br/>
              <w:t>результат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седание №1: </w:t>
            </w:r>
            <w:r>
              <w:rPr>
                <w:b/>
              </w:rPr>
              <w:t>Анализ работы. Планирование на 2013-14 учебный год.</w:t>
              <w:br/>
            </w:r>
          </w:p>
          <w:p>
            <w:pPr>
              <w:pStyle w:val="Normal"/>
              <w:rPr/>
            </w:pPr>
            <w:r>
              <w:rPr/>
              <w:t>Цель: Составить план работы на 2013-14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анирование работы на 2013 – 2014 учебный год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К по информатик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одготовка к проведению школьной этапа Всероссийской олимпиады школьников по информати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Новобирюс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МК, включённых в перечень и используемых в 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олимпиадных заданий, критериев оцен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тверждение плана работы на 2013 – 2014 учебный год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ind w:left="720" w:hanging="0"/>
              <w:rPr/>
            </w:pPr>
            <w:r>
              <w:rPr/>
              <w:t>Подтверждение выбранной ли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по информати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Северного кус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 информатик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  <w:b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зультаты.</w:t>
              <w:br/>
              <w:t xml:space="preserve">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  <w:br/>
              <w:t>(канику-</w:t>
              <w:br/>
              <w:t>л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Заседание №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метные компетентности в Стандарте второго покол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андарты второго поколения: что должен знать, уметь и понимать педагог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обенности детской одарённости. Развитие творческих способност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Использование технологии проектной деятельности на уроках информатики  как фактор развития творческих  способностей обучающихся в условиях перехода на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Из опыта работы коллег: «Проекты на уроках и внеуроч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едение итогов школьного этапа Всероссийской олимпиады шк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Новобирюс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рушнико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ММО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лад 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+опыт</w:t>
            </w:r>
          </w:p>
          <w:p>
            <w:pPr>
              <w:pStyle w:val="Normal"/>
              <w:rPr/>
            </w:pPr>
            <w:r>
              <w:rPr/>
              <w:t>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, презентация проектов,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домление педагогов о требованиях ФГОС второго поко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 среди колл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 среди колл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 среди колле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И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онкур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 информатик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творческом конкурсе 5-7 кл «Мозаичный орнамен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Мирн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.И.</w:t>
            </w:r>
          </w:p>
          <w:p>
            <w:pPr>
              <w:pStyle w:val="Normal"/>
              <w:rPr/>
            </w:pPr>
            <w:r>
              <w:rPr/>
              <w:t>Быкова Е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ложение о конкурсе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конкурс 5-7 кл </w:t>
              <w:br/>
              <w:t>Граф ред. «Мозаичный орнамен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Северного кус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.И.</w:t>
            </w:r>
          </w:p>
          <w:p>
            <w:pPr>
              <w:pStyle w:val="Normal"/>
              <w:rPr/>
            </w:pPr>
            <w:r>
              <w:rPr/>
              <w:t>Быкова Е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зультаты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  <w:b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3: </w:t>
            </w:r>
            <w:r>
              <w:rPr>
                <w:b/>
              </w:rPr>
              <w:t>Используемые методы и технологии на уро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дагогические чтения (по темам самообразования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ЕГЭ и ГИА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 Педагогические находки в подготовке к  ЕГЭ и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Анализ заданий в КИМах по основным содержательным линиям по ЕГЕ и ГИА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нализ результатов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творческого конкурса 5-7 кл </w:t>
              <w:br/>
              <w:t>Граф ред. «Мозаичный орнамент»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Положений о творческом конкурсе 8-11 кл. по теме «Война 1812 года»; 8-11 кл. «Интерактивный кроссворд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бирюс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работающие по теме больше 1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информатики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ение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комендации по использованию современных методов обучения на уроках информати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полнение собственной  методической копилки 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держательных модулей, включённых в экзаменационные работы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проблемных зон.</w:t>
              <w:br/>
              <w:t xml:space="preserve"> Пути ликвидации</w:t>
              <w:b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Награждение </w:t>
              <w:b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ложения о конкурса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 «Олимпус-2014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онкур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до 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8-11 кл</w:t>
              <w:br/>
              <w:t>Тема: «Война 1812 года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Северного кус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  <w:b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10-11 кл</w:t>
              <w:br/>
              <w:t>Интерактивный кроссвор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Северного кус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формат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 Северного куст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чет</w:t>
            </w:r>
          </w:p>
        </w:tc>
      </w:tr>
      <w:tr>
        <w:trPr>
          <w:trHeight w:val="376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№4: Проведение пробного экзамена по информатике в форме ЕГЭ  и ГИ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 Проанализировать ситуацию по подготовке учащихся к  проведению ЕГЭ в 11 кл и ГИА в 9 к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Подготовить Тренировочные КИМы и бланки ответов для ЕГЭ и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значить  комиссию по проверке экзаменационных работ.</w:t>
              <w:br/>
              <w:t>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верка и анализ экзаменационных работ членами комиссии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Новобирюс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25" w:hanging="0"/>
              <w:rPr/>
            </w:pPr>
            <w:r>
              <w:rPr/>
              <w:t xml:space="preserve"> </w:t>
            </w:r>
            <w:r>
              <w:rPr/>
              <w:t>Подготовленные тренировочные КИМы по информатике.</w:t>
            </w:r>
          </w:p>
          <w:p>
            <w:pPr>
              <w:pStyle w:val="Normal"/>
              <w:ind w:left="325" w:hanging="0"/>
              <w:rPr/>
            </w:pPr>
            <w:r>
              <w:rPr/>
            </w:r>
          </w:p>
          <w:p>
            <w:pPr>
              <w:pStyle w:val="Normal"/>
              <w:ind w:left="3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Анализ работ пробного экзамена. Первичные выводы о результат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мощь в подготовке к ЕГЭ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 11 кл</w:t>
              <w:br/>
              <w:t>Тема: «Технологии информационного моделирова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Северного кус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 по заданной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: </w:t>
            </w:r>
            <w:r>
              <w:rPr>
                <w:b/>
              </w:rPr>
              <w:t>Обобщение опыта работы за 2013-14 учебный год.</w:t>
              <w:br/>
            </w:r>
          </w:p>
          <w:p>
            <w:pPr>
              <w:pStyle w:val="Normal"/>
              <w:rPr/>
            </w:pPr>
            <w:r>
              <w:rPr/>
              <w:t>Цель: Обобщить опыт работы МО учителей информатики и составить примерный план работы на 2013-1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естиваль педагогических находок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зультаты пробного ЕГЭ и ГИА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зультаты творческого конкурса</w:t>
              <w:b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зультаты контрольных срезов в  11 кл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аботы за год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едварительное </w:t>
              <w:br/>
              <w:t>планирование на сл.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бирюс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чет учителя, пполнение собственной  методической копил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результатов. </w:t>
              <w:br/>
              <w:t>Выявление проблемных з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запросов педагогов на будущий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уководитель ММО учителей информатики:                    /Лебедева Н.И./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3:00Z</dcterms:created>
  <dc:creator>Юшина Елена Михайловна</dc:creator>
  <dc:description/>
  <cp:keywords/>
  <dc:language>en-US</dc:language>
  <cp:lastModifiedBy>Admin</cp:lastModifiedBy>
  <dcterms:modified xsi:type="dcterms:W3CDTF">2013-11-17T15:31:00Z</dcterms:modified>
  <cp:revision>61</cp:revision>
  <dc:subject/>
  <dc:title/>
</cp:coreProperties>
</file>