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План работы МО учителей математики лицея №1 пос .Нахабино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  <w:lang w:val="en-US"/>
        </w:rPr>
      </w:pPr>
      <w:r>
        <w:rPr>
          <w:rFonts w:eastAsia="Arial Black" w:cs="Arial Black" w:ascii="Arial Black" w:hAnsi="Arial Black"/>
          <w:b/>
          <w:color w:val="008000"/>
          <w:sz w:val="36"/>
          <w:szCs w:val="36"/>
          <w:lang w:val="en-US"/>
        </w:rPr>
        <w:t xml:space="preserve">                                   </w:t>
      </w:r>
      <w:r>
        <w:rPr>
          <w:rFonts w:cs="Arial Black" w:ascii="Arial Black" w:hAnsi="Arial Black"/>
          <w:b/>
          <w:color w:val="008000"/>
          <w:sz w:val="36"/>
          <w:szCs w:val="36"/>
          <w:lang w:val="en-US"/>
        </w:rPr>
        <w:t>на 2013-2014 уч. год      1 полугод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3"/>
        <w:gridCol w:w="3047"/>
        <w:gridCol w:w="260"/>
        <w:gridCol w:w="3408"/>
        <w:gridCol w:w="327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сентябрь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ктябр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декабр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  <w:t>ЗаседанияМО</w:t>
            </w:r>
          </w:p>
        </w:tc>
        <w:tc>
          <w:tcPr>
            <w:tcW w:w="1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По отдельному план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бобщение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пыт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провед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углого стол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Тема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</w:rPr>
              <w:t>Преемственность в обучении математике при переходе из начальной школы в среднее звено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Цель: </w:t>
            </w:r>
            <w:r>
              <w:rPr/>
              <w:t>показать на практике модель реализации принципа преемственности в обучении учащихся начальной и основной ступеней школы. Отв.Гореликова В.Л.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семин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/>
                <w:bCs/>
                <w:sz w:val="24"/>
                <w:szCs w:val="24"/>
              </w:rPr>
              <w:t>Межпредметные связи как средство активизации познавательной деятельност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продемонстрировать на практике </w:t>
            </w:r>
            <w:r>
              <w:rPr>
                <w:bCs/>
              </w:rPr>
              <w:t>повышение эффективности обучения на основе интеграции учебных дисциплин с преподаванием математик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тв.Гореликова В.Л., Шполянская Е.В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Инновац-я,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пытно-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эксперим-я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работа.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и проведение семинар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Тема:</w:t>
            </w:r>
            <w:r>
              <w:rPr>
                <w:color w:val="000000"/>
                <w:spacing w:val="2"/>
              </w:rPr>
              <w:t xml:space="preserve"> Учитель и его самообразование. Нормативное и учебно-методическое обеспе</w:t>
              <w:softHyphen/>
            </w:r>
            <w:r>
              <w:rPr>
                <w:color w:val="000000"/>
                <w:spacing w:val="-3"/>
              </w:rPr>
              <w:t xml:space="preserve">чение обучения математике </w:t>
            </w:r>
            <w:r>
              <w:rPr>
                <w:color w:val="000000"/>
              </w:rPr>
              <w:t>в 2013-2014 учебном год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  <w:spacing w:val="4"/>
              </w:rPr>
              <w:t xml:space="preserve">Детальное изучение нормативных документов. </w:t>
            </w:r>
            <w:r>
              <w:rPr>
                <w:color w:val="000000"/>
              </w:rPr>
              <w:t>Постановка задач и целей на работу в новом учебном год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в.Гореликова В.Л.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ткрытые уроки: Гореликова В.Л.-8-а кл. «Теорема Пифагора» декабрь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ервушкина О.В. 6-а кл. «Нахождение дроби от числа» 22 11.12г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8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Мониторинг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качества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браз-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-х классах.(райо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в 6-х, 7-х,8-х,10-х классах.</w:t>
            </w:r>
          </w:p>
          <w:p>
            <w:pPr>
              <w:pStyle w:val="Normal"/>
              <w:rPr/>
            </w:pPr>
            <w:r>
              <w:rPr/>
              <w:t>Тестирование 9-х, 11-х кл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лимпиа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ние работы по подготовке и пров-ю олимпиа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дение школьных олимпиа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в.Гореликова В.Л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лимпиа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олимпиад 2.Участие в олимпиаде «Авангард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 xml:space="preserve">Работа с 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бучающ-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и организация работы по подготовке их к  олимпиаде.Отв. Все учителя математики.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амостоятельной исследовательской работы обучающихся с целью</w:t>
            </w:r>
          </w:p>
          <w:p>
            <w:pPr>
              <w:pStyle w:val="Normal"/>
              <w:rPr/>
            </w:pPr>
            <w:r>
              <w:rPr/>
              <w:t>участия в районной конференции «Математика – это интересно!»</w:t>
            </w:r>
          </w:p>
          <w:p>
            <w:pPr>
              <w:pStyle w:val="Normal"/>
              <w:rPr/>
            </w:pPr>
            <w:r>
              <w:rPr/>
              <w:t>отв. Все учителя математи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опросу участия обуч-ся нашей школы в междунар. конкурсе «Кенгуру для выпускников»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rFonts w:eastAsia="Arial Black" w:cs="Arial Black" w:ascii="Arial Black" w:hAnsi="Arial Black"/>
          <w:b/>
          <w:color w:val="008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2 полугодие</w:t>
      </w:r>
      <w:r>
        <w:rPr>
          <w:rFonts w:cs="Arial Black" w:ascii="Arial Black" w:hAnsi="Arial Black"/>
          <w:b/>
          <w:color w:val="008000"/>
          <w:sz w:val="36"/>
          <w:szCs w:val="36"/>
        </w:rPr>
        <w:t xml:space="preserve"> 2013-2014 учебного года.</w:t>
      </w:r>
    </w:p>
    <w:p>
      <w:pPr>
        <w:pStyle w:val="Normal"/>
        <w:ind w:right="-54" w:hanging="0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71"/>
        <w:gridCol w:w="2635"/>
        <w:gridCol w:w="2572"/>
        <w:gridCol w:w="2493"/>
        <w:gridCol w:w="287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пла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мар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май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Заседан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8000"/>
              </w:rPr>
              <w:t>МО</w:t>
            </w:r>
          </w:p>
        </w:tc>
        <w:tc>
          <w:tcPr>
            <w:tcW w:w="1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По отдельному план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бобщени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8000"/>
              </w:rPr>
              <w:t>опы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даний по вопросу </w:t>
            </w:r>
          </w:p>
          <w:p>
            <w:pPr>
              <w:pStyle w:val="Normal"/>
              <w:rPr/>
            </w:pPr>
            <w:r>
              <w:rPr/>
              <w:t>новинок в методике</w:t>
            </w:r>
          </w:p>
          <w:p>
            <w:pPr>
              <w:pStyle w:val="Normal"/>
              <w:rPr/>
            </w:pPr>
            <w:r>
              <w:rPr/>
              <w:t>преподавания математи-ки.Обмен опытом с целью более качественной подготовке к ЕГЭ</w:t>
            </w:r>
          </w:p>
          <w:p>
            <w:pPr>
              <w:pStyle w:val="Normal"/>
              <w:rPr/>
            </w:pPr>
            <w:r>
              <w:rPr/>
              <w:t>отв. Леонтьева О.В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03.03-неделя математики и физики в лицее.</w:t>
            </w:r>
          </w:p>
          <w:p>
            <w:pPr>
              <w:pStyle w:val="Normal"/>
              <w:rPr/>
            </w:pPr>
            <w:r>
              <w:rPr/>
              <w:t>Проведение «неделис математики в лицее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  <w:t>Отв.Гореликова В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одготовка и провед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Методической панорамы</w:t>
            </w:r>
          </w:p>
          <w:p>
            <w:pPr>
              <w:pStyle w:val="Normal"/>
              <w:shd w:fill="FFFFFF" w:val="clear"/>
              <w:ind w:left="29" w:right="2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Тема: </w:t>
            </w:r>
            <w:r>
              <w:rPr>
                <w:color w:val="000000"/>
                <w:spacing w:val="-4"/>
              </w:rPr>
              <w:t>ЕГЭ – современный подход к оценке качества математической подготовки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Цель: </w:t>
            </w:r>
            <w:r>
              <w:rPr>
                <w:bCs/>
                <w:color w:val="000000"/>
                <w:spacing w:val="4"/>
              </w:rPr>
              <w:t>обсудить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статьи о ЕГЭ, а так же собственный опыт. </w:t>
            </w:r>
            <w:r>
              <w:rPr/>
              <w:t>Отв.Гореликова В.Л, Леонтьева О.В.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Мониторинг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качеств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8000"/>
              </w:rPr>
              <w:t>образ-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ведения контрольных тетрадей (организация работы над ошибками)</w:t>
            </w:r>
          </w:p>
          <w:p>
            <w:pPr>
              <w:pStyle w:val="Normal"/>
              <w:rPr/>
            </w:pPr>
            <w:r>
              <w:rPr/>
              <w:t>Отв.Гореликова В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(соблюдение единого орфограф-кого режим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в.Гореликова В.Л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, 11-б.</w:t>
            </w:r>
          </w:p>
          <w:p>
            <w:pPr>
              <w:pStyle w:val="Normal"/>
              <w:rPr/>
            </w:pPr>
            <w:r>
              <w:rPr/>
              <w:t>9-а, 9-б. тренировочные и диагностические работы.</w:t>
            </w:r>
          </w:p>
          <w:p>
            <w:pPr>
              <w:pStyle w:val="Normal"/>
              <w:rPr/>
            </w:pPr>
            <w:r>
              <w:rPr/>
              <w:t xml:space="preserve">Отв. учителя, работающие в этих классах </w:t>
            </w:r>
          </w:p>
          <w:p>
            <w:pPr>
              <w:pStyle w:val="Normal"/>
              <w:rPr/>
            </w:pPr>
            <w:r>
              <w:rPr/>
              <w:t>2. Организация итогового повторения учебного материала..</w:t>
            </w:r>
          </w:p>
          <w:p>
            <w:pPr>
              <w:pStyle w:val="Normal"/>
              <w:rPr/>
            </w:pPr>
            <w:r>
              <w:rPr/>
              <w:t>Отв.Леонтьева О.В., Суркова Е.А., Гореликова В.Л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 xml:space="preserve">Работа с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8000"/>
              </w:rPr>
              <w:t>обучающ-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  <w:p>
            <w:pPr>
              <w:pStyle w:val="Normal"/>
              <w:rPr/>
            </w:pPr>
            <w:r>
              <w:rPr/>
              <w:t>учащихся для предоставления в районную комиссию для участия в конферен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работа по вопросу участия обучающихся нашей школы в международном конкурсе «Кенгуру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</w:t>
            </w:r>
          </w:p>
          <w:p>
            <w:pPr>
              <w:pStyle w:val="Normal"/>
              <w:rPr/>
            </w:pPr>
            <w:r>
              <w:rPr/>
              <w:t>«Математика – это интересно!» Отв.вс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в 5-8-х, 10-х классах.</w:t>
            </w:r>
          </w:p>
          <w:p>
            <w:pPr>
              <w:pStyle w:val="Normal"/>
              <w:rPr/>
            </w:pPr>
            <w:r>
              <w:rPr/>
              <w:t>отв. Учителя, рабо-</w:t>
            </w:r>
          </w:p>
          <w:p>
            <w:pPr>
              <w:pStyle w:val="Normal"/>
              <w:rPr/>
            </w:pPr>
            <w:r>
              <w:rPr/>
              <w:t>тающие в этих к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  в 9-х, 11-х классах.</w:t>
            </w:r>
          </w:p>
          <w:p>
            <w:pPr>
              <w:pStyle w:val="Normal"/>
              <w:rPr/>
            </w:pPr>
            <w:r>
              <w:rPr/>
              <w:t>Проведение пробного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Гореликова В.Л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Инновац-ная,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опытно-экспе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риментальная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работ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е урок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О.В.-11кл. «Организация итогового повторения материала» 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ушкина О.В.   ок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еликова В.Л. «Решение задач по стереометрии» 10 класс, январ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ынова Е.А. «Введение понятия десятичная дробь» 5 кл.,  мар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о всероссийской олимпиаде in</w:t>
            </w:r>
            <w:r>
              <w:rPr>
                <w:lang w:val="en-US"/>
              </w:rPr>
              <w:t>ternet</w:t>
            </w:r>
            <w:r>
              <w:rPr/>
              <w:t>-</w:t>
            </w:r>
            <w:r>
              <w:rPr>
                <w:lang w:val="en-US"/>
              </w:rPr>
              <w:t>olimpiada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и в международной олимпиае </w:t>
            </w:r>
            <w:r>
              <w:rPr>
                <w:rStyle w:val="Bmessageheadname"/>
              </w:rPr>
              <w:t>Интеллектуальное многоборье Евразия 2013-2014</w:t>
            </w:r>
            <w:r>
              <w:rPr>
                <w:rStyle w:val="Bmessageheademail"/>
              </w:rPr>
              <w:t> 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Отв. Гореликова В.Л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замена по алгебре в 9-х классах  по нов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  <w:t>План проведения декады математики и физики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008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0080"/>
          <w:sz w:val="40"/>
          <w:szCs w:val="40"/>
        </w:rPr>
        <w:t>в лицее №1 пос. Нахаб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eastAsia="Arial Black" w:cs="Arial Black" w:ascii="Arial Black" w:hAnsi="Arial Black"/>
          <w:b/>
          <w:color w:val="00008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0080"/>
          <w:sz w:val="40"/>
          <w:szCs w:val="40"/>
        </w:rPr>
        <w:t>(25.02 – 02.03)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020"/>
        <w:gridCol w:w="1243"/>
        <w:gridCol w:w="250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кл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Отв.</w:t>
            </w:r>
          </w:p>
        </w:tc>
      </w:tr>
      <w:tr>
        <w:trPr>
          <w:trHeight w:val="2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5класс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ое состязание «Математическая рулет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 командами 5-а и 5-б класс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Е.А.</w:t>
            </w:r>
          </w:p>
        </w:tc>
      </w:tr>
      <w:tr>
        <w:trPr>
          <w:trHeight w:val="2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-игра «Математический поезд»   5-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5-б                                                                       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Суркова Е.А.</w:t>
            </w:r>
          </w:p>
        </w:tc>
      </w:tr>
      <w:tr>
        <w:trPr>
          <w:trHeight w:val="6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6класс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ое мероприятие «Рыцарский турнир» 6-а,6-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О.В.</w:t>
            </w:r>
          </w:p>
        </w:tc>
      </w:tr>
      <w:tr>
        <w:trPr>
          <w:trHeight w:val="6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7 класс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Счастлмвый случай» 7-б клас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Суркова Е.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8 класс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стязание «Математический марафон» между командам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классников школ пос. Нахабин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5ча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В.Л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Е.А.</w:t>
            </w:r>
          </w:p>
        </w:tc>
      </w:tr>
      <w:tr>
        <w:trPr>
          <w:trHeight w:val="11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9 классы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а по истории математики «Золотое сечен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и защита проекта «Строение вещества»для 7-к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02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лёмина И.В.</w:t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 xml:space="preserve">11 классы 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проекта «Математика и медицина»-11-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Защита проекта «Золотая пропорция в живописи на примере своих работ»-11-б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по физике “Самый умный» для 8 кл.(готовит 11-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В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Шполянская Е.В.</w:t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5-11 кл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уск стенгазет по математике и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.02-02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 xml:space="preserve">Анализ работы МО учителей математики лицея №1 пос. </w:t>
        <w:br/>
        <w:t>Нахабино за 2012-2013 учебный год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В целом учебный  2012-2013 год прошёл успешно. Все мероприятия, запланированные ШМО были проведены, причём на довольно высоком методическом уровне. На заседаниях ШМО были подведены итоги  проведённых мероприятий и открытых уроков, определены сильные и слабые стороны проделан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наше МО учителей математики провело районное открытое внеклассное мероприятие для учащихся 8-х классов школ Нахабино «Математически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нашего лицея приняли участие в ряде олимпи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региональной заочной физико-математической олимпиаде-10 чел(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ой интернет-олимпиаде школьников «Прояви себя» 10 чел (8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ом электронном конкурсе «Интеллектуальное многоборье Евразия 2013»-20 чел(11кл)</w:t>
      </w:r>
    </w:p>
    <w:p>
      <w:pPr>
        <w:pStyle w:val="Normal"/>
        <w:rPr/>
      </w:pPr>
      <w:r>
        <w:rPr>
          <w:sz w:val="28"/>
          <w:szCs w:val="28"/>
        </w:rPr>
        <w:t>-Международном математическом конкурсе-игре «Кенгуру»- выпускник(58 чел.) и «Кенгуру»-297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йонной олимпиаде по математике (7 чел)</w:t>
      </w:r>
    </w:p>
    <w:p>
      <w:pPr>
        <w:pStyle w:val="Normal"/>
        <w:rPr/>
      </w:pPr>
      <w:r>
        <w:rPr>
          <w:sz w:val="28"/>
          <w:szCs w:val="28"/>
        </w:rPr>
        <w:t>- Школьной олимпиаде по математике (43 чел.)</w:t>
      </w:r>
    </w:p>
    <w:p>
      <w:pPr>
        <w:pStyle w:val="Normal"/>
        <w:rPr/>
      </w:pPr>
      <w:r>
        <w:rPr>
          <w:sz w:val="28"/>
          <w:szCs w:val="28"/>
        </w:rPr>
        <w:t xml:space="preserve">К сожалению,  в прошедшем учебном году ни один учащийся нашего лицея не стал призёром районной олимпиады по математике. Ученица 11-го класса Суворова Дина стала призёром математической районной конференции «математика – это интересн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лавным критерием  работы учителя, а так же МО Лицея , по-прежнему  является итоговая аттест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9-х классов прошла достаточно успешно: все  учащиеся справились с работой, оценку «неудовлетворительно» не получил никто, средний балл – 4,4 (в прошлом году 3,6), тогда как средний балл по району -4,1.</w:t>
      </w:r>
      <w:r>
        <w:rPr>
          <w:rFonts w:cs="Lucida Sans Unicode" w:ascii="Lucida Sans Unicode" w:hAnsi="Lucida Sans Unicode"/>
          <w:color w:val="000000"/>
          <w:sz w:val="54"/>
          <w:szCs w:val="54"/>
        </w:rPr>
        <w:t xml:space="preserve"> </w:t>
      </w:r>
      <w:r>
        <w:rPr>
          <w:sz w:val="28"/>
          <w:szCs w:val="28"/>
        </w:rPr>
        <w:t>Аттестат об основном общем образовании с отличием получили трое учащихся лицея: Кухарева Татьяна, Миронова Александра, Обелец Вяче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 прошла  итоговая аттестация 11-х классов. Все учащиеся успешно сдали обязательный экзамен по математике. Средний балл – 54,1( в предыдущие годы средний балл стабильно держался на уровне 44, в прошлом году – 40,5) и хоть он и является чуть ниже районного бала, но выше регионального (53,7). Есть мед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х -3 медали: Иваненко Екатерина ,Лукуткина Маргарита, Суворова Дина;  и Серебряная медаль- Шуликин Мар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всё вышесказанное, необходимо признать, что задачи, которые ставило перед собой МО на текущий год  решены в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ситуации на первоочередной план выступают следующие задачи :</w:t>
      </w:r>
    </w:p>
    <w:p>
      <w:pPr>
        <w:pStyle w:val="Normal"/>
        <w:rPr/>
      </w:pPr>
      <w:r>
        <w:rPr>
          <w:sz w:val="28"/>
          <w:szCs w:val="28"/>
        </w:rPr>
        <w:t>- выявление, обобщение и внедрение педагогических технологий, гарантируюших ещё более качественную подготовку к ГИА и 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и  активизировать работу с одарёнными детьми, увеличивать количество участвующих в различных олимпиадах и конкурсах.</w:t>
      </w:r>
    </w:p>
    <w:p>
      <w:pPr>
        <w:pStyle w:val="Normal"/>
        <w:rPr/>
      </w:pPr>
      <w:r>
        <w:rPr>
          <w:sz w:val="28"/>
          <w:szCs w:val="28"/>
        </w:rPr>
        <w:t>- поддерживать традицию проведения предметных недель.</w:t>
      </w:r>
    </w:p>
    <w:p>
      <w:pPr>
        <w:pStyle w:val="Normal"/>
        <w:rPr/>
      </w:pPr>
      <w:r>
        <w:rPr>
          <w:sz w:val="28"/>
          <w:szCs w:val="28"/>
        </w:rPr>
        <w:t xml:space="preserve">- усилить взаимопосещение уроков, запланировать и провести открытые уроки.                     </w:t>
      </w:r>
      <w:r>
        <w:rPr>
          <w:rFonts w:cs="Arial" w:ascii="AR CENA" w:hAnsi="AR CEN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18:00Z</dcterms:created>
  <dc:creator>SUPERCOMP</dc:creator>
  <dc:description/>
  <cp:keywords/>
  <dc:language>en-US</dc:language>
  <cp:lastModifiedBy>Вера</cp:lastModifiedBy>
  <dcterms:modified xsi:type="dcterms:W3CDTF">2013-11-28T10:41:00Z</dcterms:modified>
  <cp:revision>64</cp:revision>
  <dc:subject/>
  <dc:title/>
</cp:coreProperties>
</file>