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  <w:t>Что делать если ребёнок плохо говор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297180</wp:posOffset>
            </wp:positionV>
            <wp:extent cx="2291715" cy="1924050"/>
            <wp:effectExtent l="0" t="0" r="0" b="0"/>
            <wp:wrapSquare wrapText="bothSides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 xml:space="preserve">Иногда  дети младшего школьного возраста испытывают трудности в овладении родной речью, хотя четкое произношение в норме должно сформироваться к пяти годам. Как правило, таким детям требуются специальные занятия по звукопроизношению. Часто родители, желая ускорить процесс становления звуков, заставляют ребёнка: "Скажи л-л-л (р-р-р)", скажи "лампа"  ("рыба") - в зависимости от того, какой звук он не произносит. 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Это большая ошибка:  если мышцы языка слабые, нет достаточной подвижности, точности - может появиться дефектный звук. Что же делать? 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жде всего, если нет нарушений строения артикуляционного аппарата (губ, прикуса, языка...), /по данному поводу   консультация специалиста обязательна/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1915</wp:posOffset>
            </wp:positionH>
            <wp:positionV relativeFrom="paragraph">
              <wp:posOffset>198120</wp:posOffset>
            </wp:positionV>
            <wp:extent cx="2859405" cy="2256790"/>
            <wp:effectExtent l="0" t="0" r="0" b="0"/>
            <wp:wrapSquare wrapText="bothSides"/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 xml:space="preserve">начинайте укреплять мышцы этого самого аппарата.  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месте с ребёнком садитесь перед зеркалом - так, чтобы хорошо было видно лицо, рот, язык. Начинайте выполнять артикуляционные упражнения.  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пражнения выполняйте каждый день по 3-4 раза (утром, днём, вечером),  длительность такой игры 7-10 минут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еобходимо учитывать последовательность постановки звуков,   которая определена естественным (физиологическим) ходом формирования звукопроизношения у детей в норме. 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82900</wp:posOffset>
            </wp:positionH>
            <wp:positionV relativeFrom="paragraph">
              <wp:posOffset>753110</wp:posOffset>
            </wp:positionV>
            <wp:extent cx="3226435" cy="2209165"/>
            <wp:effectExtent l="0" t="0" r="0" b="0"/>
            <wp:wrapSquare wrapText="bothSides"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 xml:space="preserve">Рекомендуемая последовательность постановки звуков следующая: 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вистящие С, З, Ц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шипящие Ш, Ж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шипящие Ч', Щ' 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норы Л', Л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оноры Р, Р' 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каждой группы звуков необходимо использовать определённые комплексы  упражнений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26:00Z</dcterms:created>
  <dc:creator>черепанова</dc:creator>
  <dc:description/>
  <dc:language>en-US</dc:language>
  <cp:lastModifiedBy>ЦО№1446</cp:lastModifiedBy>
  <dcterms:modified xsi:type="dcterms:W3CDTF">2014-01-20T12:26:00Z</dcterms:modified>
  <cp:revision>2</cp:revision>
  <dc:subject/>
  <dc:title/>
</cp:coreProperties>
</file>