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риева Е.В.</w:t>
      </w:r>
    </w:p>
    <w:p>
      <w:pPr>
        <w:pStyle w:val="1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 СОШ №41 г.Борзя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сследовательских умений в курсе биология 5 клас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целей изучения  предмета биология  - всестороннего развития личности обучающегося и включает освоение знаний, овладение умениями, развитие познавательных интересов, интеллектуальных и творческих способностей, воспитание и использование приобретенных знаний  и умений в повседневной жизни . Предмет биология в школьном курсе имеет исследовательский характер    содержания, следовательно имеет все возможности для развития у обучающихся исследовательских уме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стоятельные исследования учащихся способствуют удовлетворению их индивидуальных потребностей и запросов. Кроме того, исследования позволяют развивать интеллектуальные и творческие способности, мыслительные и исследовательские умения. С помощью самостоятельного исследования школьники, познавая окружающий мир, открывают для себя новые знания, а не получают их в «готовом виде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венков А.И. выделяет следующие общие исследовательские умения и навыки: видеть проблемы; задавать вопросы; выдвигать гипотезы; давать определения понятиям; классифицировать; наблюдать; проводить эксперименты; структурировать полученный в ходе исследования материал; делать выводы и умозаключения; доказывать и защищать свои идеи [2]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я исследовательских умений на уроках биологии в пятом классе  включает: определение для каждого урока задач по развитию исследовательских умений; насыщение уроков  заданиями проблемно-исследовательского характера; организацию самостоятельной исследовательской деятельности школьников;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монстрация </w:t>
      </w:r>
      <w:r>
        <w:rPr>
          <w:sz w:val="28"/>
          <w:szCs w:val="28"/>
        </w:rPr>
        <w:t>опытов и экспериментов с их последующим обс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е методы и методические приемы, включение которых в уроки биологии обеспечивает </w:t>
      </w:r>
      <w:r>
        <w:rPr>
          <w:color w:val="000000"/>
          <w:sz w:val="28"/>
          <w:szCs w:val="28"/>
        </w:rPr>
        <w:t xml:space="preserve">развитие исследовательских умений: </w:t>
      </w:r>
      <w:r>
        <w:rPr>
          <w:sz w:val="28"/>
          <w:szCs w:val="28"/>
        </w:rPr>
        <w:t>проведение поисковых бесед, обмен мнениями, частично-поисковые и исследовательские наблюдения, опыты и эксперименты; выполнение практических заданий, творческая самостоятельная работа, самонаблюдения; проведение п</w:t>
      </w:r>
      <w:r>
        <w:rPr>
          <w:color w:val="000000"/>
          <w:sz w:val="28"/>
          <w:szCs w:val="28"/>
        </w:rPr>
        <w:t>рактических и лабораторных работ;</w:t>
      </w:r>
      <w:r>
        <w:rPr>
          <w:sz w:val="28"/>
          <w:szCs w:val="28"/>
        </w:rPr>
        <w:t xml:space="preserve"> создание проблемных ситуаций; сравнение, анализ, выводы, доказательства, составление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развития исследовательских умений берём модель Мухамбетовой А.Б.[1]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628"/>
        <w:gridCol w:w="3180"/>
        <w:gridCol w:w="40"/>
        <w:gridCol w:w="3515"/>
      </w:tblGrid>
      <w:tr>
        <w:trPr>
          <w:trHeight w:val="142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Социальный заказ</w:t>
            </w:r>
          </w:p>
        </w:tc>
        <w:tc>
          <w:tcPr>
            <w:tcW w:w="3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Гуманистическая парадигм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Возможности курса биологии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- развитие исследовательских умений в образовательном процессе по биолог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Исследовательские умения</w:t>
            </w:r>
            <w:r>
              <w:rPr>
                <w:rFonts w:eastAsia="Times New Roman"/>
              </w:rPr>
              <w:t xml:space="preserve"> —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это </w:t>
            </w:r>
            <w:r>
              <w:rPr>
                <w:rFonts w:eastAsia="Times New Roman"/>
                <w:color w:val="000000"/>
              </w:rPr>
              <w:t xml:space="preserve">готовность к осуществлению исследовательской деятельности на основе использования знаний и жизненного опыта, с осознанием цели, условий и средств деятельности, направленной на изучение и выяснение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цессов, фактов, явлений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ХОДЫ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чностный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3040</wp:posOffset>
                      </wp:positionV>
                      <wp:extent cx="1270" cy="227965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5.2pt" to="88.85pt,3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Личностно-деятельностный 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ятельностный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082"/>
        <w:gridCol w:w="3402"/>
      </w:tblGrid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бное биологическое содержание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ТЕЛЬНЫЙ КОМПОНЕНТ  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следовательские умения</w:t>
            </w:r>
          </w:p>
        </w:tc>
      </w:tr>
      <w:tr>
        <w:trPr/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ОНЕНТ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онный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тельны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ерационный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270" cy="2279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.05pt,1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1520"/>
        <w:gridCol w:w="1680"/>
        <w:gridCol w:w="259"/>
        <w:gridCol w:w="1361"/>
        <w:gridCol w:w="1680"/>
        <w:gridCol w:w="1778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условия 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ССУАЛЬНО-ДЕЯТЕЛЬНОСТНЫЙ КОМПОНЕН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азвития исследовательского умения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ановка цел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комство с выполнением действ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воение или восстановление знаний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 образца данного действ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ктическое овладение действием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мостоятельное и систематическое упражнение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Деятельность учителя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Деятельность ученик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1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6"/>
        <w:gridCol w:w="1074"/>
        <w:gridCol w:w="900"/>
        <w:gridCol w:w="720"/>
        <w:gridCol w:w="720"/>
        <w:gridCol w:w="900"/>
        <w:gridCol w:w="1260"/>
        <w:gridCol w:w="1052"/>
        <w:gridCol w:w="1205"/>
      </w:tblGrid>
      <w:tr>
        <w:trPr>
          <w:trHeight w:val="147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е и лабораторные работы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блемных ситуаци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практических заданий, решение проблемных зада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следова-тельские наблюдения и опы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, диску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наблюд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 общение, обмен мн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 оборудования, средств, материалов для исследования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ая  самостоятельная работа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 работа с классом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ИЙ КОМПОНЕНТ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0340</wp:posOffset>
                      </wp:positionV>
                      <wp:extent cx="1270" cy="22796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2pt" to="234.05pt,32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2"/>
                <w:szCs w:val="22"/>
              </w:rPr>
              <w:t>Дидактически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924"/>
        <w:gridCol w:w="1782"/>
        <w:gridCol w:w="1874"/>
        <w:gridCol w:w="2520"/>
      </w:tblGrid>
      <w:tr>
        <w:trPr>
          <w:trHeight w:val="2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работы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срез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учащимися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иагностика развития исследовательских умений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ЗУЛЬТАТИВНО-ДИАГНОСТИЧЕСКИЙ КОМПОНЕНТ</w:t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итерии развития исследовательских умений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ни развития исследовательских умений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витие исследовательских умений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 опыта работы приведу разные формы организации исследовательской деятельности обучающихся на уроках биологии в 5 класс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рганизация исследовательской деятельности на уроке предполагает развития у школьников предметных (биологических) умений: умение пользо</w:t>
        <w:softHyphen/>
        <w:t>ваться увеличительными приборами (тема «Устройство увеличительных приборов»); умение готовить времен</w:t>
        <w:softHyphen/>
        <w:t>ные микропрепараты и рассматривать их под микроскопом ( приготовление препарата кожицы чешуи лука, пластиды в клетках томата и листа элодеи); умение ставить простейшие опыты (выявление наличия органических и минеральных веществ в клетках растений); умения проводить наблюдения ( выращивание культуры  картофельной и сенной палочки) и са</w:t>
        <w:softHyphen/>
        <w:t>монаблюдения ( развитие побегов  из почек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краткосрочного эксперимента по готовому алгоритму. Самостоятельно добывая знания в процессе эксперимента, учащиеся получают уверенность в их истинности и справедливости. Работа в малых группах. Обсуждение результатов исследования  происходит в форме диалога,  который предполагает обмен   информацией  о ходе исследования  и его результатах. У учащихся формируются умения анализировать, классифицировать, синтезировать, обобща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того, чтобы процесс развития исследовательских умений был эффек</w:t>
        <w:softHyphen/>
        <w:t>тивным, необходимо организовать определенные последовательные этапы овладения данными умениями: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ка цели (мотивационный); </w:t>
      </w:r>
      <w:r>
        <w:rPr>
          <w:sz w:val="28"/>
          <w:szCs w:val="28"/>
        </w:rPr>
        <w:t>знакомство с  выполнением действия, которым надо овладеть; усвоение или восстановление знаний, на основе которых будут вырабатываться эти умения,  формулировка правил осуществления действи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 образца данного действия; практическое овладение действием, выработка правильного умения;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ые и систематические упражне</w:t>
        <w:softHyphen/>
        <w:t>ния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Самостоятельное открытие – это вера в собственный успех .Ученик самоутверждается как личность. Возникает интерес  к предмету, а что более ценно – к самому процессу познания , мотивация к знаниям. Этот личностный компонент исследовательской деятельности особенно важен с точки зрения компетентностного подхода, так как в данном подходе на одно из первых мест выходит формирование личностных качеств, позволяющих человеку быть успешным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мбетова, А.Б. Развитие исследовательских умений учащихся в обучении биологии / А.Б. Мухамбетова // Научный журнал «Образование и саморазвитие». – 2008. - № 2. – С. 109-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венков, А.И. Содержание и организация исследовательского обучения школьников / А.И. Савенков. – М.: «Сентябрь», 2003. – 204 с. 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В.Тяглова. Исследовательская и проектная деятельность учащихся по биологии. ООО «Глобус, 2008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4:00Z</dcterms:created>
  <dc:creator>Валида</dc:creator>
  <dc:description/>
  <cp:keywords/>
  <dc:language>en-US</dc:language>
  <cp:lastModifiedBy>Home )</cp:lastModifiedBy>
  <dcterms:modified xsi:type="dcterms:W3CDTF">2013-11-28T12:51:00Z</dcterms:modified>
  <cp:revision>5</cp:revision>
  <dc:subject/>
  <dc:title>Введение</dc:title>
</cp:coreProperties>
</file>