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АЮ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Директор ЦРТДиЮ</w:t>
      </w:r>
    </w:p>
    <w:p>
      <w:pPr>
        <w:pStyle w:val="Normal"/>
        <w:ind w:left="6372" w:hanging="0"/>
        <w:jc w:val="both"/>
        <w:rPr/>
      </w:pPr>
      <w:r>
        <w:rPr>
          <w:sz w:val="24"/>
        </w:rPr>
        <w:t>________Д.С.Ахметова</w:t>
      </w:r>
    </w:p>
    <w:p>
      <w:pPr>
        <w:pStyle w:val="Normal"/>
        <w:ind w:left="6372" w:hanging="0"/>
        <w:jc w:val="both"/>
        <w:rPr/>
      </w:pPr>
      <w:r>
        <w:rPr>
          <w:sz w:val="24"/>
        </w:rPr>
        <w:t>«___» ____________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оведени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фестиваля подростковой стрит культуры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Хи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хо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лин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– graffiti  contest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естиваль подростковой стрит культуры "Хип-хоп линия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affi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ntest</w:t>
      </w:r>
      <w:r>
        <w:rPr>
          <w:rFonts w:cs="Times New Roman" w:ascii="Times New Roman" w:hAnsi="Times New Roman"/>
          <w:color w:val="000000"/>
          <w:sz w:val="22"/>
          <w:szCs w:val="22"/>
        </w:rPr>
        <w:t>" направлен на поиск новых форм работы с проблемными социальными группами подростков с целью их защиты и реабилитации, вовлечения их в сферу творчества и социальной активности, на выявление и поддержку творческих процессов и сил в сфере детского творчества, на формирование и распространение среди подростков ценностей здорового образа жизни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2. Цели  и задачи Фестивал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естиваль подростковой стрит культуры "Хип-хоп линия – </w:t>
      </w:r>
      <w:r>
        <w:rPr>
          <w:sz w:val="22"/>
          <w:szCs w:val="22"/>
          <w:lang w:val="en-US"/>
        </w:rPr>
        <w:t>graff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est</w:t>
      </w:r>
      <w:r>
        <w:rPr>
          <w:sz w:val="22"/>
          <w:szCs w:val="22"/>
        </w:rPr>
        <w:t xml:space="preserve"> " проводиться с </w:t>
      </w: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развития лучших традиций популярных направлений молодежной культуры, совершенствования форм организации досуга, создания условий для духовно-нравственного воспитания подростков, обмена творческим опытом, пропаганды творческих достижений молодых художников граффити, работающих в современных направлениях молодежной культуры.</w:t>
      </w:r>
    </w:p>
    <w:p>
      <w:pPr>
        <w:pStyle w:val="Style16"/>
        <w:ind w:firstLine="5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ходе проведения фестиваля планируется реализация следующих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дач:</w:t>
      </w:r>
    </w:p>
    <w:p>
      <w:pPr>
        <w:pStyle w:val="Style16"/>
        <w:numPr>
          <w:ilvl w:val="0"/>
          <w:numId w:val="3"/>
        </w:numPr>
        <w:spacing w:before="28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явление и поддержка талантливых подростков города;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работка новых форм работы с проблемными социальными группами подростков с целью их защиты и реабилитации, вовлечения их в сферу творчества и социальной активности;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ние ярких и зрелищных праздников для подростков, их родителей и жителей города;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влечение внимания общественности к хип-хоп культуре как части подростковой субкультуры;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ирование среди подростков ценностей здорового образа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3. Участники Фестиваля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фестиваля могут стать школьники  города, работающие в направлении граффити, прошедшие предварительный отбор и получившие приглашение от оргкомитета фестиваля.</w:t>
        <w:br/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рганизаторы Фестиваля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рганизатором фестиваля является Центр развития творчества детей и юнош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вки по телефону 6-26-78 Степаненко Максим Сергеевич, педагог дополнительного образовани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5. Порядок проведения </w:t>
      </w:r>
      <w:r>
        <w:rPr>
          <w:b/>
          <w:bCs/>
          <w:sz w:val="24"/>
        </w:rPr>
        <w:t>Фестиваля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естиваль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одростковой стрит культуры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Хип-хоп линия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affi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nte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удет проводиться в течении 2011-2012 учебного го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истанционной форме, в два тур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тур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с 01.12.2011 по 15.01.2012. (подача заявок и конкурсных работ, работа жюри, выбор работ для второго тура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 16.01.2012 по 31.01.2012 – подведение итого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тура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ур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с 01.02.2012 по 15.03.2012. (работа с участниками второго тура, проведение мастер-классов, подготовка к финальному конкурсу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онкурс проводитс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 следующим номинациям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«Нерюнгри - мой город» - работы связанные с городом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«История великой победы» - работы на тему победы в ВОВ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«Я выбираю здоровый образ жизни» - работы связанные со здоровым образом жизни,                   агитации против курения, алкоголизма и наркомании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«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Hi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ho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!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sto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» - работы на тему хип-хоп культуры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/>
          <w:b/>
          <w:bCs/>
          <w:color w:val="000000"/>
          <w:sz w:val="24"/>
          <w:szCs w:val="22"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6. Содержание </w:t>
      </w:r>
      <w:r>
        <w:rPr>
          <w:b/>
          <w:bCs/>
          <w:sz w:val="24"/>
        </w:rPr>
        <w:t>Фестива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частники  предоставляют свои работы на заданные темы в оргкомитет фестиваля по адресу МОУ ДОД ЦРТДиЮ г. Нерюнгри </w:t>
      </w:r>
      <w:r>
        <w:rPr>
          <w:b/>
          <w:sz w:val="22"/>
          <w:szCs w:val="22"/>
        </w:rPr>
        <w:t>ул.Мира 7/1, кааб. 16 (Степаненко М.С.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юри выбирает наиболее интересные работы и выдвигает их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 фестиваля, где определяются победители по номинациям. Победители и лауреаты конкурса будут награждаться на ежегодном фестивале «хип-хоп линия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грамме фестиваля запланированы выставки конкурсных работ, мастер-классы от опытных граффитч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7. Жюри Фестиваля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проведения фестиваля приглашается жюри.</w:t>
      </w:r>
    </w:p>
    <w:p>
      <w:pPr>
        <w:pStyle w:val="Normal"/>
        <w:ind w:firstLine="720"/>
        <w:jc w:val="both"/>
        <w:rPr/>
      </w:pPr>
      <w:r>
        <w:rPr>
          <w:sz w:val="24"/>
        </w:rPr>
        <w:t>Порядок формирования жюри Фестиваля, состав, система судейства утверждаются Оргкомитетом Фестива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ленами жюри являются известные хип-хоп деятели г. Нерюнгри и Республики Саха (Якутия), а так же опытные мастера граффи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Жюри </w:t>
      </w:r>
      <w:r>
        <w:rPr>
          <w:sz w:val="22"/>
          <w:szCs w:val="22"/>
        </w:rPr>
        <w:t>оценивают участников по следующим критериям: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хнику и сложность исполн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</w:rPr>
        <w:t>стиль граффити, в котором выполнена работа;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игинальность цветовых решений;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реативность и идейное воплощение работы.</w:t>
      </w:r>
    </w:p>
    <w:p>
      <w:pPr>
        <w:pStyle w:val="Style15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редоставления документов организации-исполнителя.</w:t>
      </w:r>
    </w:p>
    <w:p>
      <w:pPr>
        <w:pStyle w:val="Style16"/>
        <w:ind w:firstLine="5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прохождения предварительного отбора и участия в итоговом фестивале участникам необходимо подать в адрес оргкомитета следующее: </w:t>
      </w:r>
    </w:p>
    <w:p>
      <w:pPr>
        <w:pStyle w:val="Style16"/>
        <w:ind w:firstLine="5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явка участника фестиваля в свободной форме</w:t>
      </w:r>
    </w:p>
    <w:p>
      <w:pPr>
        <w:pStyle w:val="Style16"/>
        <w:ind w:firstLine="5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боты художников граффити в скейчах, либо в электронной форме. (размер работы должен соответствовать формату А 4, так же работа должна быть подписана и содержать информацию об участнике: фамилия, имя, школа, класс, возраст, контактный телефон.)</w:t>
      </w:r>
    </w:p>
    <w:p>
      <w:pPr>
        <w:pStyle w:val="Style16"/>
        <w:spacing w:before="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ем заявок и работ участников 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ур фестиваля заканчивается 15 января 2012 г. Результаты туров будут опубликованы на официальном сайте МОУ ДОД Центр Развития Детей и Юношеств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erungr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du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rtdu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9. Подведение итогов Фестиваля</w:t>
      </w:r>
    </w:p>
    <w:p>
      <w:pPr>
        <w:pStyle w:val="Normal"/>
        <w:ind w:firstLine="283"/>
        <w:rPr/>
      </w:pPr>
      <w:r>
        <w:rPr>
          <w:sz w:val="22"/>
          <w:szCs w:val="22"/>
        </w:rPr>
        <w:t>По итогам фестиваля выявляются победители по номинациям, которые получают грамоты ЦРТДиЮ.  Победитель определяется в каждой номинации, а так же до 5 лауре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Century Gothic" w:hAnsi="Century Gothic" w:cs="Century Gothic"/>
      <w:color w:val="333333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39:00Z</dcterms:created>
  <dc:creator>Джон</dc:creator>
  <dc:description/>
  <cp:keywords/>
  <dc:language>en-US</dc:language>
  <cp:lastModifiedBy>Дежа - Вю</cp:lastModifiedBy>
  <cp:lastPrinted>2009-05-05T13:32:00Z</cp:lastPrinted>
  <dcterms:modified xsi:type="dcterms:W3CDTF">2011-11-10T04:33:00Z</dcterms:modified>
  <cp:revision>4</cp:revision>
  <dc:subject/>
  <dc:title>УТВЕРЖАЮ</dc:title>
</cp:coreProperties>
</file>