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обрый день, уважаемые десятиклассник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годня мы проведем игру (веб-квест) «На чьей же стороне автор?» по роману И.С.Тургенева «Отцы и дети». Прохождение веб-квеста определено тремя уровнями: на каждом из них вам предстоит разбиться на группы, выбрать роли, от лица кого вы будете проходить уровни при выполнении зад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уров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с электронной сетевой библиотекой, где есть текст И.С.Тургенева «Отцы и де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ров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утешествие по Интернету в поисках информации о современниках Тургенева, представлявших разные литературно - общественные группиров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ам предстоит обобщить все полученные на разных этапах игры знания, сделать вывод, создать презентацию «Ответ писателя Тургенева на вопросы журналистов и своих оппонентов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ровень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иск в сетевых электронных библиотек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>: проанализировать позицию автора в романе, основываясь на художественном тексте, критических статьях; формировать коммуникативные способности; учиться использовать информационное пространство интернета для изучения романа Тургенева «Отцы и дети»; применять текстовой редактор для редактирования и форматирования текстов электронной библиоте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тобы пройти первый уровень квеста, вам необходимо правильно цитировать художественное произведение, обращая внимание на художественные детали, быть внимательными к слову, к тексту. Выберете одну из ролей, от лица которой вам хотелось бы пройти первый уровень веб-квеста, и объединяйтесь в группы. Внимательно изучите задания своей группы (роли). Распределите роли в вашей группе (каждый участник может собирать материал по конкретному критику). После выполнения задания сделайте отчет вашей группы. Подготовьтесь к защите работы на уроке литературы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Роль автора, отвечающего на вопросы журналистов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аша задача найти высказывания автора о романе; критиков и оппонентов о романе и его героях («Отечественные записки», М.А.Антонович «Современник», Н.Г.Чернышевский, Д.И.Писарев, А.И.Герцен и люди из зала). Обратите внимание на полярность суждений и на то, как это поможет ответить на главный вопрос урока. Выйдете на сайт электронной библиотеки, найдите текст Тургенева «Отцы и дети», обратите внимание на 11-20 главы, внимательно прочитайте «спор об аристократах», найдите нужные цитаты, в которых прослеживается отношение автора к нигилизму, скопируйте их и заполните форму отчета, ответив на следующие вопросы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еречислите состав групп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колько времени понадобилось для выполнения данного задания квест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Что помогли узнать о мнении самого автора собранные цитат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кие детали помогли определить отношение автора к нигилизму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чему Ситников и Кукшина – венец нигилиз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Журналисты, критики и оппоненты Тургенев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Руководство для журналистов. Вы выбрали роль журналистов для анализа произведения Тургенева. Ваша задача – найти высказывания критиков, сформулировать вопросы автору от их имени, ответы на которые помогут узнать мнение самого автора: на чьей же стороне он? Распределите роли (у вас получится 5 групп по каждому критику), войти в группу могут несколько человек, выйдете на сайт электронной библиотеки, найдите в разделе «критика» имена представляемых персонажей, их статьи, посвященные роману Тургенева, найдите наиболее острые цитаты, учитывая предполагаемый ответ автора на них, скопируйте их и заполните форму отчета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еречислите состав каждой групп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колько времени понадобилось для выполнения задани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Запишите ответы в виде цит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Люди из зала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ы выбрали роль человека из зала, которому представилась возможность побывать на конференции, посвященной роману Тургенева, а также выявлению авторской позиции. Ваша задача проанализировать мнение критиков, обратить внимание на их полярность, найти высказывания самого Тургенева о романе и героях. Распределите роли согласно поставленной задаче. Выйдете на сайт электронной библиотеки, найдите текст, внимательно перечитайте 10-20 главы, обратив внимание на детали и выражения, характеризующие отношение Тургенева к нигилизму, ознакомьтесь с мнением критики, подготовьте собственные вопросы Тургеневу, скопируйте цитаты и заполните отчет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еречислите состав вашей групп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колько времени потребовалось для выполнения данного задания квес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ровень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Добрый день, участники квеста «На чьей же стороне автор?» Мы приступаем ко второму уровню – путешествию по всемирной паутине. Сначала вам необходимо будет изучить отчеты групп. Вы будете заниматься поиском информации в сети интернет на различных сайтах. Вам предстоит создать свои собственные документы в </w:t>
      </w:r>
      <w:r>
        <w:rPr>
          <w:lang w:val="en-US"/>
        </w:rPr>
        <w:t>Google</w:t>
      </w:r>
      <w:r>
        <w:rPr/>
        <w:t xml:space="preserve"> и представить отчет в виде презент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>: проанализировать трактовку критиков, познакомиться с трактовкой данного произведения в театре и в кино, учиться использовать информационное пространство сети Интернет для изучения фактов, связанных с произведением, делать обоснованные выводы, использовать информационное пространство сети интернет для расширения сферы своей творческой деятельности, совершенствовать навыки работы в компьютерной программе и создавать презент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оман И.С.Тургенева послужил литературной основой, на которой начался раскол в лагере нигилистов, завершившийся 2 года спустя резкой полемикой между М.А.Антоновичем, представлявшим в тот момент линию журнала «Современник», и Д.А.Писарев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ючевые вопрос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конкретно послужило причиной разрыва Тургенева с «Современником»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происходит раскол в лагере нигилистов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чем актуальность романа в наши дн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рядок работы над вторым уровнем веб-квес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ерете одну из ролей, от лица которой вам хотелось бы пройти второй уровень веб-квеста, и объединитесь в груп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ите задания своей группы (рол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ределите роли в вашей групп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ьтесь в защите, которая будет на уроке литературы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ол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Организаторы пресс-конференции.</w:t>
      </w:r>
    </w:p>
    <w:p>
      <w:pPr>
        <w:pStyle w:val="Normal"/>
        <w:spacing w:lineRule="auto" w:line="360"/>
        <w:rPr/>
      </w:pPr>
      <w:r>
        <w:rPr/>
        <w:t xml:space="preserve">Ваша задача найти в сети Интернет описание проведения пресс-конференции. Откройте по ссылке сводный отчет журналистов (1 уровень квеста). В данном отчете собраны цитаты, характеризующие их отношение к роману и автору. Исследование этих цитат позволит вам корректно вести данное мероприятие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Наши современники – учащиеся 10 класса 2014 года.</w:t>
      </w:r>
    </w:p>
    <w:p>
      <w:pPr>
        <w:pStyle w:val="Normal"/>
        <w:spacing w:lineRule="auto" w:line="360"/>
        <w:rPr/>
      </w:pPr>
      <w:r>
        <w:rPr/>
        <w:t>Ваша задача найти в сети интернет мнение сегодняшнего читателя и проанализировать его. Проанализировать отчет группы критиков, Тургенева, людей из зала – современников Тургенева. Сформулировать свое отношение к роман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ровень 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резентация «Ответ писателя Тургенева на вопросы журналистов и своих оппонентов»</w:t>
      </w:r>
    </w:p>
    <w:p>
      <w:pPr>
        <w:pStyle w:val="Normal"/>
        <w:spacing w:lineRule="auto" w:line="360"/>
        <w:rPr/>
      </w:pPr>
      <w:r>
        <w:rPr/>
        <w:t>Работая над презентацией, учащиеся науча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ершенствовать навыки художественного текста на примере романа Тургенева «Отцы и де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спользовать информационное пространство сети интернет для изучения любого литературного произведения, критики, интересных фактов, связанных с произведением, самостоятельно мыслить, находить и решать проблемы, привлекая знания из области литературы, информатики, искусства, работать в команде, получать и отправлять электронную почту, создавать презент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8:00Z</dcterms:created>
  <dc:creator>Irina</dc:creator>
  <dc:description/>
  <dc:language>en-US</dc:language>
  <cp:lastModifiedBy>Irina</cp:lastModifiedBy>
  <dcterms:modified xsi:type="dcterms:W3CDTF">2014-11-04T02:20:00Z</dcterms:modified>
  <cp:revision>3</cp:revision>
  <dc:subject/>
  <dc:title/>
</cp:coreProperties>
</file>