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- </w:t>
        <w:br/>
        <w:t>средняя общеобразовательная школа с. Каменка</w:t>
        <w:br/>
        <w:t>Марксовского района Саратов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33725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Доклад</w:t>
      </w:r>
    </w:p>
    <w:p>
      <w:pPr>
        <w:pStyle w:val="Normal"/>
        <w:spacing w:before="0" w:after="120"/>
        <w:jc w:val="center"/>
        <w:rPr>
          <w:b/>
          <w:b/>
          <w:color w:val="FF0000"/>
          <w:sz w:val="96"/>
          <w:szCs w:val="32"/>
        </w:rPr>
      </w:pPr>
      <w:r>
        <w:rPr>
          <w:b/>
          <w:color w:val="000000"/>
          <w:sz w:val="96"/>
          <w:szCs w:val="32"/>
        </w:rPr>
        <w:t>«Личностно-ориентированное обучение»</w:t>
      </w:r>
    </w:p>
    <w:p>
      <w:pPr>
        <w:pStyle w:val="Normal"/>
        <w:spacing w:before="0" w:after="120"/>
        <w:ind w:left="4820" w:hanging="0"/>
        <w:rPr>
          <w:b/>
          <w:b/>
          <w:color w:val="FF0000"/>
          <w:sz w:val="96"/>
          <w:szCs w:val="32"/>
        </w:rPr>
      </w:pPr>
      <w:r>
        <w:rPr>
          <w:b/>
          <w:color w:val="FF0000"/>
          <w:sz w:val="96"/>
          <w:szCs w:val="32"/>
        </w:rPr>
      </w:r>
    </w:p>
    <w:p>
      <w:pPr>
        <w:pStyle w:val="Normal"/>
        <w:spacing w:before="0" w:after="120"/>
        <w:ind w:left="48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120"/>
        <w:ind w:left="48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120"/>
        <w:ind w:left="4820" w:hanging="0"/>
        <w:rPr/>
      </w:pPr>
      <w:r>
        <w:rPr>
          <w:b/>
          <w:sz w:val="28"/>
          <w:szCs w:val="32"/>
        </w:rPr>
        <w:t>Подготовила</w:t>
      </w:r>
      <w:r>
        <w:rPr>
          <w:b/>
          <w:sz w:val="32"/>
          <w:szCs w:val="32"/>
        </w:rPr>
        <w:t>: учитель химии и биологии</w:t>
      </w:r>
    </w:p>
    <w:p>
      <w:pPr>
        <w:pStyle w:val="Normal"/>
        <w:spacing w:before="0" w:after="120"/>
        <w:ind w:left="48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инская Таиса Федоровна</w:t>
      </w:r>
    </w:p>
    <w:p>
      <w:pPr>
        <w:pStyle w:val="Normal"/>
        <w:spacing w:before="0" w:after="120"/>
        <w:ind w:left="48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ind w:left="48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ind w:left="48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ind w:left="4820" w:hanging="0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2013 г.</w:t>
      </w:r>
      <w:r>
        <w:br w:type="page"/>
      </w:r>
    </w:p>
    <w:p>
      <w:pPr>
        <w:pStyle w:val="Normal"/>
        <w:spacing w:before="0" w:after="120"/>
        <w:ind w:left="48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 w:val="false"/>
          <w:sz w:val="32"/>
          <w:szCs w:val="32"/>
        </w:rPr>
        <w:t>ЛИЧНОСТНО-ОРИЕНТИРОВАННОЕ ОБУЧЕ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бразовательное пространство стремительно завоевывает личностно-ориентированное развивающее обучение. Развивающим является то обучение, которое соответствует индивидуальности ребенка, его потенциальным возможностям в приобретении знаний. Популярность личностно-ориентированного подхода в обучении обусловлена рядом объективных обстоятельств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инамичное развитие российского общества требует формирования в человеке не столько типичного, сколько ярко индивидуального, позволяющего ребенку стать и оставаться самим собой в быстро изменяющемся социум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временные школьники прагматичны в мыслях и действиях, мобильны и раскрепощены, а это требует от педагогов применения новых подходов и методов во взаимодействии с учащими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временная школа остро нуждается в гуманизации отношений детей и взрослы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деи и принципы, психолого-педагогические основы личностно-ориентированного обучения, модель которого создана доктором психологических наук И.С. Якиманской - наиболее привлекательны для решения задач развития личности учащегося, раскрытия их индивидуальности через учение. И. С. Якиманская – доктор психологических наук, профессор, действительный член Международной педагогической академии и Нью-Йоркской академии наук, руководитель отдела “Проектирование личностно - ориентированного образования в средней школе” Института педагогических инноваций РАО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концепции личностно-ориентированного обучения, каждый ученик – индивидуальность, активно действующий субъект образовательного пространства, со своими особенностями, ценностями, отношением к окружающему миру, субъектным опытом. В условиях личностно - ориентированного подхода каждый ученик для учителя предстает как уникальное явление. Учитель помогает каждому ученику реализовать свой потенциал, достичь своих учебных целей и развить личностные смыслы обучения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личностно-ориентированного обучения отвечает принципам природосообразности, культуросообразности, индивидуально-личностного подхода, а так же реализует принципы гуманитарного образования, которое способствует развитию образного восприятия и творческого мышления, формированию эмоционально-личностного отношения к обучению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ли личностно-ориентированного образования – научная психолого-педагогическая концепция, поэтому в ходе ее реализации необходимо психолого-педагогическое сопровождение, участие, помощь и поддержка психолога. Взаимодействие психолога и педагога при освоении личностно-ориентированной технологии обучения способствует реализации одного из Приоритетных направлений развития образовательных систем Российской Федерации - внедрения новых развивающих технологий обуч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е принципы личностно-ориентированного урок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бъектного опыта ребенк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имеющегося опыта и знания является важным условием, способствующим пониманию и введению нового знания. Понимание в целом тесно связано с личным опытом субъекта и осуществляется на базе прошлого опыта, знаний, правил и других знаний (о своих возможностях, факторах понимания и т.п.). Понимание является основным компонентом процесса уче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заданий, предоставление ребенку свободы выбора при их выполнении и решении задач, использование наиболее значимых для него способов проработки учебного матери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, умений и навыков не в качестве самоцели (конечного результата), а важного средства реализации детского творч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уроке личностно значимого эмоционального контакта учителя и учеников на основе сотрудничества, сотворчества, мотивации достижения успеха через анализ не только результата, но и процесса его достиж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их принципов информационная база урока становится подлинно развивающе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на что работает учитель в личностно-ориентированном образовательном пространстве – организация “событийной общности” с учеником, помощь ему в освоении позиции субъекта собственной жизнедеятельности. Важно, чтобы ученик сумел преодолеть пассивную позицию в учебном процессе и открыть себя как носителя активного преобразующего начал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работающий в личностно-ориентированной школе, вступает в новую для себя профессиональную позицию – быть одновременно и предметником, и психологом. Роль педагога заключается в умении профессионально использовать данные о ребенке в учебном процессе, создании разносторонней образовательной среды, с тем, чтобы дать каждому ребенку возможность проявить себя. Учитель выступает не столько в качестве транслятора знаний, сколько как организатор и координатор учебной деятельности. Сначала такая перестройка профессионального сознания повышает у педагога чувство тревожности, вызывает большие трудности, так как необходимо не только повышать свой методический уровень, но и разрабатывать принципиально иные конспекты уроков, их дидактическое обеспечение. Взаимодействие учителя с педагогом-психологом при овладении личностно-ориентированной технологией является ключевым моментом и устраняет многие проблемы обучения [1] 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я актуальные вопросы воспитательно-образовательного процесса  в современной педагогике первую очередь необходимо отметить, что личностно-ориентированное обучение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</w:t>
        <w:br/>
        <w:t xml:space="preserve">образования. Если в традиционной философии образования социально- </w:t>
        <w:br/>
        <w:t xml:space="preserve">педагогические модели развития личности описывались в виде извне задаваемых образцов, эталонов познания (познавательной деятельности), то личностно- ориентированное обучение исходит из признания уникальности субъектного опыта самого ученика, как важного источника индивидуальной </w:t>
        <w:br/>
        <w:t xml:space="preserve">жизнедеятельности, проявляемой, в частности, в познании. Тем самым </w:t>
        <w:br/>
        <w:t xml:space="preserve">признается, что в образовании происходит не просто интериоризации ребенком заданных педагогических воздействий, а «встреча» задаваемого и субъектного опыта, своеобразное «окультуривание» последнего, его обогащение, </w:t>
        <w:br/>
        <w:t xml:space="preserve">приращение, преобразование, что и составляет «вектор» индивидуального </w:t>
        <w:br/>
        <w:t xml:space="preserve">развит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ние ученика главной действующей фигурой всего образовательного процесса и есть, по нашему мнению, личностно-ориентированная педагогика. На современном этапе развития общества перед школой стоит задача всестороннего развития личности ученика. При этом обучение должно обеспечивать духовное и интеллектуальное развития учащихся. Новые типы и виды учебных учреждений предоставляют значительные возможности в работе педагогов. Современная школа, где осуществляются современные подходы к обучению, ставит своей целью не только обучение детей с разными способностями, но и развитие создания на уроках творческой обстановки, направленной</w:t>
      </w:r>
      <w:r>
        <w:rPr>
          <w:bCs/>
          <w:iCs/>
          <w:sz w:val="28"/>
          <w:szCs w:val="28"/>
        </w:rPr>
        <w:t xml:space="preserve"> на личностно ориентированную модель обучения,</w:t>
      </w:r>
      <w:r>
        <w:rPr>
          <w:sz w:val="28"/>
          <w:szCs w:val="28"/>
        </w:rPr>
        <w:t xml:space="preserve"> утверждающую ценность личности ребенка. Принцип уважения к личности воспитанника и учета в содержании образования его духовного потенциала реализуется путем приобщения к мировой культуре, рассматриваемой в аспект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циального опыта.</w:t>
      </w:r>
      <w:r>
        <w:rPr>
          <w:sz w:val="28"/>
          <w:szCs w:val="28"/>
        </w:rPr>
        <w:t xml:space="preserve"> При этом сущностью образовательного процесса, т.е. процесса обучения, воспитания и развития, становится целенаправленное превращение социального опыта в опыт личностный, приобщение обучаемых ко всему богатству челове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разовательного процесса мы исходим из признания двух равноправных источников: обучения и учения. Последнее не есть просто дериват первого, а является самостоятельным, личностно-значимым, а потому очень действенным источником развит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 столько задает вектор развития, сколько создает для этого все необходимые условия. Тем самым существенно меняется функция обучения. Его задача не планировать общую, единую и обязательную для всех линию психического развития, а помогать каждому ученику с учетом имеющегося у него опыта познания совершенствовать свои индивидуальные способности, развиваться как личность. В этом случае исходные моменты обучения — не реализация его конечных целей (планируемых результатов), а раскрытие индивидуальных познавательных возможностей каждого ученика и определение педагогических условий, необходимых для их удовлетворения. Развитие способностей ученика — основная задача личностно-ориентированной педагогики, и «вектор» развития строится не от обучения к учению, а, наоборот, от ученика к определению педагогических воздействий, способствующих его развитию. На это должен быть нацелен весь образовательный процесс. Несколько соображений о проектировании личностно-ориентированной системы обучения. Исходя из ее специфики, невозможна построить идеальную модель, как это принято, т.е. наметить общие цели и конечные результаты без учета «сопротивления материала», каким является ученик как носитель субъектного опыта. В этом смысле мы различаем термин «прожектирование» (мысленное, идеальное простраивание чего-либо) и проектирование (как создание и практическое воплощение проекта). Эффект создания и управления личностно- ориентированным обучением зависит не только от организации, но в значительной мере от индивидуальных способностей ученика как основного субъекта образовательного процесса. Это делает само проектирование гибким, вариативным, многофакторным. Проектирование личностно-ориентированной системы обучения предполаг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ученика основным субъектом процесса обучения; определение цели проектирования — развитие индивидуальных способностей уче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редств, обеспечивающих реализацию поставленной цели </w:t>
        <w:br/>
        <w:t xml:space="preserve">посредством выявления и структурирования субъектного опыта ученика, его направленного развития в процессе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ичностно-ориентированного обучения требует разработки такого содержания образования, куда включаются не только научные знания, но и метазнания, т.е. приема и методы познания. Важным является разработка специальных форм взаимодействия участников образовательного процесса (учеников, учителей, родителей). Необходимы также особые процедуры отслеживался характера и направленности развития ученика; создание благоприятных условий для формирования его индивидуальности; изменение сложившихся в нашей культуре представлений о норме психического развития ребенка (сравнение не по горизонтали, а по вертикали, т.е. определение динамики развития ребенка в сравнении с самим собой, а не с другим). Чтобы реализовать модель личностно-ориентированного обучения в школе необходимо; во-первых, принять концепцию образовательного процесса не как соединение обучения и воспитания, а как развитие индивидуальности, </w:t>
        <w:br/>
        <w:t xml:space="preserve">становление способностей, где обучение и воспитание органически сливаются. Во-вторых, выявить характер взаимоотношений основных участников </w:t>
        <w:br/>
        <w:t xml:space="preserve">образовательного процесса: управленцев, учителей, учеников, родителей. В- </w:t>
        <w:br/>
        <w:t>третьих, определить критерии эффективности инновационност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принципом разработки личностно-ориентированной системы обучения, как отмечалось выше, является признание индивидуальности ученика, создание необходимых и достаточных условий для его развития [2] .</w:t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удности внедрения личностно-ориентированного подхода в практику школьного обучения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 сделанному выше обзору литературы, можно сделать вывод о том, что проблемами реализации личностно-ориентированного подхода в образовании являются: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днозначность понятия личностно-ориентированный подход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публикаций, адресованных учителю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еспеченность школ дидактическими средствами, соответствующими личностно-ориентированному подходу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оответствующей профессиональной подготовки и переподготовки учителя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отовность учащихся к личностно-ориентированному обучению. Ожидания директивного подхода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ые недостатки личностно-ориентированного обучения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личностно-ориентированного подхода и реальных критериев оценки деятельности школы и отдельного учителя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ых причин менее всего в литературе освещена проблема готовности ученика к личностно-ориентированному обучению. В литературе, в педагогической периодике активно обсуждается проблема мотивации учения, но она чаще всего не связана конкретно с личностно-ориентированным подходом к обучению. Одно из условий, выдвигаемых К. Роджерсом к личностно-ориентированному подходу – наличие проблем у клиента, наличие мотивации к изменению, а у ученика, соответственно, – мотивации учения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ает предположение, гипотеза, что ученики современной школы при традиционном подходе к обучению не имеют мотивации учения, необходимой для осуществления личностно-ориентированного подхода. </w:t>
      </w:r>
    </w:p>
    <w:p>
      <w:pPr>
        <w:pStyle w:val="Iaui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ярких показателей наличия или отсутствия мотива учения может быть отношение школьников к отметке. Если главным мотивом учения становится получение отметки («ложный мотив в учении» [Ш. Амонашвили]), то это свидетельствует о мотивационной неготовности ученика к личностно-ориентированному обучению. Понимая, что мотивация есть функция учебной деятельности, понимая, что мотивация в большей мере результат учебной деятельности, результат процесса учения, чем условие для учения, понимая, что изменение подхода к обучению может, и, скорее всего, приведет к изменению доминирующего мотива, я говорю о неготовности лишь в том смысле, что переход к другой парадигме может вызвать сопротивление самих учащихся, привыкших к традиционной системе обучения. И это сопротивление – одна из причин недостаточного распространения личностно-ориентированного подхода к обучению в массовой школе. </w:t>
      </w:r>
    </w:p>
    <w:sectPr>
      <w:footerReference w:type="default" r:id="rId3"/>
      <w:type w:val="nextPage"/>
      <w:pgSz w:w="11906" w:h="16838"/>
      <w:pgMar w:left="1134" w:right="1134" w:gutter="0" w:header="0" w:top="1134" w:footer="654" w:bottom="1221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autoSpaceDE w:val="false"/>
    </w:pPr>
    <w:rPr>
      <w:rFonts w:eastAsia="Calibri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8:00Z</dcterms:created>
  <dc:creator>7</dc:creator>
  <dc:description/>
  <dc:language>en-US</dc:language>
  <cp:lastModifiedBy>uzer-pc</cp:lastModifiedBy>
  <dcterms:modified xsi:type="dcterms:W3CDTF">2013-11-21T11:08:00Z</dcterms:modified>
  <cp:revision>2</cp:revision>
  <dc:subject/>
  <dc:title/>
</cp:coreProperties>
</file>