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ртфолио уч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астерство – это то, чего можно добиться, и как могут быть известны мастер-токарь, прекрасный мастер-врач, так должен и может быть прекрасным мастером педагог… 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iCs/>
          <w:sz w:val="28"/>
        </w:rPr>
        <w:t>А.С. Макаренко</w:t>
      </w:r>
    </w:p>
    <w:p>
      <w:pPr>
        <w:pStyle w:val="Normal"/>
        <w:jc w:val="both"/>
        <w:rPr>
          <w:bCs/>
          <w:iCs/>
          <w:sz w:val="28"/>
          <w:szCs w:val="32"/>
        </w:rPr>
      </w:pPr>
      <w:r>
        <w:rPr>
          <w:iCs/>
          <w:sz w:val="28"/>
        </w:rPr>
        <w:t xml:space="preserve">        </w:t>
      </w:r>
      <w:r>
        <w:rPr>
          <w:sz w:val="28"/>
        </w:rPr>
        <w:t>Учитель является главным действующим лицом любых школьных преобразований, которые требуют от него переориентации его деятельности на новые педагогические ценности, что, в свою очередь, высвечивает одну из основных проблем в работе по повышению профессионального мастерства педагогов — формирование исследовательск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ременная школа в условиях перехода на национальную модель образования нуждается в “новом” типе учителя — творчески думающего, облада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блема становления и развития профессионализма является общественно-государственной проблемой, решению которой отводится приоритетное направление. Не случайно основной целью образования становится не простая совокупность знаний, умений и навыков, а основанная на них личная, социальная и профессиональная компетентность — умение самостоятельно добывать, анализировать и эффективно использовать информацию, умение рационально и эффективно жить и работать в быстро изменяющемся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курентоспособность человека на рынке труда, как известно, во многом зависит от его способности овладевать новыми технологиями, адаптироваться к изменяющимся условиям труда, поэтому важно использование технологии “портфолио учителя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куда появилась такая традиция? Из жизненной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здать профессиональное портфолио – это одно из важнейших действий, которое необходимо совершить соискателю работы в любой сфере деятельности для достижения успеха. Наряду с резюме, рекомендательными письмами и сертификатами, портфолио участвует в процессе формирования имиджа работника в глазах работо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rStyle w:val="StrongEmphasis"/>
          <w:b w:val="false"/>
          <w:sz w:val="28"/>
          <w:szCs w:val="32"/>
        </w:rPr>
        <w:t>Что такое портфолио учителя</w:t>
      </w:r>
      <w:r>
        <w:rPr>
          <w:sz w:val="28"/>
        </w:rPr>
        <w:t xml:space="preserve">?  Обобщив информацию различных современных словарей, можно сказать, что портфолио — это </w:t>
      </w:r>
      <w:r>
        <w:rPr>
          <w:bCs/>
          <w:iCs/>
          <w:sz w:val="28"/>
        </w:rPr>
        <w:t>описание в фактах</w:t>
      </w:r>
      <w:r>
        <w:rPr>
          <w:sz w:val="28"/>
        </w:rPr>
        <w:t xml:space="preserve"> педагогических </w:t>
      </w:r>
      <w:r>
        <w:rPr>
          <w:bCs/>
          <w:iCs/>
          <w:sz w:val="28"/>
        </w:rPr>
        <w:t>качеств и достижений</w:t>
      </w:r>
      <w:r>
        <w:rPr>
          <w:sz w:val="28"/>
        </w:rPr>
        <w:t xml:space="preserve"> учителя, педагога, включающее в себя </w:t>
      </w:r>
      <w:r>
        <w:rPr>
          <w:bCs/>
          <w:iCs/>
          <w:sz w:val="28"/>
        </w:rPr>
        <w:t>спектр документов</w:t>
      </w:r>
      <w:r>
        <w:rPr>
          <w:sz w:val="28"/>
        </w:rPr>
        <w:t>, формирующий представление о специфике подхода и мере его профессиональн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ятие “портфолио” пришло из Западной Европы ХV-XVI вв. В эпох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рождения архитекторы представляли заказчикам готовые работы и наброски своих строительных проектов в особой папке, которую и называли "портфолио".  Документы, представленные в этой папке, позволяли составить впечатление о профессиональных качествах претен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дея использования портфолио в сфере образования возникла в США в середине 80-х годов. После Штатов и Канады идея портфолио становится всё более популярной в Европе и Японии, а в начале ХХI в. эта идея получает распространение и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временных школах всё более популярной становится идея создания портфолио, который позволит перейти от административной системы учёта результативности педагогической деятельности к системе оценивания успешности учителя как в урочной, так и во внеуроч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Style w:val="StrongEmphasis"/>
          <w:b w:val="false"/>
          <w:sz w:val="28"/>
          <w:szCs w:val="32"/>
        </w:rPr>
        <w:t xml:space="preserve">Цель портфолио </w:t>
      </w:r>
      <w:r>
        <w:rPr>
          <w:sz w:val="28"/>
        </w:rPr>
        <w:t>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</w:rPr>
        <w:t xml:space="preserve">       </w:t>
      </w:r>
      <w:r>
        <w:rPr>
          <w:rStyle w:val="StrongEmphasis"/>
          <w:b w:val="false"/>
          <w:sz w:val="28"/>
          <w:szCs w:val="32"/>
        </w:rPr>
        <w:t>Задачи портфолио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профессиональных характеристик педагог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азвитие профессиональной самоорганизации, ключевых компетенц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вышение результативности и эффективности профессиональной педагогической и управленческой деятель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</w:rPr>
        <w:t>Содействие профессиональному росту педагог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</w:rPr>
        <w:t xml:space="preserve">В соответствии с одной из принятых классификаций выделяют несколько видов профессионального портфолио учителя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bCs/>
          <w:sz w:val="28"/>
          <w:szCs w:val="32"/>
        </w:rPr>
        <w:t>портфолио развития</w:t>
      </w:r>
      <w:r>
        <w:rPr>
          <w:sz w:val="28"/>
          <w:szCs w:val="32"/>
        </w:rPr>
        <w:t xml:space="preserve"> — собирается в процессе педагогической деятельности с целью оценки прогресса в работе учителя и накопленного им опыта в течение определенного времени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bCs/>
          <w:sz w:val="28"/>
          <w:szCs w:val="32"/>
        </w:rPr>
        <w:t>отчетный портфолио</w:t>
      </w:r>
      <w:r>
        <w:rPr>
          <w:sz w:val="28"/>
          <w:szCs w:val="32"/>
        </w:rPr>
        <w:t xml:space="preserve"> — свидетельствует о достижении учителем определенного результата при завершении работы над каким-либо проектом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</w:t>
      </w:r>
      <w:r>
        <w:rPr>
          <w:bCs/>
          <w:sz w:val="28"/>
          <w:szCs w:val="32"/>
        </w:rPr>
        <w:t>демонстрационный портфолио</w:t>
      </w:r>
      <w:r>
        <w:rPr>
          <w:sz w:val="28"/>
          <w:szCs w:val="32"/>
        </w:rPr>
        <w:t xml:space="preserve"> — это коллекция лучших работ учителя.         Данный портфолио используется для интервью при приеме на работу или для участия в профессиональном конкурсе.</w:t>
      </w:r>
    </w:p>
    <w:p>
      <w:pPr>
        <w:pStyle w:val="Style15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  <w:t xml:space="preserve">Функции портфолио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1"/>
        <w:gridCol w:w="3832"/>
      </w:tblGrid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накопительна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модельная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стижения учителя</w:t>
            </w:r>
          </w:p>
          <w:p>
            <w:pPr>
              <w:pStyle w:val="Style15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грамоты, дипломы, удостоверения, сертификаты и т.п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бор рабочих материалов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конспекты открытых уроков, опорные конспекты, тесты, практические и лабораторные работы и т.п.)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ражает динамику развития учите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казывает результаты 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монстрирует стиль препода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воляет проводить рефлекс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могает спланировать деятельность</w:t>
            </w:r>
          </w:p>
        </w:tc>
      </w:tr>
      <w:tr>
        <w:trPr/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5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Таким образом, портфолио позволяет учитывать результаты, достигнутые учителем в разнообразных видах деятельности: учебной, воспитательной, творческой, методической, исследовательской.</w:t>
      </w:r>
    </w:p>
    <w:p>
      <w:pPr>
        <w:pStyle w:val="Style15"/>
        <w:jc w:val="both"/>
        <w:rPr>
          <w:bCs/>
          <w:sz w:val="28"/>
          <w:szCs w:val="32"/>
          <w:lang w:val="en-US"/>
        </w:rPr>
      </w:pPr>
      <w:r>
        <w:rPr>
          <w:rFonts w:eastAsia="Times New Roman"/>
          <w:bCs/>
          <w:sz w:val="28"/>
          <w:szCs w:val="32"/>
          <w:lang w:val="en-US"/>
        </w:rPr>
        <w:t xml:space="preserve">         </w:t>
      </w:r>
      <w:r>
        <w:rPr>
          <w:bCs/>
          <w:sz w:val="28"/>
          <w:szCs w:val="32"/>
          <w:lang w:val="en-US"/>
        </w:rPr>
        <w:t xml:space="preserve">Практическая значимость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4"/>
        <w:gridCol w:w="5149"/>
      </w:tblGrid>
      <w:tr>
        <w:trPr/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Для учителя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Для администрации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вышение профессионального мастерства (качество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альное представление о результатах деятельности и резерва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нование для аттест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нова для участия в конкурсных и грантовых программа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ъявление результатов социуму через систематизацию наработок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цензирование, аттестация, аккредитация 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ширение методического диапазона 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нование для назначения стимулирующих выплат и денежного вознагра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ниторинг эффективности работы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ъективность системы оценивания успешности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нтеграция количественной и качественной оценок </w:t>
            </w:r>
          </w:p>
        </w:tc>
      </w:tr>
    </w:tbl>
    <w:p>
      <w:pPr>
        <w:pStyle w:val="Style15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</w:rPr>
        <w:t>Принципы деятельности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епрерывность самомониторинга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ледовательность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остоверность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ъективность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ктуальность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огичность и лаконичность всех материалов и пояснений к ним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ккуратность и эстетичность оформления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глядность результатов работы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ехнологичность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>Творчество (оригинальность)</w:t>
      </w:r>
    </w:p>
    <w:p>
      <w:pPr>
        <w:pStyle w:val="Style15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</w:t>
      </w:r>
    </w:p>
    <w:p>
      <w:pPr>
        <w:pStyle w:val="Style15"/>
        <w:jc w:val="both"/>
        <w:rPr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 xml:space="preserve">Структура (содержание) портфолио </w:t>
      </w:r>
    </w:p>
    <w:p>
      <w:pPr>
        <w:pStyle w:val="Style15"/>
        <w:jc w:val="both"/>
        <w:rPr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</w:t>
      </w:r>
      <w:r>
        <w:rPr>
          <w:sz w:val="28"/>
          <w:szCs w:val="32"/>
        </w:rPr>
        <w:t>Общепринятой модели портфолио нет. Портфолио учителя индивидуально. Кроме этого большую роль в формировании портфолио играет специфика учебной дисциплины, в рамках которой оно создается.</w:t>
      </w:r>
    </w:p>
    <w:p>
      <w:pPr>
        <w:pStyle w:val="Style15"/>
        <w:jc w:val="both"/>
        <w:rPr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</w:t>
      </w:r>
      <w:r>
        <w:rPr>
          <w:sz w:val="28"/>
          <w:szCs w:val="32"/>
        </w:rPr>
        <w:t>Важно, чтобы учитель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Style15"/>
        <w:jc w:val="both"/>
        <w:rPr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</w:t>
      </w:r>
      <w:r>
        <w:rPr>
          <w:sz w:val="28"/>
          <w:szCs w:val="32"/>
        </w:rPr>
        <w:t>Рекомендуемые разделы портфолио: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 </w:t>
      </w:r>
      <w:r>
        <w:rPr>
          <w:bCs/>
          <w:iCs/>
          <w:sz w:val="28"/>
          <w:szCs w:val="32"/>
        </w:rPr>
        <w:t>Раздел 1. “Общие сведения об учителе”.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sz w:val="28"/>
          <w:szCs w:val="32"/>
        </w:rPr>
        <w:t>Данный раздел включает материалы, отражающие достижения учителя в различных областях</w:t>
      </w:r>
      <w:r>
        <w:rPr>
          <w:bCs/>
          <w:sz w:val="28"/>
          <w:szCs w:val="32"/>
        </w:rPr>
        <w:t xml:space="preserve"> </w:t>
      </w:r>
      <w:r>
        <w:rPr>
          <w:sz w:val="28"/>
          <w:szCs w:val="32"/>
        </w:rPr>
        <w:t>и позволяет судить о процессе индивидуального профессионального развития педагога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 </w:t>
      </w:r>
      <w:r>
        <w:rPr>
          <w:bCs/>
          <w:iCs/>
          <w:sz w:val="28"/>
          <w:szCs w:val="32"/>
        </w:rPr>
        <w:t>Раздел 2. “Самоанализ педагогической деятельности”.</w:t>
      </w:r>
      <w:r>
        <w:rPr>
          <w:sz w:val="28"/>
          <w:szCs w:val="32"/>
        </w:rPr>
        <w:t xml:space="preserve"> 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 </w:t>
      </w:r>
      <w:r>
        <w:rPr>
          <w:bCs/>
          <w:iCs/>
          <w:sz w:val="28"/>
          <w:szCs w:val="32"/>
        </w:rPr>
        <w:t>Раздел 3. “Результаты педагогической деятельности”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Помещённые в этом разделе материалы, характеризуют результаты освоения обучающимися образовательных программ и сформированность у них ключевых компетенций по преподаваемым учителем предметам, сравнительный анализ деятельности педагога за 3 года (в виде схем, графиков, таблиц) на основании контрольных срезов знаний, участие школьников в школьных, районных, городских олимпиадах, конкурсах; результаты промежуточной и итоговой аттестации учащихся; наличие среди учеников медалистов; данные о поступлении учеников в вузы по предметной направленности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bCs/>
          <w:iCs/>
          <w:sz w:val="28"/>
          <w:szCs w:val="32"/>
        </w:rPr>
        <w:t>Раздел 4. “Научно-методическая деятельность”.</w:t>
      </w:r>
    </w:p>
    <w:p>
      <w:pPr>
        <w:pStyle w:val="Style15"/>
        <w:jc w:val="both"/>
        <w:rPr>
          <w:sz w:val="28"/>
          <w:szCs w:val="32"/>
        </w:rPr>
      </w:pPr>
      <w:r>
        <w:rPr>
          <w:sz w:val="28"/>
          <w:szCs w:val="32"/>
        </w:rPr>
        <w:t>В этот раздел помещаются методические материалы, свидетельствующие о профессионализме педагога;</w:t>
      </w:r>
    </w:p>
    <w:p>
      <w:pPr>
        <w:pStyle w:val="Style15"/>
        <w:jc w:val="both"/>
        <w:rPr>
          <w:sz w:val="28"/>
          <w:szCs w:val="32"/>
        </w:rPr>
      </w:pPr>
      <w:r>
        <w:rPr>
          <w:sz w:val="28"/>
          <w:szCs w:val="32"/>
        </w:rPr>
        <w:t>использование им современных образовательных технологий в учебной и воспитательной работе:</w:t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материалы, в которых обосновывается выбор образовательной програм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выбор образовательных технолог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обоснование и применение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использование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работа в методических объедин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участие в профессиональных и творческих конкурса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участие в методических и предметных недел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и проведение семинаров, круглых столов; мастер-класс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научных исследований, разработка авторских програм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дготовка творческого отчёта, реферата, доклад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>публикации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</w:t>
      </w:r>
      <w:r>
        <w:rPr>
          <w:bCs/>
          <w:iCs/>
          <w:sz w:val="28"/>
          <w:szCs w:val="32"/>
        </w:rPr>
        <w:t>Раздел 5. “Внеурочная деятельность по предмету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писок победителей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>программы кружков, факультативов, элективных курсов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</w:t>
      </w:r>
      <w:r>
        <w:rPr>
          <w:bCs/>
          <w:iCs/>
          <w:sz w:val="28"/>
          <w:szCs w:val="32"/>
        </w:rPr>
        <w:t>Раздел 6. “Учебно-материальная база”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этом разделе отражается вклад учителя в методическое оснащение своего кабинета: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sz w:val="28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писок наглядных пособ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наличие технических средст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наличие компьютера и компьютерных средст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аудио - и видеопособ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наличие дидактического материал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32"/>
        </w:rPr>
        <w:t>измерители качества обученности учащихся.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</w:t>
      </w:r>
      <w:r>
        <w:rPr>
          <w:bCs/>
          <w:iCs/>
          <w:sz w:val="28"/>
          <w:szCs w:val="32"/>
        </w:rPr>
        <w:t>Раздел 7. “Работа в качестве классного руководителя”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</w:t>
      </w:r>
      <w:r>
        <w:rPr>
          <w:sz w:val="28"/>
          <w:szCs w:val="32"/>
        </w:rPr>
        <w:t xml:space="preserve">Этот раздел содержит базу данных по итогам учебно-воспитательного процесса с выведением рейтинга учащихся в целом и по предметам. </w:t>
      </w:r>
    </w:p>
    <w:p>
      <w:pPr>
        <w:pStyle w:val="Style1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Выявление уровня развития детского коллектива. Систему работы с портфолио ученика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Работа с родител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анализ успеваемости и качества знаний учащихся кла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ведения о сохранении контингента обучающихся в класс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информация о правонаруше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сведения о работе с родителя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>разработки классных часов и родительских собраний.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  </w:t>
      </w:r>
      <w:r>
        <w:rPr>
          <w:bCs/>
          <w:iCs/>
          <w:sz w:val="28"/>
          <w:szCs w:val="32"/>
        </w:rPr>
        <w:t>Раздел 8. “Отзывы”</w:t>
      </w:r>
    </w:p>
    <w:p>
      <w:pPr>
        <w:pStyle w:val="Style15"/>
        <w:jc w:val="both"/>
        <w:rPr>
          <w:bCs/>
          <w:iCs/>
          <w:sz w:val="28"/>
          <w:szCs w:val="32"/>
        </w:rPr>
      </w:pPr>
      <w:r>
        <w:rPr>
          <w:rFonts w:eastAsia="Times New Roman"/>
          <w:bCs/>
          <w:iCs/>
          <w:sz w:val="28"/>
          <w:szCs w:val="32"/>
        </w:rPr>
        <w:t xml:space="preserve">       </w:t>
      </w:r>
      <w:r>
        <w:rPr>
          <w:sz w:val="28"/>
          <w:szCs w:val="32"/>
        </w:rPr>
        <w:t>В этом разделе размещаются отзывы руководителей разных уровней, коллег, родителей, учеников, выпускников, также могут быть представлены тексты заключений, рецензий, отзывов, резюме, эссе, рекомендательных писем и т. п.</w:t>
      </w:r>
    </w:p>
    <w:p>
      <w:pPr>
        <w:pStyle w:val="Style15"/>
        <w:jc w:val="both"/>
        <w:rPr>
          <w:sz w:val="28"/>
          <w:szCs w:val="32"/>
          <w:lang w:val="en-US"/>
        </w:rPr>
      </w:pPr>
      <w:r>
        <w:rPr>
          <w:rFonts w:eastAsia="Times New Roman"/>
          <w:bCs/>
          <w:sz w:val="28"/>
          <w:szCs w:val="32"/>
        </w:rPr>
        <w:t xml:space="preserve">       </w:t>
      </w:r>
      <w:r>
        <w:rPr>
          <w:bCs/>
          <w:sz w:val="28"/>
          <w:szCs w:val="32"/>
        </w:rPr>
        <w:t>Ожидаемые результаты:</w:t>
      </w: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вышение качества шко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зитивная динамика в изменениях отношений “учитель-ученик-родители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вышение качества образовательного процесса и труда педагогического коллекти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вышение профессионального уровня учителе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32"/>
        </w:rPr>
      </w:pPr>
      <w:r>
        <w:rPr>
          <w:sz w:val="28"/>
          <w:szCs w:val="32"/>
        </w:rPr>
        <w:t>Повышение уровня деятельности школы по всем направлениям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Вспомним мудрые слова А.П.Чехова "В человеке должно быть всё прекрасно: и лицо, и одежда, и душа, и мысли"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Создание своего имиджа как учителя-профессионала, владеющего методикой преподавания, а также  современными инновационными технологиями, правильное оформление и представление своего наработанного педагогического опыта - всё это пора активно осваивать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color w:val="000000"/>
          <w:sz w:val="28"/>
          <w:szCs w:val="32"/>
        </w:rPr>
        <w:t>Современная школа должна стать важнейшим фактором гуманизации общественно-экономических отношений, формирования жизненных установок личности. Развивающемуся обществу нужны не только высокообразованные, но и нравственно богатые, предприимчивые люди, которые могут самостоятельно принимать ответственные решения в ситуации выбора, способны к сотрудничеству, отличаются мобильностью, обладают чувством ответственности за судьбу страны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32"/>
        </w:rPr>
        <w:t xml:space="preserve">     </w:t>
      </w:r>
      <w:r>
        <w:rPr>
          <w:color w:val="000000"/>
          <w:sz w:val="28"/>
          <w:szCs w:val="32"/>
        </w:rPr>
        <w:t>Это один из тезисов концепции модернизации российского образования</w:t>
      </w:r>
    </w:p>
    <w:p>
      <w:pPr>
        <w:pStyle w:val="Style15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7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</w:t>
      </w:r>
      <w:r>
        <w:rPr>
          <w:color w:val="000000"/>
          <w:sz w:val="28"/>
          <w:szCs w:val="32"/>
        </w:rPr>
        <w:t>Роль образования, включающее в себя воспитание, обучение и развитие, очень велика. Не случайно воспитание стоит в первом ряду. Не только ум, знание, компетенции, практические навыки, но и душа, чувства, телесное и душевное здоровье, смыслы жизни, стратегия поведения и конкретные поступки являются предметом воспитательной деятельности.</w:t>
      </w:r>
    </w:p>
    <w:p>
      <w:pPr>
        <w:pStyle w:val="Style15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  <w:r>
        <w:rPr>
          <w:rFonts w:cs="Tahoma"/>
          <w:color w:val="333333"/>
          <w:sz w:val="28"/>
          <w:szCs w:val="18"/>
        </w:rPr>
        <w:t>Должное воспитание - это главная предпосылка к динамичному развитию и расцвету общества. Еще 200 лет назад А.С.Пушкин замечал, что все беды России происходят по одной причине - из-за отсутствия воспитания. Д.И.Менделееву принадлежат слова: «Знание без воспитания - это меч в руках сумасшедшего».</w:t>
      </w:r>
    </w:p>
    <w:p>
      <w:pPr>
        <w:pStyle w:val="Style15"/>
        <w:jc w:val="both"/>
        <w:rPr>
          <w:rFonts w:cs="Tahoma"/>
          <w:color w:val="333333"/>
          <w:sz w:val="28"/>
          <w:szCs w:val="18"/>
        </w:rPr>
      </w:pPr>
      <w:r>
        <w:rPr>
          <w:rFonts w:eastAsia="Times New Roman" w:cs="Times New Roman"/>
          <w:color w:val="333333"/>
          <w:sz w:val="28"/>
          <w:szCs w:val="18"/>
        </w:rPr>
        <w:t xml:space="preserve">     </w:t>
      </w:r>
      <w:r>
        <w:rPr>
          <w:rFonts w:cs="Tahoma"/>
          <w:color w:val="333333"/>
          <w:sz w:val="28"/>
          <w:szCs w:val="18"/>
        </w:rPr>
        <w:t>Искусство воспитания имеет ту особенность, что почти всем оно кажется делом знакомым и понятным, иным делом легким, и тем понятнее и легче кажется оно, чем менее человек с ним знаком, теоретически или практически. Почти все признают, что воспитание требует терпения, но весьма немногие пришли к убеждению, что кроме терпения, врожденной способности и навыка необходимы еще и специальные знания.</w:t>
      </w:r>
    </w:p>
    <w:p>
      <w:pPr>
        <w:pStyle w:val="Style15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</w:t>
      </w:r>
      <w:r>
        <w:rPr>
          <w:rFonts w:cs="Tahoma"/>
          <w:color w:val="333333"/>
          <w:sz w:val="28"/>
          <w:szCs w:val="18"/>
        </w:rPr>
        <w:t>Бесспорно, что воспитание не набор неких действий и операций, которым педагога можно обучить и совершая которые он гарантированно достигает успеха, а деятельность, которую педагог должен выстраивать сам, насыщая её ценностями, подбирая методы и средства, сообразуясь с имеющимися условиями, рефлексируя процесс этой деятельности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</w:t>
      </w:r>
      <w:r>
        <w:rPr>
          <w:rFonts w:cs="Tahoma"/>
          <w:color w:val="333333"/>
          <w:sz w:val="28"/>
          <w:szCs w:val="18"/>
        </w:rPr>
        <w:t>Самое главное для успешного претворения в жизнь основных идей Федеральной концепции модернизации образовательного процесса в целом и его важнейшей составляющей - воспитания, это личность учителя - воспитателя, его отношение к детям, работе.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Размышляя об алгоритмах успешной реализации задач воспитания подрастающего поколения, мы должны помнить: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Без памяти - нет истории,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Без истории - нет культуры,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Без культуры - нет духовности,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Без духовности - нет воспитания,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Без воспитания - нет Человека,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Без человека нет Народа!</w:t>
      </w:r>
    </w:p>
    <w:p>
      <w:pPr>
        <w:pStyle w:val="Style15"/>
        <w:spacing w:lineRule="atLeast" w:line="270" w:before="0" w:after="0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bCs/>
          <w:color w:val="333333"/>
          <w:sz w:val="28"/>
          <w:szCs w:val="18"/>
        </w:rPr>
        <w:t>Основные задачи воспитательной работы: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Взаимодействие участников педагогического процесса - педагогов, родителей, общественности, самих учащихся.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</w:r>
    </w:p>
    <w:p>
      <w:pPr>
        <w:pStyle w:val="Style15"/>
        <w:spacing w:lineRule="atLeast" w:line="270" w:before="75" w:after="75"/>
        <w:ind w:right="75" w:hanging="0"/>
        <w:jc w:val="center"/>
        <w:rPr>
          <w:rFonts w:cs="Tahoma"/>
          <w:b/>
          <w:b/>
          <w:color w:val="333333"/>
          <w:sz w:val="28"/>
          <w:szCs w:val="18"/>
        </w:rPr>
      </w:pPr>
      <w:r>
        <w:rPr>
          <w:rFonts w:cs="Tahoma"/>
          <w:b/>
          <w:color w:val="333333"/>
          <w:sz w:val="28"/>
          <w:szCs w:val="18"/>
        </w:rPr>
        <w:t>8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  </w:t>
      </w:r>
      <w:r>
        <w:rPr>
          <w:rFonts w:cs="Tahoma"/>
          <w:color w:val="333333"/>
          <w:sz w:val="28"/>
          <w:szCs w:val="18"/>
        </w:rPr>
        <w:t>Формирование у учащихся системы знаний о роли личности в истории и ее ответственности за мир, природу, окружающую среду, гражданское общество, коллектив, свою семью, за самого себя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  </w:t>
      </w:r>
      <w:r>
        <w:rPr>
          <w:rFonts w:cs="Tahoma"/>
          <w:color w:val="333333"/>
          <w:sz w:val="28"/>
          <w:szCs w:val="18"/>
        </w:rPr>
        <w:t>Мониторинг и анализ качества воспитательной работы. Формирование взглядов, убеждений, мотивации поведения через увлекательные для учащихся формы работы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 </w:t>
      </w:r>
      <w:r>
        <w:rPr>
          <w:rFonts w:cs="Tahoma"/>
          <w:color w:val="333333"/>
          <w:sz w:val="28"/>
          <w:szCs w:val="18"/>
        </w:rPr>
        <w:t>Развитие национального самосознания условиях учебного процесса, внеклассной деятельности учащихся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 </w:t>
      </w:r>
      <w:r>
        <w:rPr>
          <w:rFonts w:cs="Tahoma"/>
          <w:color w:val="333333"/>
          <w:sz w:val="28"/>
          <w:szCs w:val="18"/>
        </w:rPr>
        <w:t>Формирование ответственности поведения, умения противостоять чуждым идеям и асоциальным проявлениям; развитие навыков здорового образа жизни, самодисциплины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 </w:t>
      </w:r>
      <w:r>
        <w:rPr>
          <w:rFonts w:cs="Tahoma"/>
          <w:color w:val="333333"/>
          <w:sz w:val="28"/>
          <w:szCs w:val="18"/>
        </w:rPr>
        <w:t>Формирование любви к Родине и гордости за свою страну.</w:t>
      </w:r>
    </w:p>
    <w:p>
      <w:pPr>
        <w:pStyle w:val="Style15"/>
        <w:spacing w:lineRule="atLeast" w:line="270" w:before="0" w:after="0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18"/>
        </w:rPr>
        <w:t xml:space="preserve">      </w:t>
      </w:r>
      <w:r>
        <w:rPr>
          <w:rStyle w:val="StrongEmphasis"/>
          <w:rFonts w:cs="Tahoma"/>
          <w:b w:val="false"/>
          <w:color w:val="333333"/>
          <w:sz w:val="28"/>
          <w:szCs w:val="18"/>
        </w:rPr>
        <w:t>Считаю,  что воспитательную работу проводить  необходимо по следующим направлениям: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bCs/>
          <w:color w:val="333333"/>
          <w:sz w:val="28"/>
          <w:szCs w:val="18"/>
        </w:rPr>
        <w:t xml:space="preserve">      </w:t>
      </w:r>
      <w:r>
        <w:rPr>
          <w:rFonts w:cs="Tahoma"/>
          <w:bCs/>
          <w:color w:val="333333"/>
          <w:sz w:val="28"/>
          <w:szCs w:val="18"/>
        </w:rPr>
        <w:t>Гражданско-патриотическое воспитание учащихся,</w:t>
      </w:r>
      <w:r>
        <w:rPr>
          <w:rStyle w:val="Appleconvertedspace"/>
          <w:rFonts w:cs="Tahoma"/>
          <w:bCs/>
          <w:color w:val="333333"/>
          <w:sz w:val="28"/>
          <w:szCs w:val="18"/>
        </w:rPr>
        <w:t> </w:t>
      </w:r>
      <w:r>
        <w:rPr>
          <w:rFonts w:cs="Tahoma"/>
          <w:color w:val="333333"/>
          <w:sz w:val="28"/>
          <w:szCs w:val="18"/>
        </w:rPr>
        <w:t>включающее в себя историко-краеведческое, военно-патриотическое, социально-патриотическое, героико-патриотическое, спортивно-патриотическое</w:t>
      </w:r>
    </w:p>
    <w:p>
      <w:pPr>
        <w:pStyle w:val="Style15"/>
        <w:spacing w:lineRule="atLeast" w:line="270" w:before="0" w:after="0"/>
        <w:ind w:right="75" w:hanging="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  <w:t>воспитание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</w:t>
      </w:r>
      <w:r>
        <w:rPr>
          <w:rFonts w:cs="Tahoma"/>
          <w:color w:val="333333"/>
          <w:sz w:val="28"/>
          <w:szCs w:val="18"/>
        </w:rPr>
        <w:t>Основная задача государственной политики в области воспитания это воспитать гражданина-патриота, одухотворенного идеалами добра и социальной справедливости, способного творить и созидать во имя Отечества. В этой связи приоритетным направлением воспитательной работы должно быть формирование у подрастающего поколения социального оптимизма и гражданской зрелости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</w:t>
      </w:r>
      <w:r>
        <w:rPr>
          <w:rFonts w:cs="Tahoma"/>
          <w:color w:val="333333"/>
          <w:sz w:val="28"/>
          <w:szCs w:val="18"/>
        </w:rPr>
        <w:t>Воспитание уважения и преданности своей Родине, глубокое разъяснение понятия конституционного долга гражданина, сущности внутренней и внешней политики Российской Федерации - важнейшая цель воспитательной деятельности в современных условиях. Педагогам в процессе гражданско-патриотического воспитания учащейся молодежи важно уметь расширить ее интересы, показать зависимость между деятельностью одного человека и жизнью всех людей, всей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воей работе по гражданско – патриотическому воспитанию учащихся поставила  следующие цели и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высоких нравственных принципов, выработки норм поведения, готовности к безупречному несению службы в рядах Вооруженных сил, приобщение к боевым и трудовым традициям народа, разъяснение истоков и пропаганда героизма в вооруженной защите Родины от врагов, воспитание гордости за подвиги старших поколен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средства реализа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абота в школьном, районном  музе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сячнике военно-патриотического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ие брошюр о выпускник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тречи с  ветеранами; участниками афганской и чеченской вой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 работе драматического кружка: постановка гражданско – патриотических пьес, чтение стихов и прозы о Родине, о подвигах русских вои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военно-спортивных соревнова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 и беседы, посвященные военной и патриотической тематик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, походы, праздники, творческие отчеты и д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любовь к своему селу, к людям, воспитание гражданской ответственности, желание любить и защищать свой край, свою страну.</w:t>
      </w:r>
    </w:p>
    <w:p>
      <w:pPr>
        <w:pStyle w:val="Style15"/>
        <w:spacing w:lineRule="atLeast" w:line="270" w:before="0" w:after="0"/>
        <w:ind w:right="75" w:hanging="0"/>
        <w:jc w:val="both"/>
        <w:rPr>
          <w:rFonts w:cs="Tahoma"/>
          <w:b/>
          <w:b/>
          <w:color w:val="333333"/>
          <w:sz w:val="28"/>
          <w:szCs w:val="1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Tahoma"/>
          <w:b/>
          <w:bCs/>
          <w:color w:val="333333"/>
          <w:sz w:val="28"/>
          <w:szCs w:val="18"/>
        </w:rPr>
        <w:t>Духовно-нравственное воспитание учащихся.</w:t>
      </w:r>
    </w:p>
    <w:p>
      <w:pPr>
        <w:pStyle w:val="Style15"/>
        <w:spacing w:lineRule="atLeast" w:line="270" w:before="0" w:after="0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</w:t>
      </w:r>
      <w:r>
        <w:rPr>
          <w:rFonts w:cs="Tahoma"/>
          <w:color w:val="333333"/>
          <w:sz w:val="28"/>
          <w:szCs w:val="18"/>
        </w:rPr>
        <w:t>Народная мудрость говорит: «К чему в юности привык, то в старости сделал». Сама жизнь подтверждает правильность этого: если человек еще в дни своей юности вступил на путь достойный, он твердо будет стоять на нем и в старости. Духовно-нравственное воспитание должно формировать у ребенка верное понимание этических ценностей, правильного видения основополагающей роли семьи в обществе, преданность идеалам добра, справедливости, милосердия и патриотизма. В связи с этим задача духовно-нравственного воспитания подрастающего поколения имеет чрезвычайную значимость: ее необходимо осмыслить как одно из приорите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смыслению учащимися общечеловеческих ценностей, осознанию личностной причастности к человечеству, пониманию своего «Я»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правильную нравственную позицию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и средства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ное самоуправлени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я личности подростка: беседы, психологический практикум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 организация и проведение  бесед, тематических классных часов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испутов, дискуссий на нравственные и этические т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результаты тестирования «Размышляем о жизненном опыте» с целью выявления нравственной воспитанности. Результаты анкеты «Я и смысл моей жизни».</w:t>
      </w:r>
    </w:p>
    <w:p>
      <w:pPr>
        <w:pStyle w:val="Style15"/>
        <w:spacing w:lineRule="atLeast" w:line="270" w:before="0" w:after="0"/>
        <w:ind w:right="75" w:hanging="0"/>
        <w:jc w:val="both"/>
        <w:rPr>
          <w:rFonts w:cs="Tahoma"/>
          <w:b/>
          <w:b/>
          <w:color w:val="333333"/>
          <w:sz w:val="28"/>
          <w:szCs w:val="18"/>
        </w:rPr>
      </w:pPr>
      <w:r>
        <w:rPr>
          <w:rFonts w:eastAsia="Times New Roman" w:cs="Times New Roman"/>
          <w:b/>
          <w:bCs/>
          <w:color w:val="333333"/>
          <w:sz w:val="28"/>
          <w:szCs w:val="18"/>
        </w:rPr>
        <w:t xml:space="preserve">      </w:t>
      </w:r>
      <w:r>
        <w:rPr>
          <w:rFonts w:cs="Tahoma"/>
          <w:b/>
          <w:bCs/>
          <w:color w:val="333333"/>
          <w:sz w:val="28"/>
          <w:szCs w:val="18"/>
        </w:rPr>
        <w:t>Формирование здорового образа жизни учащихся, приобщение к</w:t>
      </w:r>
      <w:r>
        <w:rPr>
          <w:rStyle w:val="Appleconvertedspace"/>
          <w:rFonts w:cs="Tahoma"/>
          <w:b/>
          <w:bCs/>
          <w:color w:val="333333"/>
          <w:sz w:val="28"/>
          <w:szCs w:val="18"/>
        </w:rPr>
        <w:t> </w:t>
      </w:r>
      <w:r>
        <w:rPr>
          <w:rFonts w:cs="Tahoma"/>
          <w:b/>
          <w:bCs/>
          <w:color w:val="333333"/>
          <w:sz w:val="28"/>
          <w:szCs w:val="18"/>
        </w:rPr>
        <w:t>массовым занятиям физкультурой и спортом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</w:t>
      </w:r>
      <w:r>
        <w:rPr>
          <w:rFonts w:cs="Tahoma"/>
          <w:color w:val="333333"/>
          <w:sz w:val="28"/>
          <w:szCs w:val="18"/>
        </w:rPr>
        <w:t>Сегодня национальным приоритетом является здоровый и образованный человек, поэтому наиболее актуальная из проблем воспитательной работы - проблема формирования здорового образа жизни учащихся.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8"/>
          <w:szCs w:val="18"/>
        </w:rPr>
        <w:t xml:space="preserve">      </w:t>
      </w:r>
      <w:r>
        <w:rPr>
          <w:rFonts w:cs="Tahoma"/>
          <w:color w:val="333333"/>
          <w:sz w:val="28"/>
          <w:szCs w:val="18"/>
        </w:rPr>
        <w:t>В учреждениях образования необходимо всемерно пропагандировать здоровый образ жизни, так как многие учащиеся не умеют и не стремятся быть здоровыми. Меры, направленные на предупреждение употребления алкоголя, табака, наркотиков среди учащейся молодежи и пропаганду здорового об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стремление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занятиям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илы, воли,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негативного отношения к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изического развит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и средства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о вреде курения, наркотиков,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ласса к занятиям в спортивных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 во внутришкольных спортивных соревнованиях ;</w:t>
      </w:r>
      <w:r>
        <w:rPr>
          <w:vanish/>
          <w:sz w:val="28"/>
          <w:szCs w:val="28"/>
        </w:rPr>
        <w:t>ххххххххххивных соревнованийе курения. ортивных секциях;дения и конкретные поступки являются предирмирования жизнен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занимающихся в спортивных клубах и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сихофизиологическое состоя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едицинских осмотр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циологическое воспит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юбви, уважения, чувства долга к родителям, близким людям, ответственности и уважения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емей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отношения к совершенствованию окружающего социума, оказание различных форм социальной помощи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и средства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для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 и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всеобу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доброжелательной атмосферы в семье и классн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здоровых духовных и материальных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старшим, готовность оказать им посильную помощ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Художественно-эстетическое воспит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чувства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чь раскрыть и реализовать внутренние резервы (способности, интересы, талант, личност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общей культуры, умение общаться, потребности к самовоспит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и средства и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нятия в кружках (вокального пения, сольного пения, инструментальные, театральные, хореографии)</w:t>
      </w:r>
      <w:r>
        <w:rPr>
          <w:vanish/>
          <w:sz w:val="28"/>
          <w:szCs w:val="28"/>
        </w:rPr>
        <w:t>фические, лите, литературные);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, выставок, кинотеа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цертах, 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музе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Трудовое воспит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ультуры учебной и трудовой деятельности, жизненно-необходимых трудовых и бытов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бережливости, расчетливости, трудолю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офессиональная адапт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коллективного труда в процессе классной коллектив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и средства реализации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КТД трудовые (десанты, операции, рейды, субботник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ественно – полезный тру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отношение ребят к труду, участие в ОПТ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сформированность трудовых навы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даптация в трудовом коллектив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охват ребят дополнительным внеклассным и внешкольным образованием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18"/>
        </w:rPr>
        <w:t xml:space="preserve">  </w:t>
      </w:r>
      <w:r>
        <w:rPr>
          <w:rFonts w:cs="Tahoma"/>
          <w:b/>
          <w:bCs/>
          <w:color w:val="333333"/>
          <w:sz w:val="28"/>
          <w:szCs w:val="18"/>
        </w:rPr>
        <w:t>Работа с семьей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</w:t>
      </w:r>
      <w:r>
        <w:rPr>
          <w:rFonts w:cs="Tahoma"/>
          <w:color w:val="333333"/>
          <w:sz w:val="28"/>
          <w:szCs w:val="18"/>
        </w:rPr>
        <w:t>Учитывая, что школа сама по себе не в состоянии решить вопросы управления образованием, чрезвычайно важным является укрепление института семьи. Воспитательная работа должна начинаться в семье, а школа должна только завершать воспитательную работу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  </w:t>
      </w:r>
      <w:r>
        <w:rPr>
          <w:sz w:val="28"/>
          <w:szCs w:val="28"/>
        </w:rPr>
        <w:t>В настоящий момент актуальным, на мой взгляд, является разнообразное использование театрального творчества школьников. Введение преподавания театрального искусства в общеобразовательную школу способно эффективно повлиять на воспитательно-образовательный процесс.</w:t>
      </w:r>
    </w:p>
    <w:p>
      <w:pPr>
        <w:pStyle w:val="Style15"/>
        <w:spacing w:lineRule="atLeast" w:line="270" w:before="75" w:after="75"/>
        <w:ind w:right="75" w:hanging="0"/>
        <w:jc w:val="both"/>
        <w:rPr/>
      </w:pPr>
      <w:r>
        <w:rPr>
          <w:rFonts w:eastAsia="Times New Roman" w:cs="Times New Roman"/>
          <w:color w:val="333333"/>
          <w:sz w:val="28"/>
          <w:szCs w:val="18"/>
        </w:rPr>
        <w:t xml:space="preserve">      </w:t>
      </w:r>
      <w:r>
        <w:rPr>
          <w:rFonts w:cs="Tahoma"/>
          <w:color w:val="333333"/>
          <w:sz w:val="28"/>
        </w:rPr>
        <w:t xml:space="preserve">С 2006 года являюсь руководителем школьного драматического кружка </w:t>
      </w:r>
    </w:p>
    <w:p>
      <w:pPr>
        <w:pStyle w:val="Style15"/>
        <w:spacing w:lineRule="atLeast" w:line="270" w:before="75" w:after="75"/>
        <w:ind w:right="75" w:hanging="0"/>
        <w:jc w:val="both"/>
        <w:rPr>
          <w:rFonts w:cs="Tahoma"/>
          <w:color w:val="333333"/>
          <w:sz w:val="28"/>
        </w:rPr>
      </w:pPr>
      <w:r>
        <w:rPr>
          <w:rFonts w:cs="Tahoma"/>
          <w:color w:val="333333"/>
          <w:sz w:val="28"/>
        </w:rPr>
        <w:t>« Искорка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  выступают с художественным чтением перед ветеранами, перед матерями на День матери, перед сельхозработниками, на районной олимпиаде перед спортсменами, перед героями чеченской и афганской войны. Тематика выступлений различная. Большое внимание уделяется родному селу, краю, людям, прославившим нашу малую родину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07 года наш драматический коллектив является победителем в районном смотре драмколлективов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7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постановку пьесы  М. Рощина « Валентин и Валентина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8 год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 постановку пьесы  Т. Макарской « День Рождения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9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постановку пьесы   М. Рощина « Спешите делать добро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0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постановку пьесы   Георгия Полонского  « Доживём до понедельника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1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постановку спектакля по повести  В.Золотухина « На Исток – речушку 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я, которым мы отдаём  предпочтение при постановке спектаклей, учат жить по нравственным законам, воспитывают в детях умение бороться против зла и подлости в любых ее проявлениях. Ведь именно отечественная литература, предоставляет богатейший материал для формирования патриотических чувств,  духовно-нравственных качест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од в нашем селе проходит Покровский фестиваль не только как православный, но и театральный праздник. За восемь лет его проведения  у нас не раз бывали артисты московского театра, ежегодно со своими спектаклями приезжает Алтайский молодёжный театр. Мы имели возможность ближе познакомиться с  известными актёрами кино Александром Панкратовым - Чёрным, Никитой Высоцким, Михаилом Евдокимовым и многими другими.   Наш театральный коллектив «Искорка»- победитель районных смотров –конкурсов драмколлективов  ежегодно приглашается для выступления на Покровский фестивал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 году наше село отметило юбилей В.С. Золотухина. На юбилее выступили и ребята из нашего  школьного теат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ind w:left="-360" w:hanging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ш драматический коллектив неоднократно принимал участие в краевом фестивале « Волшебная свирель». Ребята награждены 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в номинации « Художественное чтение».</w:t>
      </w:r>
    </w:p>
    <w:p>
      <w:pPr>
        <w:pStyle w:val="Normal"/>
        <w:ind w:left="-360" w:hanging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2009 году приняли  </w:t>
      </w:r>
      <w:r>
        <w:rPr>
          <w:sz w:val="28"/>
          <w:szCs w:val="28"/>
        </w:rPr>
        <w:t xml:space="preserve">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е народного творчества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« Калина красная», посвященном 80-летию со дня рождения В. М. Шукшина. Награждены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8-2010 г.г. принимали участие в  межрегиональном фестивале композиторов под открытым небом « Песни Иткульского л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внимание в своей работе уделяю исследовательской деятельност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07 года участвую со своими учениками во Всероссийском фестивале исследовательских и творческих работ « Портфолио».В 2010 году на фестиваль была представлена  исследовательская работа « Любите ли вы театр?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ли участие в краевом заочном конкурсе исследовательских работ учащихся образовательных учреждений Алтайского края « Учителями славится Россия!» посвященного 65- летию Победы в Великой Отечественной войне и Году Учителя. Награждены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 должны знать историю своего села, школы. В феврале 2012 года  учащиеся 8 А класса собрали богатый материал по выпускникам 1982 года и выпустили брошюры, которые были подарены выпускникам на вечере встреч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 году вышел в свет первый сборник МОУ «БОСШ» « Чудо – край».    Приняла участие в создании этого проек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принимала участие в Международном конкурсе: « Знаем! Помним! Гордимся!» Награждена дипломом участника за предоставление конкурсной работы : « Учителя Быстрого Истока на фронте и в тылу»- классный час для 10- 11 клас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/2009 учебном году приняла участие во Всероссийском фестивале педагогических идей « Открытый урок», предоставив на конкурс классный час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есу Родину в душе», посвящённом В.М. Шукшину. Награждена дипломом за участие в фестивале, выдан сертификат удостоверяющий факт публикации в материалах  Фестиваля педагогических идей « Открытый урок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приняла участие в региональной образовательной выставк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Реализация ключевых идей национальной образовательной инициативы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« Наша Новая Школа» в Бийском образовательном округе. На выставку была представлена работа « Описание технологии гражданского и патриотического воспитания посредством драматизации литературных произведений». По итогам выставки была награждена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олучила сертификат подтверждающий участие в региональной выставке и рецензию на работу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ю необходимым  помочь учащимся создать своё портфолио. Эта работа ведётся   и с ребятами класса, и с кружковц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ность портфолио состоит в том, что вокруг него и в связи с ним может быть выстроен такой учебный процесс, который позволяет развивать или формировать некоторые личностные качества, которые выдвигаются миром образования и труда, как необходимые каждому человеку для активного участия в жизни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3:00Z</dcterms:created>
  <dc:creator>Admin</dc:creator>
  <dc:description/>
  <cp:keywords/>
  <dc:language>en-US</dc:language>
  <cp:lastModifiedBy>Admin</cp:lastModifiedBy>
  <cp:lastPrinted>2012-03-08T22:42:00Z</cp:lastPrinted>
  <dcterms:modified xsi:type="dcterms:W3CDTF">2013-08-12T13:42:00Z</dcterms:modified>
  <cp:revision>4</cp:revision>
  <dc:subject/>
  <dc:title>        Мастерство – это то, чего можно добиться, и как могут быть известны мастер-токарь, прекрасный мастер-врач, так должен и может быть прекрасным мастером педагог… А</dc:title>
</cp:coreProperties>
</file>