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емина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даментальное ядро содержания обще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методического семинара «Фундаментальное ядро содержания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Фундаментальное ядро содержания общего образования? Для чего оно нужно? На эти и многие другие вопросы мы постараемся ответить на семин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ядро содержания общего образования – базовый документ, необходимый для создания </w:t>
      </w:r>
      <w:r>
        <w:rPr>
          <w:sz w:val="28"/>
          <w:szCs w:val="28"/>
          <w:u w:val="single"/>
        </w:rPr>
        <w:t>базисных учебных пл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чебно-методических материалов и пособ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значением Фундаментального ядра в системе нормативного сопровождения стандартов является определ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истемы базовых национальных ценностей, определяющих самосознание российского народа, приоритеты общественного и личностн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2) системы основных понятий, относящихся к областям знаний, представленным в школе (ключевые теории, идеи, понятия, факты, метод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3) системы ключевых задач, обеспечивающих формирование  универсальных видов учебной деятельности (личностные УУД, ориентировочные действия, конкретные способы преобразования учебного материала, коммуникативные действ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ундаментального ядра содержания общего образования необходимо решить две проблемы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проблема - выявление и фиксация обобщенных современных запросов и ожиданий в сфере образования и требований к нему с точки зрения личности, семьи,  общества и государства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проблема - должна решаться научным и педагогическим профессиональными сообщ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нормирует содержание учебных программ и организацию учебной деятельности по отдельным учеб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нашей школы был задан вопрос: знаете ли Вы фундаментальное ядро содержания общего образования по своему предмету? Был получен следующий результат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71" t="20856" r="23759" b="2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педагогов обладают данными зн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живем в эпоху перемен. Современники предъявляют нам новые требования, следовательно, мы находимся на пути определения Фундаментального ядра нового содерж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даментального ядра содержания общего образования это важная составная часть новой концепции стандартов общего образо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концепцией формирование содержания общего образования осуществляется в несколько этап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  <w:r>
        <w:rPr>
          <w:iCs/>
          <w:sz w:val="28"/>
          <w:szCs w:val="28"/>
        </w:rPr>
        <w:t>(допредметный)</w:t>
      </w:r>
      <w:r>
        <w:rPr>
          <w:sz w:val="28"/>
          <w:szCs w:val="28"/>
        </w:rPr>
        <w:t xml:space="preserve"> —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теоретически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о составе и структуре содержания образования (базисный учебный пла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</w:t>
      </w:r>
      <w:r>
        <w:rPr>
          <w:iCs/>
          <w:sz w:val="28"/>
          <w:szCs w:val="28"/>
        </w:rPr>
        <w:t xml:space="preserve">предметный)  </w:t>
      </w: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 состава учебных предметов, их конкретное наполнение и распределение по ступеням обучения (базисный учебный пла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— создание </w:t>
      </w:r>
      <w:r>
        <w:rPr>
          <w:iCs/>
          <w:sz w:val="28"/>
          <w:szCs w:val="28"/>
        </w:rPr>
        <w:t xml:space="preserve">учебных материалов (примерные рабочие программ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 xml:space="preserve">этап — организация </w:t>
      </w:r>
      <w:r>
        <w:rPr>
          <w:iCs/>
          <w:sz w:val="28"/>
          <w:szCs w:val="28"/>
        </w:rPr>
        <w:t xml:space="preserve">процесса обучения (учебно-методическое сопровождение урочной и внеурочной деятельно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— присвоение учениками нового содерж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держания образования в ОУ в соответствии с требованиями ФГОС общего образования представлено в виде сх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46355</wp:posOffset>
                </wp:positionV>
                <wp:extent cx="5191125" cy="266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666880"/>
                          <a:chOff x="0" y="0"/>
                          <a:chExt cx="519120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бразования образовательного учреждения (ОУ) определяется основной образовательной программой (ОО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19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П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5191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лан – основной механизм реализации ООП. Обеспечиваетс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51912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м комплектом/учебником завершенной предметной ли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й программ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53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13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0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3.65pt;width:408.75pt;height:210pt" coordorigin="594,73" coordsize="8175,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73;width:81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бразования образовательного учреждения (ОУ) определяется основной образовательной программой (ОО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1123;width:81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П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2188;width:81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лан – основной механизм реализации ООП. Обеспечиваетс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3253;width:817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м комплектом/учебником завершенной предметной лин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й программ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1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21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5;top:32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этапов формирования содержания общего образования более подробно, начиная с учебного план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формирования содержания общего образования является создание учебных материалов, т.е. примерных рабочих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альное ядро содержания общего образования как норма содержания рабочих программ, учебной деятельности по отдель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- это документ, определяющий содержание,  объем, порядок изучения какой-либо учебной дисциплины, в соответствии с которым учитель непосредственно осуществляет учебный процесс в конкретном классе по учебному предмету, элективным и факультативным курсам, предметным круж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составным элементом содержательного раздела ООП образовательной организации. Согласно нормам п.1 ч.1 ст.48 Федерального закона «Об образовании в Российской Федерации» педагогические работники обязаны «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логике, можно сделать вывод: учитель на начало педагогической деятельности (на 1 сентября  нового учебного года, на дату устройства на работу) должен иметь разработанную и утвержденную рабочую программ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зработки, принятия и утверждения рабочих программ, согласно ст.28 ФЗ «Об образовании».., регламентируется Положением о рабочих программах учебных предметов, курсов, дисциплин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раво согласно п.5 ч.3 ст.47 ФЗ «Об образовании» на участие в разработке образовательных программ, в т.ч. учебных планов, календарных учебных графиков, рабочих программах учебных предметов, курсов, дисциплин, методических материалов и иных компонентов образовате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их требований к структуре рабочих программ нет, есть требования, предъявляемые ФГОС общего образования к структуре программ отдельных учеб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разделы рабочей программы МОУ «СОШ №3 г. Свирск», соответствующие стандартам 1 поколения и разделы рабочей программы, соответствующие ФГОС 2 поколения. </w:t>
      </w:r>
    </w:p>
    <w:p>
      <w:pPr>
        <w:pStyle w:val="Style20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чей программы МОУ «СОШ №3 г.Свирск» представлена на слайде:</w:t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8355" cy="338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74" t="21132" r="19255" b="2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[Включает в себя следующие элементы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обеспечивающие реализацию          программ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курс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верочных работ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о-методическое обеспечение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9.5 ФГОС начального общего образования, п.18.2.2 ФГОС основного общего образования, п.18.2.2 ФГОС среднего (полного) общего образования, в рабочей программе отдельных предметов определено обязательной наличие разделов, которые вы видите на слай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[Пояснительная записка, в которой конкретизируются общие цели уровня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, курса в учебном план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.]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слайде вы можете увидеть фрагмент тематического планирования материала по стандартам 1 поколения и по ФГОС 2 поко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830" cy="3855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38" t="21132" r="20090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 рабочей программы педагог должен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соответствующего уровня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ОП О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и традиции О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ундаментального ядра общего образов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учебные программы по отдельным предмета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щенных и рекомендованных учебно-методических комплексов и/или учебни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едагогической деятельности современные образовательные технологии, обозначенные в рабочей программе, при реализации того или иного курс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рочную и внеурочную деятельность согласно методологии системно-деятельностного под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го сказанного можно сделать выв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Фундаментального ядра — начальный этап разработки нового содержания общего образования. Последующие этапы предполагают разработку концепций предметных областей, планируемых результатов обучения на выходе из ступеней обучения (начальная, основная и средняя (полная) школы), базисного учебного (образовательного) плана и примерных программ по предметам, учебно-методических комплексов ново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80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8:00Z</dcterms:created>
  <dc:creator>Admin</dc:creator>
  <dc:description/>
  <cp:keywords/>
  <dc:language>en-US</dc:language>
  <cp:lastModifiedBy>1</cp:lastModifiedBy>
  <dcterms:modified xsi:type="dcterms:W3CDTF">2013-11-21T13:35:00Z</dcterms:modified>
  <cp:revision>11</cp:revision>
  <dc:subject/>
  <dc:title/>
</cp:coreProperties>
</file>