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  <w:br/>
        <w:t>с. Варениковское  Степно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ОННО –</w:t>
        <w:br/>
        <w:t xml:space="preserve"> ДИАГНОСТИЧЕСКАЯ КАР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Дьяковой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 xml:space="preserve">Анастасии Александровны,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я русского языка и литературы</w:t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С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420"/>
      </w:tblGrid>
      <w:tr>
        <w:trPr>
          <w:trHeight w:val="1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ьякова Анастасия Александ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8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о закончи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ипл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У, 2009 г., специальность «Филология»</w:t>
            </w:r>
          </w:p>
        </w:tc>
      </w:tr>
      <w:tr>
        <w:trPr>
          <w:trHeight w:val="69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ая категория в должности «учитель», </w:t>
              <w:br/>
              <w:t>дата присвоения,  № при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, до какого числа)</w:t>
            </w:r>
          </w:p>
        </w:tc>
      </w:tr>
      <w:tr>
        <w:trPr>
          <w:trHeight w:val="69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03.12.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1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9.2012 г. – 9 лет </w:t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 прохождения КП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КПК</w:t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ЫЕ ПРОГРАММЫ, УЧЕБ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русскому языку и литературе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44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6"/>
        <w:gridCol w:w="2552"/>
        <w:gridCol w:w="486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автор, название, издательство, год издани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 (автор, название, издательство, год издани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М.Т.Бара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М.Шанский, А.И.Власенков, Л.А.Тростенцова. 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ус», 2011 г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класс - Т.А. Ладыженская, М.Т. Баранов и др."Русский язык" 5 кл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- Т.А. Ладыженская, М.Т. Баранов "Русский язык" 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- Л.А. Тростнецова, Т.А. Ладыженская "Русский язык" 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 - Л.А. Тростнецова, Т.А. Ладыженская "Русский язык"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5-11 классы (базовый уровень): В.Я.Коровина, В.П.Журавлев, В.И.Коровин, И.С.Збарский, В.П.Полух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-9 классы - "Литература", под редакцией В.Я.Коров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рузка учите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54"/>
        <w:gridCol w:w="2340"/>
        <w:gridCol w:w="2340"/>
        <w:gridCol w:w="2364"/>
        <w:gridCol w:w="2350"/>
        <w:gridCol w:w="1112"/>
      </w:tblGrid>
      <w:tr>
        <w:trPr/>
        <w:tc>
          <w:tcPr>
            <w:tcW w:w="13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, кол-во часов, класс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, кол-во часов, класс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обучение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нагрузка (руководитель МО, проблемной группы и т.д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 часов                           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3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ничка класс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успеваемости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-2011 уч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65"/>
        <w:gridCol w:w="957"/>
        <w:gridCol w:w="958"/>
        <w:gridCol w:w="958"/>
        <w:gridCol w:w="958"/>
        <w:gridCol w:w="959"/>
        <w:gridCol w:w="959"/>
        <w:gridCol w:w="959"/>
      </w:tblGrid>
      <w:tr>
        <w:trPr>
          <w:trHeight w:val="188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аттестова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2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(чел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(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чел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1-2012 уч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65"/>
        <w:gridCol w:w="957"/>
        <w:gridCol w:w="958"/>
        <w:gridCol w:w="958"/>
        <w:gridCol w:w="958"/>
        <w:gridCol w:w="959"/>
        <w:gridCol w:w="959"/>
        <w:gridCol w:w="959"/>
      </w:tblGrid>
      <w:tr>
        <w:trPr>
          <w:trHeight w:val="188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аттестова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2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(чел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(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чел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русскому языку и литера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 – 2012 уч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5"/>
        <w:gridCol w:w="1549"/>
        <w:gridCol w:w="1353"/>
        <w:gridCol w:w="1534"/>
        <w:gridCol w:w="1032"/>
        <w:gridCol w:w="1050"/>
        <w:gridCol w:w="12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по школе (экзаме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по школе (пересдач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лл по район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по кра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ИО учител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ьякова А.А.</w:t>
            </w:r>
          </w:p>
        </w:tc>
      </w:tr>
    </w:tbl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ность классов по годам (русский язы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ЗУН</w:t>
            </w:r>
          </w:p>
        </w:tc>
      </w:tr>
      <w:tr>
        <w:trPr/>
        <w:tc>
          <w:tcPr>
            <w:tcW w:w="33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,2 %</w:t>
            </w:r>
          </w:p>
        </w:tc>
      </w:tr>
      <w:tr>
        <w:trPr/>
        <w:tc>
          <w:tcPr>
            <w:tcW w:w="33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,4 %</w:t>
            </w:r>
          </w:p>
        </w:tc>
      </w:tr>
      <w:tr>
        <w:trPr/>
        <w:tc>
          <w:tcPr>
            <w:tcW w:w="33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,5 %</w:t>
            </w:r>
          </w:p>
        </w:tc>
      </w:tr>
      <w:tr>
        <w:trPr/>
        <w:tc>
          <w:tcPr>
            <w:tcW w:w="3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ность классов по годам (литерату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ЗУН</w:t>
            </w:r>
          </w:p>
        </w:tc>
      </w:tr>
      <w:tr>
        <w:trPr/>
        <w:tc>
          <w:tcPr>
            <w:tcW w:w="33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8 %</w:t>
            </w:r>
          </w:p>
        </w:tc>
      </w:tr>
      <w:tr>
        <w:trPr/>
        <w:tc>
          <w:tcPr>
            <w:tcW w:w="33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 %</w:t>
            </w:r>
          </w:p>
        </w:tc>
      </w:tr>
      <w:tr>
        <w:trPr/>
        <w:tc>
          <w:tcPr>
            <w:tcW w:w="3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9"/>
      <w:type w:val="nextPage"/>
      <w:pgSz w:w="11906" w:h="16838"/>
      <w:pgMar w:left="851" w:right="1134" w:gutter="0" w:header="0" w:top="539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26:00Z</dcterms:created>
  <dc:creator>Computer</dc:creator>
  <dc:description/>
  <cp:keywords/>
  <dc:language>en-US</dc:language>
  <cp:lastModifiedBy>Admin</cp:lastModifiedBy>
  <cp:lastPrinted>2013-04-30T19:01:00Z</cp:lastPrinted>
  <dcterms:modified xsi:type="dcterms:W3CDTF">2013-08-02T17:09:00Z</dcterms:modified>
  <cp:revision>55</cp:revision>
  <dc:subject/>
  <dc:title/>
</cp:coreProperties>
</file>