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классное мероприятие   «Путешествие по сказкам»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 и систематизировать знания о сказках.</w:t>
      </w:r>
    </w:p>
    <w:p>
      <w:pPr>
        <w:pStyle w:val="Normal"/>
        <w:spacing w:lineRule="auto" w:line="360"/>
        <w:ind w:firstLine="540"/>
        <w:rPr>
          <w:rFonts w:eastAsia="SimSun;ЛОМе"/>
          <w:sz w:val="28"/>
          <w:szCs w:val="28"/>
          <w:lang w:eastAsia="zh-CN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shd w:fill="FFFFFF" w:val="clear"/>
        </w:rPr>
        <w:t xml:space="preserve">развитие речи, мышления, воображения; умения </w:t>
      </w:r>
      <w:r>
        <w:rPr>
          <w:rFonts w:eastAsia="Times New Roman"/>
          <w:sz w:val="28"/>
          <w:szCs w:val="28"/>
          <w:lang w:eastAsia="ru-RU"/>
        </w:rPr>
        <w:t xml:space="preserve"> отвечать на вопросы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ние любви к сказкам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формирование читательского интерес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Конкурсная программа рассчитана на учеников 5-ого класс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две команд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 правильный ответ 1 балл. Победитель определяется по количеству баллов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с вами отправимся в необычное путешествие. Путешествие по стране сказок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и появились давным-давно, когда ещё люди не умели ни писать, ни читать, ещё не было алфавита. Они создавались народом и передавались из поколения в поколение. От отца к сыну, от деда к внуку и дожили до того времени, как появилась письменность. Сказки были записаны и дошли до нас в книгах. Такие сказки называются народными. Их автор – народ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ка – это не просто занимательная история. Народ отражает в сказках свои планы и мечты. Например, в сказке «Иван – крестьянский сын» отразилась борьба русского народа с врагами. В сказке «Царевна – лягушка» прославляется мастерство, трудолюбие, доброта и храбрость. Любая сказка чему- то нас учит. Сказка – ложь, да в ней намёк, добрым молодцам урок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сказки, написанные писателями. Все мы любим сказки А. С. Пушкина. Ну-ка назовите мне его сказки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сказки тоже создаются. Все вы знаете сказку «Аленький цветочек» Кто её автор? А каких современных сказочников вы знаете?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гда одна и та же сказка имеет разную концовку, отличается героями. Это потому, что сказка записана в разных странах. В качестве примера можно привести сказку немецких авторов, братьев Гримм «Метелица» и нашу народную сказку «Морозко». Народы разные, но понятия о добре и зле у всех одинаковые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 конкурс «Сказочная викторина»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/>
        <w:ind w:left="1080" w:hanging="1080"/>
        <w:rPr/>
      </w:pPr>
      <w:r>
        <w:rPr>
          <w:sz w:val="28"/>
          <w:szCs w:val="28"/>
        </w:rPr>
        <w:t>На этой станции вас ожидает сказочная виктори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 w:before="0" w:after="20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В сказке Михалкова поросята проучили злого волка. Как звали поросят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 w:before="0" w:after="20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Чьим голосом на экране говорит Винни Пух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 w:before="0" w:after="20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Что означает слово Буратино на  итальянском языке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 w:before="0" w:after="20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Али Баба, герой арабской сказки перехитрил 36 или 37 разбойников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 w:before="0" w:after="20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Кто обул кота в сапоги, надел на девочку красную шапочку, а на волка чепчик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 w:before="0" w:after="20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Чего больше всего на свете хотел крокодил Гена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 w:before="0" w:after="20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Как звали трёх медведей из сказки Льва Толстого «Три медведя»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 w:before="0" w:after="20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любимое выражение Карлсона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 w:before="0" w:after="20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Много ли лет Буратино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 w:before="0" w:after="20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Сколько братьев было у Элизы, героини сказки Андерсона «Дикие лебеди»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 w:before="0" w:after="200"/>
        <w:ind w:left="1440" w:hanging="1080"/>
        <w:contextualSpacing/>
        <w:rPr>
          <w:sz w:val="28"/>
          <w:szCs w:val="28"/>
        </w:rPr>
      </w:pPr>
      <w:r>
        <w:rPr>
          <w:sz w:val="28"/>
          <w:szCs w:val="28"/>
        </w:rPr>
        <w:t>. Кто придумал почтальона Печкина  и троих из Простоквашина?</w:t>
      </w:r>
    </w:p>
    <w:p>
      <w:pPr>
        <w:pStyle w:val="ListParagraph"/>
        <w:tabs>
          <w:tab w:val="clear" w:pos="708"/>
          <w:tab w:val="left" w:pos="117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конкурс «Волшебные предме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редмету угадайте геро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уфелька       (Золу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тупа и метла.  (Баба-яга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3. Игла   (Кощей Бессмертный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апоги    (Кот в сапог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олотой ключик   (Бурати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Яйцо        (Курочка Ряба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Подумай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йте загадку и назовите героя сказ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олстяк живёт на крыше, летает он всех выше.                           (Карлсо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сех он любит неизменно, кто б к нему ни приход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гадались? Это Гена, это Гена …                                              (Крокоди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зле леса, на опушке трое их живёт в избуш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три стула и три кружки, три кроватки, три подушк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адайте без подсказки, кто герои этой сказки?                        (Три медвед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на красива и мила, а имя ей от слова «зола».         (Золу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Лечит маленьких детей, лечит птичек и звер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возь очки свои глядит добрый доктор …                     (Айболи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н и весел, и незлобен, этот милый чуда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им хозяин – мальчик Робин и приятель – Пята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него прогулка – праздник и на мёд – особый ню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плюшевый проказник медвежонок …                     (Вини-Пух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Расшифруй ребу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фруй ребус-название русской народной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ём заключается ключ к разгадк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ЯРЕЯМОКЯ                             (Теремок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ЯБЯЛОЧЯКО                                (Яблочко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ЯЛОЯБОКЯ                             (Колобок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МОЯРОЗЯКО                                (Морозко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Путаниц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тавьте местами буквы так, чтобы получились имена сказочных герое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НГСЕУОАКЧ                 (Снегурочка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2. ОЛКАЯШКП                     (Шапокляк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ЙДМОРЫДО                      (Мойдодыр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2. УАКЧБРАЕШ                    (Чебурашка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Угадай название сказ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адайте сказку по отрыв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Елена взяла волшебную книгу, посмотрела – и всё словно на ладони увидела.                                                        («Елена Премудрая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– Мы пойдём далеко, а ты оставайся домавничать, да голоса не подавай: когда придёт лиса, в окошко не выглядыва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«Петушок – золотой гребешок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Жил-был царь Берендей, у него было три сына, младшего звали Ива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Иван-царевич и серый волк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асилиса добыла всё, что надо, и легла спать, а кукла за ночь приготовила славный стан.?                        («Василиса Прекрасная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таршая звалась Одноглазка, средняя – Двуглазка, а меньшая - Триглаз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«Крошечка-Хаврошечка»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3. Идут вёдра по деревне, народ дивится, а Емеля идёт сзади, посмеивается …                                (По щучьему веленью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«Где, кто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й команде ответить на вопрос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де спрятался седьмой козлёнок?                (Под печк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то одолел тараканище из сказки К.Чуковского «Тараканище»?  (Воробей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3. Из чего Фея сделала Золушке карету?           (Из тыквы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де баба взяла муку на колобок?         (Наскребла по сусек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то доставил доктора Айболита в Африку?                (Орёл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3. Какого цвета были волосы у Мальвины?         (Голубые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 «Когда мы так говорим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едведь на ухо наступил»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«Как рыба в воде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бить двух зайцев»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«Держать нос по ветру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онкурс «Составь пословиц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й команде раздаются карточки. На карточках написаны слова. Ребята должны собрать из них послов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КА   ДЕЛО  СКОРО  ДА   ДЕЛАЕТСЯ  НЕ  СКОРО  СКАЗЫВАЕТСЯ  ДЕЛАЕ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коро сказка сказывается, да не скоро дело делается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онкурс «А ну-ка, отыщи!»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етку по горизонтали и по вертикали вписаны восемь действующих лиц книги «Дядя Фёдор, пёс и кот». Найдите их и подчерк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горизонтали: Митя, Шарик, Гаврюша, Печк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ертикали: Матроскин, Хватайка, Мурка, Фёдо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ЛОМе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38:00Z</dcterms:created>
  <dc:creator>User</dc:creator>
  <dc:description/>
  <cp:keywords/>
  <dc:language>en-US</dc:language>
  <cp:lastModifiedBy>Admin</cp:lastModifiedBy>
  <cp:lastPrinted>2014-05-28T22:32:00Z</cp:lastPrinted>
  <dcterms:modified xsi:type="dcterms:W3CDTF">2014-05-28T14:38:00Z</dcterms:modified>
  <cp:revision>2</cp:revision>
  <dc:subject/>
  <dc:title>Внеклассное мероприятие   «Путешествие по сказкам»</dc:title>
</cp:coreProperties>
</file>