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ПАПКА </w:t>
      </w:r>
      <w:r>
        <w:rPr>
          <w:b/>
          <w:sz w:val="56"/>
          <w:szCs w:val="56"/>
          <w:lang w:val="en-US"/>
        </w:rPr>
        <w:t>II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ложение 2</w:t>
      </w:r>
      <w:r>
        <w:rPr/>
        <w:t xml:space="preserve"> </w:t>
      </w:r>
      <w:r>
        <w:rPr>
          <w:i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аналитическая справка «Описание педагогического опыта</w:t>
        <w:br/>
        <w:t xml:space="preserve">    учителя, раскрывающего сущность его методической системы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Обобщение Педагогического опыта учителя хим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ение педагогического опыта  педагога дополнительного</w:t>
        <w:br/>
        <w:t xml:space="preserve">              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ение педагогического опыта учителя ОБЖ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видетельства о публикации в электронном С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материал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тер-класс по химии «Тело, вещество, энергия – материя»</w:t>
        <w:br/>
        <w:t xml:space="preserve">                 или просто «Что изучает наука химия?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ая разработка урока «Предмет органической химии.</w:t>
        <w:br/>
        <w:t xml:space="preserve">               Строение углеводородов. Номенклатур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-конспект урока «Алюминий и его соединени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ценарий мини-спектакля для средних классов «Всё имеет смысл, </w:t>
        <w:br/>
        <w:t xml:space="preserve">               пока мы здоровы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феративно-исследовательская работа учащихся 9 класса «Кварц и</w:t>
        <w:br/>
        <w:t xml:space="preserve">               его примен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следовательская работа ученицы 8 класса «Современные </w:t>
        <w:br/>
        <w:t xml:space="preserve">               процессы выветривани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чет о проведении туристско-экологической акции «Живи, </w:t>
        <w:br/>
        <w:t xml:space="preserve">                 Родник!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кологический марш «За чистоту родного края» (фотоотчет о </w:t>
        <w:br/>
        <w:t xml:space="preserve">                 мероприятиях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ый проект «Весёлая перемен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Школьная газета «Свой голос» (февраль 2013г, №6)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ПАПКА </w:t>
      </w:r>
      <w:r>
        <w:rPr>
          <w:b/>
          <w:sz w:val="56"/>
          <w:szCs w:val="56"/>
          <w:lang w:val="en-US"/>
        </w:rPr>
        <w:t>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1. Представление Заявителя на участие Претендента в конкурс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иплома о профессиональном образован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трудовой книжки, заверенная руководителем 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профессионального сообщества учителей-предметников муниципального уров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фессиональных достижениях Претендента, с Приложени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– аналитическая справка «Результаты деятельности учителя по созданию условий для приобретения обучающимися позитивного социального опыт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– фотограф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льные свидетельства признанных профессиональных достиж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ы р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ы местных работод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ы, награды, поощрен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публичной презентации общественности и профессиональному сообществу результатов педагогической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том, что такая презентация имела мест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Зеленкова Валентина Денисовна, учитель Муниципального бюджетного общеобразовательного учреждения «Речная основная общеобразовательная школа», пос Речной, Адамовский район, Оренбургская область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8:00Z</dcterms:created>
  <dc:creator>Зеленкова</dc:creator>
  <dc:description/>
  <cp:keywords/>
  <dc:language>en-US</dc:language>
  <cp:lastModifiedBy>Зеленкова</cp:lastModifiedBy>
  <dcterms:modified xsi:type="dcterms:W3CDTF">2013-03-27T17:01:00Z</dcterms:modified>
  <cp:revision>2</cp:revision>
  <dc:subject/>
  <dc:title>ПАПКА 2</dc:title>
</cp:coreProperties>
</file>