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900" w:leader="none"/>
        </w:tabs>
        <w:spacing w:before="0" w:after="280"/>
        <w:jc w:val="center"/>
        <w:rPr>
          <w:b/>
          <w:b/>
          <w:sz w:val="28"/>
          <w:szCs w:val="28"/>
        </w:rPr>
      </w:pPr>
      <w:r>
        <w:rPr>
          <w:b/>
          <w:sz w:val="28"/>
          <w:szCs w:val="28"/>
        </w:rPr>
        <w:t xml:space="preserve">ОТЗЫВЫ </w:t>
        <w:br/>
        <w:t xml:space="preserve">выпускников о деятельности учителя МБОУ Речная ООШ </w:t>
        <w:br/>
        <w:t>Зеленковой В.Д.</w:t>
      </w:r>
    </w:p>
    <w:p>
      <w:pPr>
        <w:pStyle w:val="Style15"/>
        <w:tabs>
          <w:tab w:val="clear" w:pos="708"/>
          <w:tab w:val="left" w:pos="900" w:leader="none"/>
        </w:tabs>
        <w:jc w:val="center"/>
        <w:rPr>
          <w:b/>
          <w:b/>
          <w:sz w:val="28"/>
          <w:szCs w:val="28"/>
        </w:rPr>
      </w:pPr>
      <w:r>
        <w:rPr>
          <w:b/>
          <w:sz w:val="28"/>
          <w:szCs w:val="28"/>
        </w:rPr>
      </w:r>
    </w:p>
    <w:p>
      <w:pPr>
        <w:pStyle w:val="Style15"/>
        <w:tabs>
          <w:tab w:val="clear" w:pos="708"/>
          <w:tab w:val="left" w:pos="900" w:leader="none"/>
        </w:tabs>
        <w:jc w:val="both"/>
        <w:rPr/>
      </w:pPr>
      <w:r>
        <w:rPr/>
        <w:tab/>
        <w:t>Зеленкова Валентина Денисовна – это высококвалифицированный учитель, понимающий и заботливый классный руководитель, талантливый руководитель кружков и просто хороший человек. Я училась у нее 5 лет. За это время я приобрела много знаний, как следствие этого – аттестат с отличием. Умения и навыки, полученные благодаря Валентине Денисовне, помогли мне в дальнейшем образовании – я окончила Орский нефтяной техникум с красным дипломом и сейчас учусь в Челябинском государственном Университете.</w:t>
      </w:r>
    </w:p>
    <w:p>
      <w:pPr>
        <w:pStyle w:val="Style15"/>
        <w:tabs>
          <w:tab w:val="clear" w:pos="708"/>
          <w:tab w:val="left" w:pos="900" w:leader="none"/>
        </w:tabs>
        <w:jc w:val="both"/>
        <w:rPr/>
      </w:pPr>
      <w:r>
        <w:rPr/>
        <w:tab/>
        <w:t>Заслуга Валентины Денисовны – это не только моя успеваемость, но и внеклассная работа. Во-первых, хочется сказать про кружок «Городец». Изначально у меня ничего не получалось рисовать, но Валентина Денисовна убедила меня не бросать начатое, пытаться дальше. Не буду писать про грамоты и дипломы, полученные на различных выставках, скажу только то, что после окончания школы прошло 6 лет, а я до сих пор в свободное время берусь за кисть.</w:t>
      </w:r>
    </w:p>
    <w:p>
      <w:pPr>
        <w:pStyle w:val="Style15"/>
        <w:tabs>
          <w:tab w:val="clear" w:pos="708"/>
          <w:tab w:val="left" w:pos="900" w:leader="none"/>
        </w:tabs>
        <w:jc w:val="both"/>
        <w:rPr/>
      </w:pPr>
      <w:r>
        <w:rPr/>
        <w:tab/>
        <w:t>Самые запоминающееся события  из школы – это наши турслеты и вечные походы! Где мы только не были… Мне кажется, что Валентина Денисовна показала нам все, что можно, в окрестностях нашего поселка и за их пределами. Такое ощущение, что этот учитель знает все обо всем. Какой бы ей вопрос не задали, она на все найдет ответ. А школьные вечера… Какие у нас были увлекательные темы…А на новый год у нас была самая интересная и смешная программа!</w:t>
      </w:r>
    </w:p>
    <w:p>
      <w:pPr>
        <w:pStyle w:val="Style15"/>
        <w:tabs>
          <w:tab w:val="clear" w:pos="708"/>
          <w:tab w:val="left" w:pos="900" w:leader="none"/>
        </w:tabs>
        <w:jc w:val="both"/>
        <w:rPr/>
      </w:pPr>
      <w:r>
        <w:rPr/>
        <w:tab/>
        <w:t>Валентина Денисовна – это человек, о котором можно рассказывать часами. Она активна по жизни, любит путешествия, природу, свою работу, ей нравится открывать для себя что-то новое, получать новые ощущения. И все это она привила нам – своим ученикам. Моей младшей сестре очень повезло – Валентина Денисовна и у нее была классным руководителем. Яна  в том году окончила школу и отзывается о Валентине Денисовне с теплотой и благодарностью. Ведь этот учитель всю себя отдает своим ученикам!</w:t>
      </w:r>
    </w:p>
    <w:p>
      <w:pPr>
        <w:pStyle w:val="Style15"/>
        <w:tabs>
          <w:tab w:val="clear" w:pos="708"/>
          <w:tab w:val="left" w:pos="900" w:leader="none"/>
        </w:tabs>
        <w:jc w:val="both"/>
        <w:rPr/>
      </w:pPr>
      <w:r>
        <w:rPr/>
        <w:tab/>
        <w:t xml:space="preserve">И в заключении хочется сказать следующее. Я считаю, что в том, чего добилась наша школа, а также ребята, которые в ней учились, большая заслуга Валентины Денисовны. Спасибо Вам за все, что Вы для нас сделали! Желаю Вам, чтобы у Вас все всегда получалось в жизни! </w:t>
      </w:r>
    </w:p>
    <w:p>
      <w:pPr>
        <w:pStyle w:val="Style15"/>
        <w:tabs>
          <w:tab w:val="clear" w:pos="708"/>
          <w:tab w:val="left" w:pos="900" w:leader="none"/>
        </w:tabs>
        <w:jc w:val="right"/>
        <w:rPr/>
      </w:pPr>
      <w:r>
        <w:rPr>
          <w:b/>
        </w:rPr>
        <w:t>Ефименкова Катерина</w:t>
      </w:r>
      <w:r>
        <w:rPr/>
        <w:t xml:space="preserve">, </w:t>
        <w:br/>
        <w:t>выпускница Орского нефтяного техникума</w:t>
        <w:br/>
        <w:t>(специальность Охрана окружающей среды)</w:t>
        <w:br/>
        <w:t>студентка Челябинского Гос.Университета,</w:t>
        <w:br/>
      </w:r>
      <w:r>
        <w:rPr>
          <w:b/>
        </w:rPr>
        <w:t>Ефименкова Яна,</w:t>
      </w:r>
      <w:r>
        <w:rPr/>
        <w:br/>
        <w:t>студентка Орского нефтяного техникума</w:t>
      </w:r>
    </w:p>
    <w:p>
      <w:pPr>
        <w:pStyle w:val="Style15"/>
        <w:tabs>
          <w:tab w:val="clear" w:pos="708"/>
          <w:tab w:val="left" w:pos="900" w:leader="none"/>
        </w:tabs>
        <w:rPr/>
      </w:pPr>
      <w:r>
        <w:rPr/>
      </w:r>
    </w:p>
    <w:p>
      <w:pPr>
        <w:pStyle w:val="Style15"/>
        <w:tabs>
          <w:tab w:val="clear" w:pos="708"/>
          <w:tab w:val="left" w:pos="900" w:leader="none"/>
        </w:tabs>
        <w:rPr/>
      </w:pPr>
      <w:r>
        <w:rPr/>
      </w:r>
    </w:p>
    <w:p>
      <w:pPr>
        <w:pStyle w:val="Normal"/>
        <w:ind w:firstLine="900"/>
        <w:jc w:val="both"/>
        <w:rPr/>
      </w:pPr>
      <w:r>
        <w:rPr/>
        <w:t>Давно не была в школе... Но, несмотря на это, я часто вспоминаю годы, проведенные там. Наш класс и все, что было связано с ним - походы, где мы могли отдохнуть, поиграть, побегать; встречу нового года в родной, любимой школе, разные конкурсы, где мы получали подарки, которые очень радовали нас. Выпускной, после которого все отправились во взрослую жизнь. Сейчас мне кажется, что это все было незабываемо. Самые важные годы своей жизни человек проводит в школе. Именно здесь он находит настоящих друзей. Тогда мы были маленькими и не понимали, какую роль в нашей жизни играют все эти обычные детские, школьные события, но сейчас осознается их важность…</w:t>
      </w:r>
    </w:p>
    <w:p>
      <w:pPr>
        <w:pStyle w:val="Normal"/>
        <w:ind w:firstLine="900"/>
        <w:jc w:val="both"/>
        <w:rPr/>
      </w:pPr>
      <w:r>
        <w:rPr/>
        <w:br/>
        <w:t xml:space="preserve">              Что касается меня, то моя жизнь складывается хорошо. С отличием окончила "Уральский государственный лесотехнический университет" по специальности "Социально-культурный сервис и туризм". Аспирантуру окончила в Уральском институте "Российской академии народного хозяйства и государственной службы при Президенте РФ", там же и работаю специалистом 1-ой категории и по совместительству старшим преподавателем кафедры. 24 апреля я защищаюсь на соискание ученой степени кандидата социологических наук. Несмотря на все трудности, учиться мне всегда нравилось и нравится, и даже очень – это у меня из школы!</w:t>
      </w:r>
    </w:p>
    <w:p>
      <w:pPr>
        <w:pStyle w:val="Normal"/>
        <w:ind w:firstLine="900"/>
        <w:jc w:val="both"/>
        <w:rPr/>
      </w:pPr>
      <w:r>
        <w:rPr/>
        <w:br/>
        <w:t xml:space="preserve">             Я безмерно благодарна, что именно Вы, Валентина Денисовна, были учителем, который дал ту основу, которая помогла мне двигаться вперед, развиваться в дальнейшей учебной деятельности…И хочу Вам сказать «спасибо!» за вашу доброту, заботу, отзывчивость, помощь, за развитие наших творческих способностей, за терпение. </w:t>
      </w:r>
    </w:p>
    <w:p>
      <w:pPr>
        <w:pStyle w:val="Normal"/>
        <w:rPr/>
      </w:pPr>
      <w:r>
        <w:rPr/>
      </w:r>
    </w:p>
    <w:p>
      <w:pPr>
        <w:pStyle w:val="Normal"/>
        <w:jc w:val="right"/>
        <w:rPr>
          <w:b/>
          <w:b/>
        </w:rPr>
      </w:pPr>
      <w:r>
        <w:rPr>
          <w:b/>
        </w:rPr>
        <w:t>Дарья Кривова</w:t>
      </w:r>
    </w:p>
    <w:p>
      <w:pPr>
        <w:pStyle w:val="Style15"/>
        <w:ind w:firstLine="708"/>
        <w:jc w:val="both"/>
        <w:rPr/>
      </w:pPr>
      <w:r>
        <w:rPr>
          <w:rStyle w:val="Emphasis"/>
          <w:bCs/>
          <w:i w:val="false"/>
        </w:rPr>
        <w:t>Хотел бы вернуться в школу... Потому 4 года спустя я понял её смысл. Это не простая беготня, суета с учителями... Это немного другое... В школе мы ругались, обижались, но никто не понимал для чего это все, что они нам пытаются объяснить... Нас воспитывали, делали из нас личностей, и мы вместе строили наш собственный фундамент, который бы нам дал достойный толчок при "выходе" во взрослую жизнь...</w:t>
      </w:r>
      <w:r>
        <w:rPr/>
        <w:br/>
        <w:t xml:space="preserve">             </w:t>
      </w:r>
      <w:r>
        <w:rPr>
          <w:rStyle w:val="Emphasis"/>
          <w:bCs/>
          <w:i w:val="false"/>
        </w:rPr>
        <w:t xml:space="preserve">Одной из моих любимых учительниц, которая дала мне первоначальные знания по моим любимым предметам химии и физике - это Валентина Денисовна. Предметы стали еще более любимыми потому, что у меня профессия связана с химией и физикой. Сейчас я обучаюсь по профессии "Обработка металлов давлением" стыдно было бы не знать химию и физику, на "4", ведь Валентина Денисовна так старалась нам объяснить эту не простую науку... Валентина Денисовна очень интересный, разносторонний человек! Мне она нравится за то, что в трудные для меня моменты из школьной жизни всегда поддерживала... Учила, как правильно поступить в той или иной ситуации. Для меня Валентина Денисовна не просто учительница, этой мой наставник во многих моих работах. Я очень благодарен ей и хотел бы сказать спасибо! Ведь таких выдающихся учителей единицы... Если бы не она, многие из нашей школы не показывали бы себя на таком высоком уровне в своих колледжах, ВУЗах. </w:t>
      </w:r>
      <w:r>
        <w:rPr/>
        <w:br/>
        <w:t xml:space="preserve">                </w:t>
      </w:r>
      <w:r>
        <w:rPr>
          <w:rStyle w:val="Emphasis"/>
          <w:bCs/>
          <w:i w:val="false"/>
        </w:rPr>
        <w:t>Со мной будет согласен каждый ученик, который отучился в Речновской школе. Про Валентину Денисовну можно говорить много... Если  говорить о ней насколько она хороший, чуткий, терпеливый и внимательный человек и писать это на бумаге, то боюсь наша Земля останется без леса :)  </w:t>
      </w:r>
      <w:r>
        <w:rPr/>
        <w:t xml:space="preserve">      </w:t>
      </w:r>
    </w:p>
    <w:p>
      <w:pPr>
        <w:pStyle w:val="Style15"/>
        <w:spacing w:before="280" w:after="280"/>
        <w:jc w:val="right"/>
        <w:rPr/>
      </w:pPr>
      <w:r>
        <w:rPr/>
        <w:t xml:space="preserve">     </w:t>
      </w:r>
      <w:r>
        <w:rPr>
          <w:b/>
        </w:rPr>
        <w:t xml:space="preserve">Музафаров Тимур </w:t>
        <w:br/>
      </w:r>
      <w:r>
        <w:rPr/>
        <w:t xml:space="preserve">Студент Магнитогорского Государственного Технического Университета, </w:t>
        <w:br/>
        <w:t xml:space="preserve">         Многопрофильного колледжа </w:t>
        <w:br/>
      </w:r>
      <w:r>
        <w:rPr>
          <w:b/>
        </w:rPr>
        <w:t> </w:t>
      </w:r>
      <w:r>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Зеленкова Валентина Денисовна, учитель муниципального бюджетного общеобразовательного учреждения «Речная основная общеобразовательная школа», пос.Речной, Адамовский район, Оренбургская область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01:00Z</dcterms:created>
  <dc:creator>Зеленкова</dc:creator>
  <dc:description/>
  <cp:keywords/>
  <dc:language>en-US</dc:language>
  <cp:lastModifiedBy>Зеленкова</cp:lastModifiedBy>
  <dcterms:modified xsi:type="dcterms:W3CDTF">2013-03-27T13:40:00Z</dcterms:modified>
  <cp:revision>5</cp:revision>
  <dc:subject/>
  <dc:title>ОТЗЫВЫ </dc:title>
</cp:coreProperties>
</file>