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spacing w:before="0" w:after="280"/>
        <w:jc w:val="center"/>
        <w:rPr/>
      </w:pPr>
      <w:r>
        <w:rPr>
          <w:b/>
          <w:sz w:val="28"/>
          <w:szCs w:val="28"/>
        </w:rPr>
        <w:t xml:space="preserve">ОТЗЫВЫ </w:t>
        <w:br/>
        <w:t>родителей учащихся</w:t>
        <w:br/>
        <w:t>о деятельности учителя МБОУ Речная ООШ Зеленковой В.Д.</w:t>
      </w:r>
    </w:p>
    <w:p>
      <w:pPr>
        <w:pStyle w:val="Style15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алентина Денисовна Зеленкова работает в нашей школе уже давно. У нее учился мой сын, сейчас учится дочь. Знаю ее как замечательного педагога, который, в первую очередь, видит в детях личности. Сама Валентина Денисовна очень талантливый человек, но главное, что она верит в талантливость каждого ребенка, ищет и находит в каждом из своих учеников творческие способности и успешно развивает их. И часто мы, родители, с удивлением видим работы наших детей на творческих выставках, например, кружка «Городец», узнаем о призовых местах наших юных исследователей, наших волонтеров, школьной детской организации и т.д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Мне кажется, что Валентина Денисовна верит в то, что хорошее образование и творческое развитие можно получить и в небольшой школе, и прилагает все свои силы, чтобы доказать это. И это ей удается! Она сама не стоит на месте, всегда ищет и находит что-то новое. Участвует вместе с детьми в разных конкурсах, проводит замечательно интересные классные и общешкольные мероприятия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Она страстный краевед и летописец нашего поселка. В какие только походы не водила она не одно поколение наших детей! Обрыв Семицветка, Хрустальный лог, Нурбай, Шонкал, Аркаим - это далеко не полный список. А ежегодные турслеты, которые дети с нетерпением ждут! Во всех этих мероприятиях Валентина Денисовна является главным вдохновителем и организатором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ab/>
        <w:t>Уже много лет под ее руководством издается школьная газета «Свой голос», где учащиеся пишут о том, что происходит в школе, что их волнует. Эту газету с удовольствием читают и родител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ab/>
        <w:t>По роду своей деятельности, а я работаю в поселковой библиотеке, мне часто приходится обращаться к ней с просьбами о помощи, за советом, и я всегда нахожу искреннее желание помочь, она всегда даст дельный совет, поможет взглянуть на проблему с другой стороны, за что я ей искренне благодарна.</w:t>
      </w:r>
    </w:p>
    <w:p>
      <w:pPr>
        <w:pStyle w:val="Style15"/>
        <w:tabs>
          <w:tab w:val="clear" w:pos="708"/>
          <w:tab w:val="left" w:pos="900" w:leader="none"/>
        </w:tabs>
        <w:jc w:val="right"/>
        <w:rPr/>
      </w:pPr>
      <w:r>
        <w:rPr>
          <w:b/>
        </w:rPr>
        <w:t>Т.Н.Котлецова</w:t>
      </w:r>
      <w:r>
        <w:rPr/>
        <w:t xml:space="preserve">, заведующая сельской библиотекой, </w:t>
        <w:br/>
        <w:t>председатель Управляющего Совета школ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2003 году по семейным обстоятельствам меня забросило к старшей сестре в пос. Речной. Здесь школа была рядом, что для нас очень подходило. И учителя замечатель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Мой старший сын пошел в 6-й класс, а младшему посчастливилось проучиться в стенах Речной школы с 1-го по 9-й, что тоже очень важно. Спасибо учителям! Особо хочу выделить Зеленкову Валентину Денисовну. В течение 4-х лет она была классным руководителем у старшего сына. Это не только интересные уроки и кружки, но и постоянное вовлечение детей в круговерть общественной жизни. Это путешествия по окрестностям, походы с ночевками, туристические слёты как школьные, так и районные. Это участие в различных конкурсах. Наш класс дважды был победителем районного конкурса «Орлята». Сын успешно поступил в колледж, сейчас учится в институте по металлургическому профилю – школьные знания ему очень пригодились. И всегда с удовольствием и благодарностью вспоминает свой класс, свою шко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 младший сын вместе с Валентиной Денисовной побывал не только на районных, но и на областных конкурсах. Ему очень нравятся её уроки, он часто мне рассказывает какие-то интересные сведения по химии, биологии, географии. Он даже пытается писать заметки в школьную газету «Свой голос», хотя любая писанина для него тяжкий труд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еленкова В.Д. – всесторонне образованный человек, опытный наставник. Учитель, который всегда находит общий язык с родителями, понимает их трудности и печали. Работяга и трудяга, готовая находиться в школе без перерыва, если того требуют обстоятельства. Все личные проблемы у неё на втором плане. На первом – честь класса, школы, посёлка. И именно за это мы её уважаем и гордим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</w:rPr>
        <w:t>Л.П.Малина,</w:t>
      </w:r>
      <w:r>
        <w:rPr/>
        <w:t xml:space="preserve"> председатель родительского комитета класса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алентина Денисовна Зеленкова – что можно сказать об этом человеке? А можно сказать очень много и только всё самое хорошее. У неё талант общения с детьми, она как рентген видит их насквозь и заранее знает, на что способен каждый ребенок, даже если в это время талант его спи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алентина Денисовна была классным руководителем у моего сына Славы. Когда он учился ещё в начальной школе, она вела у них уроки ОБЖ и кружок по экологии. Уже тогда она говорила, что эти дети способны на многое, постоянно возилась с ними, водила на экскурсии. В основной школе она вела у них уроки химии, биологии, географии и ОБЖ. Выпускные экзамены в 9-м классе он сдавал по химии и биологии, и знания, полученные в школе, ему очень пригодились – он поступил в Орский Нефтяной техникум на эколога на бюджет. А химия там была покруче, чем в школе. Но, поняв предмет в школе, разберёшься в нём и на других уровнях. Хотя всегда считают, что в городе знания дают лучше, чем в деревне, но наши дети не хуже городских, а во многом умнее, духовно богаче, потому что вместе со знаниями им прививают любовь к близким, к семье, к школе, к посёлку, к окружающей приро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алентина Денисовна всегда вела эколого-туристический кружок. Дети ходили и ходят в походы, участвуют в туристических слётах. Просто делают вылазки на природу и облагораживают те места, где они бывают. Сейчас у В.Д. учится наша младшая дочь Света, она у них классный руководитель и ведёт химию, биологию, ОБЖ, географию… Света учится хорошо, самостоятельно разбирается во всех предметах. И в тоже время успевает ездить на различные мероприятия в район и область. А в том, что она везде успевает, огромная заслуга учителя – значит, он объяснил свой предмет так, что его поняли с первого раза и надолго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Кроме знаний предмета, умения общаться с детьми, находить общий язык с родителями, у неё есть что-то ещё, я думаю, что это дар от Бога и Любовь к жизни, к людям, к детям. И дай Бог, чтобы этот заряд энергии и бодрости продлился как можно дольше. Мы желаем ей удачи во всём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>Семья Осиповых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еленкову Валентину Денисовну, я знаю уже более 25 лет.  Это очень открытый, отзывчивый, жизнерадостный, душевный, добрый  человек. Когда мои дети пошли в школу, мы увидели ее как грамотного, всесторонне развитого учителя – по её предметам  ребята никогда не имели никаких проблем и оба выбрали в качестве выпускных экзаменов предметы Валентины Денисовны. Она участвует во всех  школьных мероприятиях, ведет кружки,  вместе с учениками они выпускают школьную газету «Свой голос», в которой рассказывают о событиях  и достижениях  ребят наше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ои дети с удовольствием посещали «Туристический» кружок, каждый год участвовали в районных соревнованиях и занимали призовые места.</w:t>
      </w:r>
    </w:p>
    <w:p>
      <w:pPr>
        <w:pStyle w:val="Normal"/>
        <w:ind w:firstLine="708"/>
        <w:jc w:val="both"/>
        <w:rPr/>
      </w:pPr>
      <w:r>
        <w:rPr/>
        <w:t>Кружок «Городец» очень пригодился для дальнейшей учебы моей дочери после окончания школы, когда она поступила на факультет Изобразительного искусства в Оренбургский педагогический колледж, а затем в педагогический институт.  На этих занятиях дети приучаются различать цветовую гамму, рисовать тонкие, нежные линии и чувствовать  прекрасное  и красивое. Поделки кружка Городецкой росписи ежегодно выставляются на районном фестивале народного творчества «Обильный край, благословенный...!», получают  районные и областные дипломы и благодарности.</w:t>
      </w:r>
    </w:p>
    <w:p>
      <w:pPr>
        <w:pStyle w:val="Normal"/>
        <w:ind w:firstLine="708"/>
        <w:jc w:val="both"/>
        <w:rPr/>
      </w:pPr>
      <w:r>
        <w:rPr/>
        <w:t>По роду своей деятельности,  мы  тесно сотрудничаем с Валентиной Денисовной - это внештатный фотокорреспондент нашего поселкового Дома Культуры «Кристалл». Ни одно мероприятие, которое проводится нашим коллективом, не проходит без ее фоторепортажа. Без промедления откликается на любую просьбу или предложение о помощи, всегда поддерживает морально, настраивая на лучшее. Оптимист с большой буквы, с таким человеком легко общаться и работать. Побольше бы таких людей - жизнь стала бы намного интерес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Н.Н. Черепанова, </w:t>
      </w:r>
    </w:p>
    <w:p>
      <w:pPr>
        <w:pStyle w:val="Normal"/>
        <w:jc w:val="right"/>
        <w:rPr/>
      </w:pPr>
      <w:r>
        <w:rPr/>
        <w:t xml:space="preserve">Директор Сельского Дома Культуры п.Речной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Зеленкова Валентина Денисовна, учитель Муниципального бюджетного общеобразовательного учреждения  «Речная  основная общеобразовательная школа», пос.Речной  Адамовский район, Оренбургская област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02:00Z</dcterms:created>
  <dc:creator>Зеленкова</dc:creator>
  <dc:description/>
  <cp:keywords/>
  <dc:language>en-US</dc:language>
  <cp:lastModifiedBy>teacher</cp:lastModifiedBy>
  <cp:lastPrinted>2013-03-25T11:46:00Z</cp:lastPrinted>
  <dcterms:modified xsi:type="dcterms:W3CDTF">2013-03-25T06:47:00Z</dcterms:modified>
  <cp:revision>14</cp:revision>
  <dc:subject/>
  <dc:title>ОТЗЫВ</dc:title>
</cp:coreProperties>
</file>