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езультаты деятельности учителя по созданию условий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ля приобретения обучающимися позитивного социального опыта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Каждое новое время ставит перед педагогами новые задачи. Мы живем во время рождения новых нравственных идеалов и хочется, чтобы они были направлены  на доброе, вечное и благое. Коллективу учителей нашей школы не нравится, когда в Герои возводится агрессивный недочеловек.  Когда свободное, внеурочное время учащихся подчас даже вне их желания, заполняется отрицательными моментами: сложностями в отношениях с родителями, влиянием молодежной субкультуры, средств массовой информации и т.д. Когда в современных условиях экономической нестабильности большинство семей сосредоточено на проблемах элементарного экономического выживания. </w:t>
      </w:r>
    </w:p>
    <w:p>
      <w:pPr>
        <w:pStyle w:val="Normal"/>
        <w:ind w:firstLine="900"/>
        <w:jc w:val="both"/>
        <w:rPr/>
      </w:pPr>
      <w:r>
        <w:rPr/>
        <w:t xml:space="preserve">Именно сейчас дети, как никогда прежде, нуждаются  в организованном общении, в различных формах объединений. В этой связи особое значение приобретает организация досуга детей, увеличение числа кружков, социально-педагогическая защита подростков. Особенно это актуально для маленьких сельских школ, где количество детей сокращается с каждым годом. Школ, которые из средних становятся основными, и где коллектив пытается сохранить наработанные традиции. Каким должно быть воспитательное пространство, чтобы ребёнок, сохраняя свою индивидуальность, мог бы вступать во взаимодействие с окружающим миром, быть терпимым и открытым к контактам, принимать решения и осознавать их последствия? </w:t>
      </w:r>
    </w:p>
    <w:p>
      <w:pPr>
        <w:pStyle w:val="Normal"/>
        <w:ind w:firstLine="900"/>
        <w:jc w:val="both"/>
        <w:rPr/>
      </w:pPr>
      <w:r>
        <w:rPr/>
        <w:t>В нашей школе педагоги поддерживают мнение</w:t>
      </w:r>
      <w:r>
        <w:rPr>
          <w:rFonts w:cs="Courier New"/>
        </w:rPr>
        <w:t xml:space="preserve">, что </w:t>
      </w:r>
      <w:r>
        <w:rPr/>
        <w:t>«Главная задача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 (Национальная образовательная инициатива «Наша новая школа»). Ч</w:t>
      </w:r>
      <w:r>
        <w:rPr>
          <w:rFonts w:cs="Courier New"/>
        </w:rPr>
        <w:t>то ценность образования измеряется не столько наличием у вчерашнего выпускника научных знаний, прикладных умений и навыков, сколько умением применять эти знания на практике, иметь определенную жизненную позицию, быть уверенными в своих действиях.</w:t>
      </w:r>
    </w:p>
    <w:p>
      <w:pPr>
        <w:pStyle w:val="Normal"/>
        <w:ind w:firstLine="900"/>
        <w:jc w:val="both"/>
        <w:rPr/>
      </w:pPr>
      <w:r>
        <w:rPr>
          <w:rFonts w:cs="Courier New"/>
        </w:rPr>
        <w:t xml:space="preserve">Целью своей педагогической деятельности мы считаем укрепление здоровья, сохранение в ребенке искренности и доброты, способности к созиданию и жажды познания. </w:t>
      </w:r>
      <w:r>
        <w:rPr/>
        <w:t xml:space="preserve">Для нас очень важно, чтобы еще в школе ребенок понял, что такое успех. Для нас успех - это достижение поставленной цели: это и реальные достижения ребенка  в различных областях жизни, это и озвученная оценка данного успеха окружающими, ведь результат их оценивания успешности человека отражается на отношении к нему, это и оценка самим человеком уровня своих достижений. А самое главное, необходимо научить ребенка объективно оценивать свои достижения и стремиться  к их  дальнейшему совершенствованию. </w:t>
      </w:r>
    </w:p>
    <w:p>
      <w:pPr>
        <w:pStyle w:val="Normal"/>
        <w:ind w:firstLine="900"/>
        <w:jc w:val="both"/>
        <w:rPr>
          <w:rFonts w:cs="Courier New"/>
        </w:rPr>
      </w:pPr>
      <w:r>
        <w:rPr>
          <w:rFonts w:cs="Courier New"/>
        </w:rPr>
        <w:t>Мы считаем себя ответственными за то, чтобы ребенок научился совершать обдуманные поступки, ибо последствия наших поступков так сложны и разнообразны, что мы можем разрушить не только свой собственный мир, но и мир, окружающий нас.</w:t>
      </w:r>
    </w:p>
    <w:p>
      <w:pPr>
        <w:pStyle w:val="Normal"/>
        <w:ind w:firstLine="900"/>
        <w:jc w:val="both"/>
        <w:rPr/>
      </w:pPr>
      <w:r>
        <w:rPr/>
        <w:t xml:space="preserve">Именно поэтому после реорганизации средней школы в основную в школе мною была создана единая </w:t>
      </w:r>
      <w:r>
        <w:rPr>
          <w:u w:val="single"/>
        </w:rPr>
        <w:t>Программа – «Сотвори себя сам!»</w:t>
      </w:r>
      <w:r>
        <w:rPr>
          <w:b/>
        </w:rPr>
        <w:t xml:space="preserve">. </w:t>
      </w:r>
    </w:p>
    <w:p>
      <w:pPr>
        <w:pStyle w:val="Normal"/>
        <w:ind w:firstLine="900"/>
        <w:jc w:val="both"/>
        <w:rPr/>
      </w:pPr>
      <w:r>
        <w:rPr/>
        <w:t>По общепринятой классификации данную программу можно отнести к экспериментальной, так как она объединяет несколько разных направлений (эколого-туристическое, декоративно-прикладное и журналистское) и предлагается для совместного освоения детям разного возраста (5-9 класс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о уровню освоения программа относится к профессионально-ориентированным, позволяющим познакомиться с той или иной профессиональной сферой. В то же время программа общеразвивающая, направленная на расширение социального опыта и формирование общей культуры. </w:t>
      </w:r>
    </w:p>
    <w:p>
      <w:pPr>
        <w:pStyle w:val="Normal"/>
        <w:ind w:firstLine="900"/>
        <w:jc w:val="both"/>
        <w:rPr/>
      </w:pPr>
      <w:r>
        <w:rPr/>
        <w:t xml:space="preserve">По целям обучения это профессионально-прикладная программа с элементами социальной адаптации и спортивно-оздоровительными аспектами. </w:t>
      </w:r>
    </w:p>
    <w:p>
      <w:pPr>
        <w:pStyle w:val="Normal"/>
        <w:ind w:firstLine="900"/>
        <w:jc w:val="both"/>
        <w:rPr/>
      </w:pPr>
      <w:r>
        <w:rPr/>
        <w:t xml:space="preserve">По форме организации деятельности программа создавалась как комплексная. </w:t>
      </w:r>
    </w:p>
    <w:p>
      <w:pPr>
        <w:pStyle w:val="Normal"/>
        <w:ind w:firstLine="900"/>
        <w:jc w:val="both"/>
        <w:rPr/>
      </w:pPr>
      <w:r>
        <w:rPr/>
        <w:t xml:space="preserve">Программа «Сотвори себя сам» создана с целью выявления и развития организационных, коммуникативных, творческих способностей подростков. Занятия по программе требуют широты эрудиции, фантазии, дерзания, творчества и, наконец, определенной физической подготовки. Ребята встречаются в доброжелательной обстановке. Свободное общение взаимно обогащает их, позволяет проявить свои личные качества и способности. Ребята стремятся к общению, и занятия по разным направлениям программы  дают им такую возможность. Каждое занятие призвано рождать яркие волнующие переживания, заставляет почувствовать себя важным, нужным, умеющим что-то делать. Общение помогает им найти в стенах школы то, что на долгие годы сохранится в их памяти: это дружба, совместные занятия, совместная подготовка к мероприятиям, репетиции, тренировки, соревнования, походы, поиск своего творческого пути. Это возможность самовыражения и самореализации, владение навыками культурного поведения, эстетика, встречи с интересными людьми, расширение кругозора, воспитание личностных качеств ученика, радость успеха. Время, когда внутреннее воспитательное пространство организуется через основные сферы деятельности ребёнка, а внешнее пространство помогает ребёнку овладеть разнообразным социальным опытом и самоопределиться в этой жизни. </w:t>
      </w:r>
    </w:p>
    <w:p>
      <w:pPr>
        <w:pStyle w:val="Normal"/>
        <w:ind w:firstLine="900"/>
        <w:jc w:val="both"/>
        <w:rPr/>
      </w:pPr>
      <w:r>
        <w:rPr/>
        <w:t xml:space="preserve">Кроме занятий по Программе (а это </w:t>
      </w:r>
      <w:r>
        <w:rPr>
          <w:u w:val="single"/>
        </w:rPr>
        <w:t>6 часов кружков в неделю</w:t>
      </w:r>
      <w:r>
        <w:rPr/>
        <w:t xml:space="preserve">), я </w:t>
      </w:r>
      <w:r>
        <w:rPr>
          <w:u w:val="single"/>
        </w:rPr>
        <w:t>курирую деятельность школьной Детской организации «Атлантида»</w:t>
      </w:r>
      <w:r>
        <w:rPr/>
        <w:t xml:space="preserve"> - многолетнего победителя районного конкурса «Мозаика», активного участника и даже финалиста областного конкурса «Мозаика».  </w:t>
      </w:r>
    </w:p>
    <w:p>
      <w:pPr>
        <w:pStyle w:val="Normal"/>
        <w:ind w:firstLine="900"/>
        <w:jc w:val="both"/>
        <w:rPr/>
      </w:pPr>
      <w:r>
        <w:rPr/>
        <w:t xml:space="preserve">ДОО «Атлантида» - это орган самоуправления в нашей малокомплектной школе, со своим социально-активным пространством, Уставом, Структурой и Программой действий. Детская организация успешно сотрудничает с административными структурами поселка (Поссовет, Дом культуры, Медпункт, Библиотека и др.). Лидеры ДОО   дважды представляли район на Областном конкурсе «Лидер </w:t>
      </w:r>
      <w:r>
        <w:rPr>
          <w:lang w:val="en-US"/>
        </w:rPr>
        <w:t>XXI</w:t>
      </w:r>
      <w:r>
        <w:rPr/>
        <w:t xml:space="preserve"> века» (Васильева Ольга, Кокин Артём), на открытии Года Молодёжи (Музафаров Тимур), на первой Конференции Российского Союза Сельской Молодёжи (Ефименкова Яна). </w:t>
      </w:r>
    </w:p>
    <w:p>
      <w:pPr>
        <w:pStyle w:val="Normal"/>
        <w:ind w:firstLine="900"/>
        <w:jc w:val="both"/>
        <w:rPr/>
      </w:pPr>
      <w:r>
        <w:rPr>
          <w:u w:val="single"/>
        </w:rPr>
        <w:t>Пресс-центр «Барабанщики»</w:t>
      </w:r>
      <w:r>
        <w:rPr/>
        <w:t xml:space="preserve"> - структурная единица Детской организации. Журналисты пресс-центра также победители районных конкурсов и призеры области. Участники Фестиваля Молодых журналистов «Ту-Журка» и активные корреспонденты районной газеты «Целина». С 2005 года в школе выпускается ежемесячная газета «Свой голос» в компьютерном варианте.</w:t>
      </w:r>
    </w:p>
    <w:p>
      <w:pPr>
        <w:pStyle w:val="Normal"/>
        <w:ind w:firstLine="900"/>
        <w:jc w:val="both"/>
        <w:rPr/>
      </w:pPr>
      <w:r>
        <w:rPr/>
        <w:t xml:space="preserve">Неотъемлемая часть деятельности «Атлантиды» - </w:t>
      </w:r>
      <w:r>
        <w:rPr>
          <w:u w:val="single"/>
        </w:rPr>
        <w:t>Волонтёрское движение</w:t>
      </w:r>
      <w:r>
        <w:rPr/>
        <w:t>, в котором принимает участие 80% учащихся основной школы.</w:t>
      </w:r>
    </w:p>
    <w:p>
      <w:pPr>
        <w:pStyle w:val="Normal"/>
        <w:tabs>
          <w:tab w:val="clear" w:pos="708"/>
          <w:tab w:val="left" w:pos="4170" w:leader="none"/>
        </w:tabs>
        <w:ind w:firstLine="900"/>
        <w:jc w:val="both"/>
        <w:rPr>
          <w:b/>
          <w:b/>
        </w:rPr>
      </w:pPr>
      <w:r>
        <w:rPr>
          <w:b/>
        </w:rPr>
        <w:t>В настоящее время в школе реализуются следующие социальные проек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1. «Чистота и порядок – дело наших рук»: проведение ежегодных сезонных субботников по очистке территории школы и посел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«Уважай старость»: помощь пенсионерам – уборка снега, вскопка огородов, отведение воды в весенний период, рубка дров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«Живи, родник!»: уход за родником Г.И. Филлипчика и его благоустрой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«Альпийская горка»: поддержание цветочной клумбы в школьном дворе в надлежащем состоян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«Детский сад – часть школы»: помощь в оформлении детской площадки и организации детских празд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6. «Экологический марш «За чистоту родного края»: Участие в районных экологических акц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7. «Хочешь быть здоровым – будь им!» - пропаганда здорового образа жизни, участие в спортивных мероприятиях школы и поселка, участие в общественной жизни поселк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Каждый год волонтёры школы успешно участвуют в районном конкурсе Социальных проектов «Я гражданин России». </w:t>
      </w:r>
      <w:r>
        <w:rPr/>
        <w:t xml:space="preserve">В 2012 году Волонтёрский отряд «Добрая воля» представлял район на </w:t>
      </w:r>
      <w:r>
        <w:rPr>
          <w:lang w:val="en-US"/>
        </w:rPr>
        <w:t>XII</w:t>
      </w:r>
      <w:r>
        <w:rPr/>
        <w:t xml:space="preserve"> Областном Слёте активистов детского движения милосердия «Нести добро и радость людя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Программа «Сотвори себя сам!» - важная часть жизни учащихся школы. Все участники кружков – члены ДОО «Атлантида» - получают удовольствие от общения друг с другом, гордятся успехами своими и своих товарищей. Для  школьника очень важна оценка его деятельности. И </w:t>
      </w:r>
      <w:r>
        <w:rPr>
          <w:u w:val="single"/>
        </w:rPr>
        <w:t>«Ученический портфолио»</w:t>
      </w:r>
      <w:r>
        <w:rPr/>
        <w:t xml:space="preserve"> - один из способов эту оценку зафиксировать. Программа обеспечивает для Портфолио следующие материалы:</w:t>
      </w:r>
      <w:r>
        <w:rPr>
          <w:i/>
        </w:rPr>
        <w:br/>
      </w:r>
      <w:r>
        <w:rPr/>
        <w:t xml:space="preserve">   - Дипломы, свидетельства, сертификаты и грамоты, заработанные лично;</w:t>
      </w:r>
      <w:r>
        <w:rPr>
          <w:i/>
        </w:rPr>
        <w:br/>
      </w:r>
      <w:r>
        <w:rPr/>
        <w:t xml:space="preserve">   - Копии дипломов, сертификатов, благодарственных писем, заработанных командой, кружком;</w:t>
      </w:r>
      <w:r>
        <w:rPr>
          <w:i/>
        </w:rPr>
        <w:br/>
      </w:r>
      <w:r>
        <w:rPr/>
        <w:t xml:space="preserve">   - Характеристики, написанные руководителем кружка или командой;</w:t>
        <w:br/>
        <w:t xml:space="preserve">   - Копии коллективных исследовательских работ и проек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u w:val="single"/>
        </w:rPr>
        <w:t>Ежегодно по Программе «Сотвори себя сам» занимается до 80% учащихся</w:t>
      </w:r>
      <w:r>
        <w:rPr/>
        <w:t xml:space="preserve"> основной школы. Многие ребята реализуют себя по всем трём направлениям Программы. На занятия кружка «Городец» разрешается приходить ребятам из начальной школы, где они учатся началам владения кистью и красками на примере старших учащихс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</w:rPr>
      </w:pPr>
      <w:r>
        <w:rPr/>
        <w:t xml:space="preserve">Программа «Сотвори себя сам!» гордится своими выпускниками. У нас есть выпускницы, выбравшие своей будущей специальностью декоративно-прикладное искусство, дизайн и изобразительное искусство. Наши туристы-экологи учатся или уже окончили учебные заведения, где способность преодолевать «природу» одна из главных: горные институты и техникумы, организация туристического бизнеса, учителя ОБЖ, военные.  У нас есть даже свой журналист – выпускница факультета журналистики Оренбургского университета Завацкая Евгени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Я являюсь классным руководителем, ответственно относящимся к своим обязанностям. Всегда стараюсь понять и защитить своих воспитанников, поддержать их в трудную минуту, дать нужный совет. Нахожу полное взаимопонимание с родителями.      В 2010 году мой класс участвовал в районном конкурсе «Класс года» и заня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. Подготовила двух финалистов районного конкурса «Ученик года» в 2011 и в 2012 году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2012 году была занесена в Энциклопедию «Одаренные дети – будущее России» в рубрике «Доска почёта». И это заслуженное признание моих заслуг как педагога и моих воспитанник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Зеленкова Валентина Денисовна, учитель Муниципального бюджетного общеобразовательного учреждения  «Речная основная общеобразовательная школа», пос. Речной,  Адамовский район, Оренбургская област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0:00Z</dcterms:created>
  <dc:creator>Зеленкова</dc:creator>
  <dc:description/>
  <cp:keywords/>
  <dc:language>en-US</dc:language>
  <cp:lastModifiedBy>rono</cp:lastModifiedBy>
  <cp:lastPrinted>2013-03-28T14:10:00Z</cp:lastPrinted>
  <dcterms:modified xsi:type="dcterms:W3CDTF">2013-03-28T08:10:00Z</dcterms:modified>
  <cp:revision>13</cp:revision>
  <dc:subject/>
  <dc:title>Аналитическая справка</dc:title>
</cp:coreProperties>
</file>