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7"/>
        <w:ind w:right="27" w:hanging="0"/>
        <w:jc w:val="center"/>
        <w:rPr>
          <w:color w:val="2A2A2A"/>
          <w:spacing w:val="-4"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ФЕССИОНАЛЬНЫХ ДОСТИЖЕН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ТЕНДЕНТА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его в конкурсном отбор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денежного поощрения лучших учител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приоритетного национального проект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Образование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right="27" w:firstLine="720"/>
        <w:jc w:val="center"/>
        <w:rPr/>
      </w:pPr>
      <w:r>
        <w:rPr>
          <w:b/>
          <w:color w:val="000000"/>
          <w:spacing w:val="1"/>
          <w:sz w:val="24"/>
          <w:szCs w:val="24"/>
        </w:rPr>
        <w:t xml:space="preserve">1. </w:t>
      </w:r>
      <w:r>
        <w:rPr>
          <w:b/>
          <w:sz w:val="24"/>
          <w:szCs w:val="24"/>
        </w:rPr>
        <w:t>Высокие результаты учебных достижений обучающихся при их позитивной динамике за последние три года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right="27" w:firstLine="72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5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009-10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0-1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011-12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. год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29" w:after="0"/>
              <w:ind w:left="390" w:right="27" w:hanging="39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щая успеваемость по предмету (в %)</w:t>
            </w:r>
          </w:p>
          <w:p>
            <w:pPr>
              <w:pStyle w:val="Normal"/>
              <w:spacing w:before="29" w:after="0"/>
              <w:ind w:left="390"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1"/>
                <w:sz w:val="24"/>
                <w:szCs w:val="24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0%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0%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0%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0%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0%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0%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0%</w:t>
            </w:r>
          </w:p>
        </w:tc>
      </w:tr>
      <w:tr>
        <w:trPr>
          <w:trHeight w:val="12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29" w:after="0"/>
              <w:ind w:left="390" w:right="27" w:hanging="39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ачество знаний по предмету (в %)</w:t>
            </w:r>
          </w:p>
          <w:p>
            <w:pPr>
              <w:pStyle w:val="Normal"/>
              <w:spacing w:before="29" w:after="0"/>
              <w:ind w:left="390"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1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1"/>
                <w:sz w:val="24"/>
                <w:szCs w:val="24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%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2%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0%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6%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2%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6%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0%</w:t>
            </w:r>
          </w:p>
        </w:tc>
      </w:tr>
      <w:tr>
        <w:trPr>
          <w:trHeight w:val="8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.3. Количество учеников, принявших участие в предметных  олимпиадах и конкурсах различных уровней (суммарно), по уровн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школьный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олимпиады)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ОБЖ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ференция «День на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 (47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2 (60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 (53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 (75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5 (71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 (67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 (38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 (61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1 (85%)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муниципальный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"/>
                <w:sz w:val="24"/>
                <w:szCs w:val="24"/>
              </w:rPr>
              <w:t>Химия (олимпиада)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жпредметные конкурсы 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"/>
                <w:sz w:val="24"/>
                <w:szCs w:val="24"/>
              </w:rPr>
              <w:t>(«Старт в науку», «Рукописная книга», по программе «Экология»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региональный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Межпредметные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(конкурсы «Рукописная книга», «Юность. Наука. Третье тысячелетие»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федеральный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Химия (Фестиваль «Портфолио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firstLine="871"/>
        <w:jc w:val="both"/>
        <w:rPr/>
      </w:pPr>
      <w:r>
        <w:rPr>
          <w:sz w:val="24"/>
          <w:szCs w:val="24"/>
        </w:rPr>
        <w:t>1.4. Творческие работы учащихся по предмету (проекты, исследования и др.),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редставленные учениками Претендента на конкурсах, фестивалях и т.д. различных уровней</w:t>
      </w:r>
    </w:p>
    <w:p>
      <w:pPr>
        <w:pStyle w:val="Normal"/>
        <w:shd w:fill="FFFFFF" w:val="clear"/>
        <w:spacing w:before="29" w:after="0"/>
        <w:ind w:left="29" w:right="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520"/>
        <w:gridCol w:w="1080"/>
        <w:gridCol w:w="1980"/>
      </w:tblGrid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творческ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азвание мероприятия,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а котором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едставлена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участия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9-10 уч.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ссказы о природе </w:t>
            </w:r>
          </w:p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оселка Реч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курс «Рукописная книга»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, 2 место</w:t>
            </w:r>
          </w:p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плом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ссказы о традициях и обыча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курс «Гостеприимное Оренбурж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бота «Река Джаман-Акжар и её достопримечательност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курс «От малой речки до большого Ура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 место</w:t>
              <w:br/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сследовательская работа «Скалы Шонк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курс «Заповедные места Оренбурж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Благодарственные письма</w:t>
            </w:r>
          </w:p>
        </w:tc>
      </w:tr>
      <w:tr>
        <w:trPr>
          <w:trHeight w:val="13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бота «Медные руды Джусинского месторождения и их перерабо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Фестиваль исследовательских и творческих работ учащихся «Портфоли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пломы </w:t>
            </w:r>
          </w:p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сследовательская работа «Кварц и его применение»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Фестиваль исследовательских и творческих работ учащихся «Портфоли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пломы </w:t>
            </w:r>
          </w:p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оциальный проект «Альпийская гор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курс «Социальных прое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0-1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.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сследовательская работа «Экологическое состояние берёзовых кол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курс «Природа и мы»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 место</w:t>
              <w:br/>
              <w:t>Благодарственное письмо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сследовательская работа «Да здравствует мыло душисто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йонный конкурс «Старт в нау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сследовательская работа «Нанотехнологии. Что это такое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йонный конкурс «Старт в нау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 место</w:t>
            </w:r>
          </w:p>
        </w:tc>
      </w:tr>
      <w:tr>
        <w:trPr>
          <w:trHeight w:val="9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сследовательская работа «Природа реки Джаман-акж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курс «Узнай Россию»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Благодарственные письма</w:t>
            </w:r>
          </w:p>
        </w:tc>
      </w:tr>
      <w:tr>
        <w:trPr>
          <w:trHeight w:val="1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сследовательская работа «Экологическое состояние Родника Г.А.Филипч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раеведческий слёт «Растим патриотов»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очинение на тему «Хочу стать экологом»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курс «Рукописная книга»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плом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7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циальный проект «Живи, Род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курс социаль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1-12 уч.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следовательская работа «Суши как элемент японской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йонный конкурс «Старт в науку»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следовательская работа «Мониторинг сбора, хранения и утилизации мусора в пос.Речн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йонный конкурс «Подрост»</w:t>
            </w:r>
          </w:p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бластная конференция «Юность. Наука. Третье тысячеле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видетельство участника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сследовательская работа «Речной – поселок геолог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курс «Отечество – Земля Оренбург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сследовательская работа «Современные процессы выветривания в породах Геологического памятника регионального значения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ыв «Семицветка» и возможности его исчезнов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йонный конкурс «Юные исследователи окружающей среды»</w:t>
            </w:r>
          </w:p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бластная конференция «Юность. Наука. Третье тысячелетие»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плом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чинение на тему «Мои любимые школьные круж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курс «Рукописная книга»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плом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роект «Зона Отды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курс социаль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hd w:fill="FFFFFF" w:val="clear"/>
        <w:spacing w:before="29" w:after="0"/>
        <w:ind w:left="29" w:right="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– муниципальный уровень; 2 – региональный уровень; 3 – федеральный уровень; 4 – международный уровень</w:t>
      </w:r>
    </w:p>
    <w:p>
      <w:pPr>
        <w:pStyle w:val="Normal"/>
        <w:shd w:fill="FFFFFF" w:val="clear"/>
        <w:spacing w:before="29" w:after="0"/>
        <w:ind w:left="29" w:right="27" w:firstLine="871"/>
        <w:jc w:val="both"/>
        <w:rPr>
          <w:sz w:val="24"/>
          <w:szCs w:val="24"/>
        </w:rPr>
      </w:pPr>
      <w:r>
        <w:rPr>
          <w:sz w:val="24"/>
          <w:szCs w:val="24"/>
        </w:rPr>
        <w:t>1.5. Факты, свидетельствующие о повышении качества творческих работ учащихся по предмету:</w:t>
      </w:r>
    </w:p>
    <w:p>
      <w:pPr>
        <w:pStyle w:val="Normal"/>
        <w:shd w:fill="FFFFFF" w:val="clear"/>
        <w:spacing w:before="29" w:after="0"/>
        <w:ind w:left="29" w:right="27" w:firstLine="87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Формы творческих работ становятся более разнообразными </w:t>
      </w:r>
    </w:p>
    <w:p>
      <w:pPr>
        <w:pStyle w:val="Normal"/>
        <w:shd w:fill="FFFFFF" w:val="clear"/>
        <w:spacing w:before="29" w:after="0"/>
        <w:ind w:left="29" w:right="27" w:firstLine="871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>Расширяется тематика исследовательских работ</w:t>
      </w:r>
    </w:p>
    <w:p>
      <w:pPr>
        <w:pStyle w:val="Normal"/>
        <w:shd w:fill="FFFFFF" w:val="clear"/>
        <w:spacing w:before="29" w:after="0"/>
        <w:ind w:left="29" w:right="27" w:firstLine="87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>Повышается  уровень представления работ</w:t>
      </w:r>
    </w:p>
    <w:p>
      <w:pPr>
        <w:pStyle w:val="Normal"/>
        <w:shd w:fill="FFFFFF" w:val="clear"/>
        <w:spacing w:before="29" w:after="0"/>
        <w:ind w:left="29" w:right="27" w:firstLine="87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 xml:space="preserve"> Работы получают более высокую оцен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true"/>
        <w:spacing w:before="29" w:after="0"/>
        <w:ind w:left="0" w:right="27" w:firstLine="540"/>
        <w:jc w:val="cente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ысокие результаты внеурочной деятельности обучающихся по учебному предмету</w:t>
      </w:r>
      <w:r>
        <w:rPr>
          <w:color w:val="000000"/>
          <w:spacing w:val="1"/>
          <w:sz w:val="24"/>
          <w:szCs w:val="24"/>
        </w:rPr>
        <w:t xml:space="preserve"> (факультатив, предметный кружок, творческое объединение, секция, иные формы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706"/>
        <w:gridCol w:w="2534"/>
        <w:gridCol w:w="1080"/>
        <w:gridCol w:w="14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чебный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азвание формы внеурочной деятель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частие школьников в олимпиадах, научно-практических конференциях, конкурсах, смотрах, выставках,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портивных соревнованиях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Достижения учащихся (первые и призовые места)</w:t>
            </w:r>
          </w:p>
        </w:tc>
      </w:tr>
      <w:tr>
        <w:trPr>
          <w:trHeight w:val="1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ind w:left="113"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ровень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ind w:left="113"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29" w:after="0"/>
              <w:ind w:left="113"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участников (суммарно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9-10 уч.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Химико-биологический 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ружок от РО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Элективный курс «Учимся решать 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задачи по химии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Элективный курс «Здоровый образ жизни и его составляющие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Кружок «Проба пера» от ЦРТДЮ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Эколого-туристический кружок от ЦРТДЮ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Кружок «Городец» от ЦРТДЮ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курсы ДПИ «Перекресток масте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I– III </w:t>
            </w:r>
            <w:r>
              <w:rPr>
                <w:color w:val="000000"/>
                <w:spacing w:val="1"/>
                <w:sz w:val="24"/>
                <w:szCs w:val="24"/>
              </w:rPr>
              <w:t>мес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курс Пресс-цен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курс «Рукописная кни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–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с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курсы экологического направления «Зелёный щит», «Подрост»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с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курс ДПИ «Мастера и подмастер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курс «Рукописная кни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плом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курсы экологического направления «Заповедные места Оребуржья»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Благодарственные письм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курс Молодых журналистов (газета «Свой голос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плом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тепени </w:t>
            </w:r>
          </w:p>
        </w:tc>
      </w:tr>
      <w:tr>
        <w:trPr>
          <w:trHeight w:val="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естиваль исследовательских и творческих работ учащихся «Портфоли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ипломы участников</w:t>
            </w:r>
          </w:p>
        </w:tc>
      </w:tr>
      <w:tr>
        <w:trPr>
          <w:trHeight w:val="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0-1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.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Химико-биологический кружок от РО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Элективный курс «Учимся решать задачи по химии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Элективный курс «Здоровый образ жизни и его составляющие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Кружок «Проба пера» от ЦРТДЮ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Эколого-туристический кружок от ЦРТДЮ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Кружок «Городец» от ЦРТДЮ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курсы ДПИ «Перекресток масте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I– III </w:t>
            </w:r>
            <w:r>
              <w:rPr>
                <w:color w:val="000000"/>
                <w:spacing w:val="1"/>
                <w:sz w:val="24"/>
                <w:szCs w:val="24"/>
              </w:rPr>
              <w:t>мес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курс Пресс-цен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курс «Рукописная кни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с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курсы экологического направления «Зелёный щит», «Подрост»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с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йонная конференция «Старт в нау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1"/>
                <w:sz w:val="24"/>
                <w:szCs w:val="24"/>
              </w:rPr>
              <w:t>–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с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курс Социаль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отрудничество с районной газетой «Цел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 публикация в газете «Целина»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курс ДПИ «Мастера и подмастерья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Благодарственные письма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курс «Рукописная кни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курсы экологического направления «Узнай Россию» и др.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курс Пресс-цен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Благодарственные письм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1-12 уч.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Химико-биологический кружок от РО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Элективный курс «Учимся решать задачи по химии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Элективный курс «Здоровый образ жизни и его составляющие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Кружок «Проба пера» от ЦРТДЮ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Эколого-туристический кружок от ЦРТДЮ</w:t>
            </w:r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Кружок «Городец» от ЦРТДЮ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курсы ДПИ «Перекресток мастеров», «Пасхальный перезв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I– III </w:t>
            </w:r>
            <w:r>
              <w:rPr>
                <w:color w:val="000000"/>
                <w:spacing w:val="1"/>
                <w:sz w:val="24"/>
                <w:szCs w:val="24"/>
              </w:rPr>
              <w:t>мес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курс Пресс-цен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курс «Рукописная книга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ипломы победителей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курсы экологического направления «Подрост»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с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йонная конференция «Старт в нау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отрудничество с районной газетой «Целина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 публикаций в газете «Целина»</w:t>
            </w:r>
          </w:p>
        </w:tc>
      </w:tr>
      <w:tr>
        <w:trPr>
          <w:trHeight w:val="6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курс социаль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курс ДПИ «Мастера и подмастерья»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Благодарственные письма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курс «Рукописная кни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аучная конференция «Юность. Наука. Третье тысячеле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плом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курс Пресс-центров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1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областной Фестиваль начинающих журналистов «Ту-Жур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– муниципальный уровень; 2 – региональный уровень; 3 – федеральный уровень; 4 – международный уровень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29" w:right="27" w:firstLine="511"/>
        <w:jc w:val="center"/>
        <w:rPr/>
      </w:pPr>
      <w:r>
        <w:rPr>
          <w:b/>
          <w:color w:val="000000"/>
          <w:spacing w:val="1"/>
          <w:sz w:val="24"/>
          <w:szCs w:val="24"/>
        </w:rPr>
        <w:t xml:space="preserve">3. </w:t>
      </w:r>
      <w:r>
        <w:rPr>
          <w:b/>
          <w:sz w:val="24"/>
          <w:szCs w:val="24"/>
        </w:rPr>
        <w:t>Создание учителем условий для приобретения обучающимися позитивного социального опыта</w:t>
      </w:r>
    </w:p>
    <w:p>
      <w:pPr>
        <w:pStyle w:val="Normal"/>
        <w:shd w:fill="FFFFFF" w:val="clear"/>
        <w:spacing w:before="29" w:after="0"/>
        <w:ind w:left="29" w:right="27" w:firstLine="871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3.1. </w:t>
      </w:r>
      <w:r>
        <w:rPr>
          <w:b/>
          <w:color w:val="000000"/>
          <w:spacing w:val="1"/>
          <w:sz w:val="24"/>
          <w:szCs w:val="24"/>
        </w:rPr>
        <w:t xml:space="preserve">Приложение 1 </w:t>
      </w:r>
      <w:r>
        <w:rPr>
          <w:color w:val="000000"/>
          <w:spacing w:val="1"/>
          <w:sz w:val="24"/>
          <w:szCs w:val="24"/>
        </w:rPr>
        <w:t xml:space="preserve">– </w:t>
      </w:r>
      <w:r>
        <w:rPr>
          <w:sz w:val="24"/>
          <w:szCs w:val="24"/>
        </w:rPr>
        <w:t>аналитическая справка «Результаты деятельности учителя по созданию  условий для приобретения обучающимися позитивного социального опыта»</w:t>
      </w:r>
    </w:p>
    <w:p>
      <w:pPr>
        <w:pStyle w:val="Normal"/>
        <w:shd w:fill="FFFFFF" w:val="clear"/>
        <w:spacing w:before="29" w:after="0"/>
        <w:ind w:left="29" w:right="27" w:firstLine="511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9" w:after="0"/>
        <w:ind w:left="29" w:right="27" w:hanging="29"/>
        <w:jc w:val="center"/>
        <w:rPr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4. </w:t>
      </w:r>
      <w:r>
        <w:rPr>
          <w:b/>
          <w:sz w:val="24"/>
          <w:szCs w:val="24"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</w:r>
    </w:p>
    <w:p>
      <w:pPr>
        <w:pStyle w:val="Normal"/>
        <w:shd w:fill="FFFFFF" w:val="clear"/>
        <w:spacing w:before="29" w:after="0"/>
        <w:ind w:right="27" w:firstLine="900"/>
        <w:jc w:val="both"/>
        <w:rPr/>
      </w:pPr>
      <w:r>
        <w:rPr>
          <w:sz w:val="24"/>
          <w:szCs w:val="24"/>
        </w:rPr>
        <w:t>4.1. Активное использование проектных и исследовательских технологий:</w:t>
      </w:r>
    </w:p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/>
        <w:t xml:space="preserve">– </w:t>
      </w:r>
      <w:r>
        <w:rPr/>
        <w:t>в процессе обучения предмету (уровни отмечаются знаками +/-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742"/>
        <w:gridCol w:w="1260"/>
        <w:gridCol w:w="1080"/>
        <w:gridCol w:w="900"/>
        <w:gridCol w:w="900"/>
      </w:tblGrid>
      <w:tr>
        <w:trPr>
          <w:trHeight w:val="40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Название образовательной технологи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Учебный 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Клас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Уровень использования</w:t>
            </w:r>
          </w:p>
        </w:tc>
      </w:tr>
      <w:tr>
        <w:trPr>
          <w:trHeight w:val="31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на уровне методических приемов и педагогических тех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на уровне отдельных компонентов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на уровне целостной системы</w:t>
            </w:r>
          </w:p>
        </w:tc>
      </w:tr>
      <w:tr>
        <w:trPr>
          <w:trHeight w:val="109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Информационные проекты в рамках урока (сообщения, рефераты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еография, биология, химия, ОБЖ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7-9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Исследовательские работы с наличием эксперимента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иология, Химия, Межпредметные эколог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7-9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- Прикладные творческие проекты в рамках урока или занятия кружка (презентации, макеты изделий, схемы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География, биология, химия, ОБЖ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6-9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Учебные уроки-экскурсии с обязательным отчёт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Биология, география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</w:tr>
      <w:tr>
        <w:trPr>
          <w:trHeight w:val="9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Общешкольная конференция «День наук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ежпредметные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</w:tr>
      <w:tr>
        <w:trPr>
          <w:trHeight w:val="49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Общешкольный турсл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ОБЖ, география,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5-9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Общешкольное «Безопасное колес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Ж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-9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Тематические школьные мероприятия (вечера, недели, месячники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Химия, биология, ОБЖ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/>
        <w:t xml:space="preserve">– </w:t>
      </w:r>
      <w:r>
        <w:rPr/>
        <w:t>в процессе воспитания (уровни отмечаются знаками +/-)</w:t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155"/>
        <w:gridCol w:w="1080"/>
        <w:gridCol w:w="900"/>
        <w:gridCol w:w="900"/>
      </w:tblGrid>
      <w:tr>
        <w:trPr>
          <w:trHeight w:val="40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технологии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Направление воспитательной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Уровень использования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на уровне методических прие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на уровне отдельных компонентов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на уровне целостной системы</w:t>
            </w:r>
          </w:p>
        </w:tc>
      </w:tr>
      <w:tr>
        <w:trPr>
          <w:trHeight w:val="10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Социальные проекты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подростку в его  стремлении занять внутреннюю позицию взрослого человека, осознать себя в качестве члена общества, определить себя в мире, понять себя и свои возможности наряду с пониманием своего места и назначения в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Исследовательские работы с наличием эксперимент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мочь подростку разобраться в самых разнообразных жизненных вопросах  (начиная от неформальных объединений и вопросов приготовления «суши» до нанотехнолог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- Творческие работы прикладного характер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Помочь подростку в овладении на чалами какого-то ремесла – роспись по дереву, оформление логотипа изделия, благоустройство школьного двора,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- Творческие работы литературного плана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Помочь написать заметку для школьной газеты и подобрать для неё фотографии, подготовить материал для статьи в районную газету, выполнить работу для литературного конкур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Творческие отчеты о проведенных мероприятия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Приучить подростка систематизировать свои действия и выделять гла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- Сценарные проекты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Разработка сценариев школьной линейки, школьного вечера, их материальное оснащение и ре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Школьная газета «Свой голос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Подборка материалов для газеты, выпуск газеты с помощью компьютерной программы, формирование имиджа школы на основе собственного мировозз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900"/>
        <w:jc w:val="both"/>
        <w:rPr/>
      </w:pPr>
      <w:r>
        <w:rPr>
          <w:sz w:val="24"/>
          <w:szCs w:val="24"/>
        </w:rPr>
        <w:t>4.2. Разработка и использование новых цифровых образовательных ресурсов, методов фиксации и оценивания учебных достижений средствами ИКТ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u w:val="single"/>
        </w:rPr>
        <w:t xml:space="preserve">1. Главная задача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Одним из мощных ресурсов преобразований в сфере образования является информатизация – целенаправленно организованный процесс обеспечения сферы образования учебно-методическими разработками, ориентированными на реализацию возможностей  </w:t>
      </w:r>
      <w:r>
        <w:rPr>
          <w:b/>
          <w:sz w:val="24"/>
          <w:szCs w:val="24"/>
          <w:u w:val="single"/>
        </w:rPr>
        <w:t>ИКТ</w:t>
      </w:r>
      <w:r>
        <w:rPr>
          <w:sz w:val="24"/>
          <w:szCs w:val="24"/>
          <w:u w:val="single"/>
        </w:rPr>
        <w:t xml:space="preserve"> в комфортных и здоровьесберегающих услов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 xml:space="preserve">Информатизация образования предполагает использование современных информационных технологий. Это и  совершенствование методических систем обучения, ориентированных на развитие интеллектуального потенциала учащихся. И осуществление информационной деятельности образовательного назначения. И реализация психолого-педагогической диагностики уровня обученности учащихся на базе компьютерного тестирования. И управление образованием в условиях локальных и глобальной компьютерных сет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 настоящему времени в Российской школе создана серьёзная база информационных технологий, в том числе электронных образовательных ресурсов (ЭОР), однако деятельность учителей по их использованию не является обязательной. Связано это, скорее всего, с отсутствием во многих школах нормальной информационной образовательной среды – низкая техническая оснащенность, отсутствие скоростного Интерн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В соответствии с имеющимися возможностями Информационной Среды МБОУ Речная ООШ мною осуществляется следующая деятельность как учителя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- Подготовка и размещение в локальной сети учебных материалов для урочных занятий (презентации, задания учащимся, индивидуальные рекомендации и т.д.). Я пользуюсь как готовыми электронными материалами, такими как Электронное сопровождение  к учебникам и сетевые ЭОРы, так и собственными Презентациями. </w:t>
      </w:r>
      <w:r>
        <w:rPr>
          <w:b/>
          <w:sz w:val="24"/>
          <w:szCs w:val="24"/>
          <w:u w:val="single"/>
        </w:rPr>
        <w:t>50%</w:t>
      </w:r>
      <w:r>
        <w:rPr>
          <w:sz w:val="24"/>
          <w:szCs w:val="24"/>
          <w:u w:val="single"/>
        </w:rPr>
        <w:t xml:space="preserve"> уроков биологии, химии, географии и ОБЖ я провожу с использованием компьютера и экрана или интерактивной доск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- Размещение в сети Рабочих программ и Планирования по предмета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- Подготовка и размещение контрольно-измерительных материалов и материалов для подготовки к ГИА по предметам; </w:t>
      </w:r>
    </w:p>
    <w:p>
      <w:pPr>
        <w:pStyle w:val="Normal"/>
        <w:rPr/>
      </w:pPr>
      <w:r>
        <w:rPr>
          <w:sz w:val="24"/>
          <w:szCs w:val="24"/>
          <w:u w:val="single"/>
        </w:rPr>
        <w:t>- Подготовка и размещение информации о соответствии занятия плану и причинах отклонения от него;</w:t>
        <w:br/>
        <w:t>- Подготовка и размещение аналитических материалов образовательного процесса по своему предмету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- Размещение в сети работ учащихся по предмету – Проектов, Презентаций, Исследовательских работ. По возможности стараюсь прикладывать рецензии на работы.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Подготовка и размещение информации об участии учащегося в образовательной жизни вне школы (олимпиады, конференции и др.) 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u w:val="single"/>
        </w:rPr>
        <w:t>2. Как классный руководитель я размещаю в локальной школьной сети следующие материал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Воспитательные планы, согласованные с общим планом воспитательной работы школ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Разработки и сценарии внеклассных мероприят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Индивидуализированная информация для родите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Авторские презентации и фильмы о деятельности учащихся во внеурочное врем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Анализ деятельности по воспитательной работ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Характеристики учащихся различного пла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u w:val="single"/>
        </w:rPr>
        <w:t>- Материалы по Презентации учащихся на различных конкурсах (Ученик года, Лидер Детской организации, Класс года и др.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Собрана и хранится информация о выпускниках прошлых лет и их деятельности в школ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u w:val="single"/>
        </w:rPr>
        <w:t>3. Как педагог дополнительного образования я разместила в школьной Информационной сети следующие материал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Тематическое планирование кружк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u w:val="single"/>
        </w:rPr>
        <w:t xml:space="preserve">- Электронные варианты школьной газеты «Свой голос» в программе </w:t>
      </w:r>
      <w:r>
        <w:rPr>
          <w:sz w:val="24"/>
          <w:szCs w:val="24"/>
          <w:u w:val="single"/>
          <w:lang w:val="en-US"/>
        </w:rPr>
        <w:t>Publisher</w:t>
      </w:r>
      <w:r>
        <w:rPr>
          <w:sz w:val="24"/>
          <w:szCs w:val="24"/>
          <w:u w:val="single"/>
        </w:rPr>
        <w:t xml:space="preserve"> за все годы её выпуска (с 2005 года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Материалы по деятельности пресс-центра «Барабанщик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u w:val="single"/>
        </w:rPr>
        <w:t>- Материалы по Детской организации «Атлантида», включая ежегодные отчёты по всем направлениям её деятель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u w:val="single"/>
        </w:rPr>
        <w:t>- Фотографии творческих работ кружка «Городец» с начала его деятельности (2000 год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Материалы по истории посёлка и по истории школ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Фотоархив школьных мероприят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u w:val="single"/>
        </w:rPr>
        <w:t>- Архив Презентаций учащихся, Школы, Детской организации на разных уровнях, созданных в различных программа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 Часть материалов размещена на личном сайте в Социальной сети работников образования </w:t>
      </w:r>
      <w:r>
        <w:rPr>
          <w:b/>
          <w:sz w:val="24"/>
          <w:szCs w:val="24"/>
          <w:u w:val="single"/>
          <w:lang w:val="en-US"/>
        </w:rPr>
        <w:t>nsporta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en-US"/>
        </w:rPr>
        <w:t>zelenkova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valentina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denisovna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часть на сайте Адамовского ЦРТДЮ и Районного отдела образования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Учитывая, что в новых санитарных правилах (СанПиН 2.4.2.2821-10)  значительно измены требования по использованию компьютеров в учебном процессе и оставлены только совершенно разумные ограничения по непрерывному использованию одного вида деятельности (не важно, связана ли эта деятельность с использованием компьютера или с использованием обычной ученической тетрадки), придерживаюсь следующих прав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росмотр изображений, особенно статических, на экранах отраженного свечения не должен превышать 20-25 минут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Изображение на экране не должно утомлять большим количеством «слепых» или очень ярких пятен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u w:val="single"/>
        </w:rPr>
        <w:t>- При просмотре материалов учебного характера должно быть как можно меньше отвлекающих эффектов («бегающих человечков»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- Если есть возможность заменить работу с компьютером на работу с «живым» материалом (лабораторная работа, экскурсия и др.), это нужно делать.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9" w:after="0"/>
        <w:ind w:right="27" w:firstLine="900"/>
        <w:jc w:val="both"/>
        <w:rPr/>
      </w:pPr>
      <w:r>
        <w:rPr/>
        <w:t xml:space="preserve">4.3. Использование информационно-коммуникационных технологий и Интернет-технологий в деятельности учителя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43"/>
        <w:gridCol w:w="960"/>
        <w:gridCol w:w="960"/>
        <w:gridCol w:w="9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ь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9-10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.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0-1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.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1-12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.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фрагментар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Имеет собственные программы и презентации по предме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Имеет собственные программы и презентации в воспитательной рабо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Использует авторские компьютерные программы в образова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29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27"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. Разработка и использование инновационных (авторских) программ и УМ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60"/>
        <w:gridCol w:w="960"/>
        <w:gridCol w:w="9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и дата заключения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sz w:val="24"/>
                <w:szCs w:val="24"/>
              </w:rPr>
              <w:t>Экспертного (методического) со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9-10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.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0-11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.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1-12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.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Сотвори себя сам!», защищена при выполнении выпускной квалификационной работы на высшую категорию как педагога дополнительного образования в ноябре 200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left="-180" w:right="27" w:firstLine="9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Обоснованность, уместность и результативность использования современных образовательных технологий:</w:t>
      </w:r>
    </w:p>
    <w:p>
      <w:pPr>
        <w:pStyle w:val="Normal"/>
        <w:shd w:fill="FFFFFF" w:val="clear"/>
        <w:spacing w:before="29" w:after="0"/>
        <w:ind w:left="-180" w:right="27" w:firstLine="10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ктивное использование современных образовательных, в том числе, проектных, исследовательских технологий в учебном процессе, разработка и использование новых электронных образовательных ресурсов, использование методов фиксации и оценивания учебных достижений средствами ИКТ, системная интеграция ИКТ в процессе преподавания химии, биологии и ОБЖ  позволяет добиваться более высоких результатов в процессе обучения и воспитания подрастающего поколения. Это подтверждается наличием грамот, дипломов и благодарственных писем учащимся за систематическую работу в урочное и внеурочное время. Учащиеся выбирают предметы химию, биологию и ОБЖ в качестве выпускных экзаменов, уверенно чувствуют себя при поступлении в учебные заведения, не имеют проблем с данными дисциплинами при дальнейшем обучении.  </w:t>
      </w:r>
    </w:p>
    <w:p>
      <w:pPr>
        <w:pStyle w:val="Normal"/>
        <w:shd w:fill="FFFFFF" w:val="clear"/>
        <w:spacing w:before="29" w:after="0"/>
        <w:ind w:right="27" w:hanging="0"/>
        <w:jc w:val="center"/>
        <w:rPr/>
      </w:pPr>
      <w:r>
        <w:rPr>
          <w:b/>
          <w:sz w:val="24"/>
          <w:szCs w:val="24"/>
        </w:rPr>
        <w:t>5. Наличие собственной методической системы учителя, апробированной в профессиональном сообществе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5.1. </w:t>
      </w:r>
      <w:r>
        <w:rPr>
          <w:b/>
          <w:color w:val="000000"/>
          <w:spacing w:val="1"/>
          <w:sz w:val="24"/>
          <w:szCs w:val="24"/>
        </w:rPr>
        <w:t>Приложение 2</w:t>
      </w:r>
      <w:r>
        <w:rPr>
          <w:color w:val="000000"/>
          <w:spacing w:val="1"/>
          <w:sz w:val="24"/>
          <w:szCs w:val="24"/>
        </w:rPr>
        <w:t xml:space="preserve"> – аналитическая справка «Описание педагогического опыта учителя, раскрывающего сущность его методической системы»</w:t>
      </w:r>
    </w:p>
    <w:p>
      <w:pPr>
        <w:pStyle w:val="Normal"/>
        <w:spacing w:before="29" w:after="0"/>
        <w:ind w:right="2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</w:t>
      </w:r>
      <w:r>
        <w:rPr>
          <w:color w:val="000000"/>
          <w:spacing w:val="1"/>
          <w:sz w:val="24"/>
          <w:szCs w:val="24"/>
        </w:rPr>
        <w:t>5.2. Наличие  методических публикаций, отражающих отдельные элементы методической системы Претендента (в том числе докладов на научно-практических конференци</w:t>
      </w:r>
      <w:r>
        <w:rPr/>
        <w:t>ях, семинарах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0"/>
        <w:gridCol w:w="540"/>
        <w:gridCol w:w="540"/>
        <w:gridCol w:w="540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звание методических публикаций, отражающих отдельные элементы методической системы Претендента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в том числе докладов на научно-практических конференциях, семинарах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Уров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публикование на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тернет-сайтах </w:t>
            </w:r>
            <w:r>
              <w:rPr>
                <w:color w:val="000000"/>
                <w:spacing w:val="7"/>
                <w:sz w:val="24"/>
                <w:szCs w:val="24"/>
              </w:rPr>
              <w:t>(+/-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«Предмет органической химии. Строение углеводородов. Номенклату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Методическая разработка урока по химии в 10 классе «Алюминий и его соедин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Методическая разработка урока «Введение в хим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«Учитель – исполнитель заказа по образова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Статья «Обобщение педагогического опыта по хим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«Мастер – класс Введение в хим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Методическая разработка модульных уроков ОБЖ в 8 класс по теме «Радиационные авар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 xml:space="preserve">Статья «Обобщение педагогического опыта по ОБЖ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Статья «Обобщение педагогического опыта педагога дополните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Статья «Система работы классных руководителей по воспитанию социально зрелой лич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 xml:space="preserve">Материалы по презентации учащихся (Ученик года, Лидер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, Класс года и др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left="29"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видеоматериал «Здоровым быть модн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Учебный видеоматериал «Мы – за здоровый образ жизни!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Учебный видеоматериал «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областной слёт волонтеров в г.Оренбург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Выступление при защите аттестационной работы «Развитие личностного самоопределения учащихся 5-9 класс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Выступление при защите аттестационной работы «Развитие творческой активности учащихся в процессе изучения химии в коллективных, групповых, индивидуальных формах обу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/>
      </w:pPr>
      <w:r>
        <w:rPr>
          <w:i/>
          <w:sz w:val="24"/>
          <w:szCs w:val="24"/>
        </w:rPr>
        <w:t>1 – муниципальный уровень; 2 – региональный уровень; 3 – федеральный уровень, 4 – международный уровень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982" w:leader="underscore"/>
          <w:tab w:val="left" w:pos="6048" w:leader="underscore"/>
        </w:tabs>
        <w:spacing w:before="29" w:after="0"/>
        <w:ind w:left="29" w:right="27" w:hanging="29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</w:t>
      </w:r>
      <w:r>
        <w:rPr>
          <w:color w:val="000000"/>
          <w:spacing w:val="1"/>
          <w:sz w:val="24"/>
          <w:szCs w:val="24"/>
        </w:rPr>
        <w:t>5.3. Наличие объемных публикаций, содержащих последовательное изложение собственной методической системы, или диссертационного исследова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0"/>
        <w:gridCol w:w="540"/>
        <w:gridCol w:w="540"/>
        <w:gridCol w:w="540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звание публикаций, содержащих последовательное изложение собственной методической системы Претендента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(в том числе учебных пособий, методических рекомендаций, монографий),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а диссертационного исследова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Уровн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публикование на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тернет-сайтах </w:t>
            </w:r>
            <w:r>
              <w:rPr>
                <w:color w:val="000000"/>
                <w:spacing w:val="7"/>
                <w:sz w:val="24"/>
                <w:szCs w:val="24"/>
              </w:rPr>
              <w:t>(+/-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left="29" w:right="27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/>
      </w:pPr>
      <w:r>
        <w:rPr>
          <w:i/>
          <w:sz w:val="24"/>
          <w:szCs w:val="24"/>
        </w:rPr>
        <w:t>1 – муниципальный уровень; 2 – региональный уровень; 3 – федеральный уровень, 4 – международный уровень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right="27" w:hanging="0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982" w:leader="underscore"/>
          <w:tab w:val="left" w:pos="6048" w:leader="underscore"/>
        </w:tabs>
        <w:spacing w:before="29" w:after="0"/>
        <w:ind w:left="29" w:right="27" w:hanging="29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</w:t>
      </w:r>
      <w:r>
        <w:rPr>
          <w:color w:val="000000"/>
          <w:spacing w:val="1"/>
          <w:sz w:val="24"/>
          <w:szCs w:val="24"/>
        </w:rPr>
        <w:t>5.4. Систематическая работа по распространению собственного педагогического опыта (регулярные мастер-классы, семинары, проведение занятий на курсах повышения квалификации), в том числе через Интернет: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 xml:space="preserve">на муниципальном уровне </w:t>
      </w:r>
      <w:r>
        <w:rPr>
          <w:color w:val="000000"/>
          <w:spacing w:val="1"/>
          <w:sz w:val="24"/>
          <w:szCs w:val="24"/>
          <w:u w:val="single"/>
        </w:rPr>
        <w:t xml:space="preserve">Регулярно участвует в семинарах для учителей естественного цикла, проводит мастер-классы по предметам, проводит занятия для молодых педагогов, участвует в семинарах и проводит мастер-классы при районном Центре развития творчества детей и юношества, готовит учащихся к конкурсам «Ученик года», «Лидер </w:t>
      </w:r>
      <w:r>
        <w:rPr>
          <w:color w:val="000000"/>
          <w:spacing w:val="1"/>
          <w:sz w:val="24"/>
          <w:szCs w:val="24"/>
          <w:u w:val="single"/>
          <w:lang w:val="en-US"/>
        </w:rPr>
        <w:t>XXI</w:t>
      </w:r>
      <w:r>
        <w:rPr>
          <w:color w:val="000000"/>
          <w:spacing w:val="1"/>
          <w:sz w:val="24"/>
          <w:szCs w:val="24"/>
          <w:u w:val="single"/>
        </w:rPr>
        <w:t xml:space="preserve"> века», «Класс года»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 xml:space="preserve">на региональном уровне </w:t>
      </w:r>
      <w:r>
        <w:rPr>
          <w:color w:val="000000"/>
          <w:spacing w:val="1"/>
          <w:sz w:val="24"/>
          <w:szCs w:val="24"/>
          <w:u w:val="single"/>
        </w:rPr>
        <w:t xml:space="preserve">Регулярно готовит материалы по презентации школьной детской организации «Атлантида» для конкурса «Мозаика». Вместе с командой учащихся принимала участие в </w:t>
      </w:r>
      <w:r>
        <w:rPr>
          <w:color w:val="000000"/>
          <w:spacing w:val="1"/>
          <w:sz w:val="24"/>
          <w:szCs w:val="24"/>
          <w:u w:val="single"/>
          <w:lang w:val="en-US"/>
        </w:rPr>
        <w:t>XII</w:t>
      </w:r>
      <w:r>
        <w:rPr>
          <w:color w:val="000000"/>
          <w:spacing w:val="1"/>
          <w:sz w:val="24"/>
          <w:szCs w:val="24"/>
          <w:u w:val="single"/>
        </w:rPr>
        <w:t xml:space="preserve"> областном слете активистов детского движения милосердия «Нести добро и радость людям». По возможности участвует в научно-практических конференциях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pacing w:val="1"/>
          <w:sz w:val="24"/>
          <w:szCs w:val="24"/>
        </w:rPr>
        <w:t xml:space="preserve">на федеральном уровне </w:t>
      </w:r>
      <w:r>
        <w:rPr>
          <w:spacing w:val="1"/>
          <w:sz w:val="24"/>
          <w:szCs w:val="24"/>
          <w:u w:val="single"/>
        </w:rPr>
        <w:t xml:space="preserve">В 2012 году занесена в </w:t>
      </w:r>
      <w:r>
        <w:rPr>
          <w:spacing w:val="1"/>
          <w:sz w:val="24"/>
          <w:szCs w:val="24"/>
          <w:u w:val="single"/>
          <w:lang w:val="en-US"/>
        </w:rPr>
        <w:t>VII</w:t>
      </w:r>
      <w:r>
        <w:rPr>
          <w:spacing w:val="1"/>
          <w:sz w:val="24"/>
          <w:szCs w:val="24"/>
          <w:u w:val="single"/>
        </w:rPr>
        <w:t xml:space="preserve"> выпуск Энциклопедии «Одаренные дети – будущее России» в рубрике «Доска почета». Участвовала в </w:t>
      </w:r>
      <w:r>
        <w:rPr>
          <w:spacing w:val="1"/>
          <w:sz w:val="24"/>
          <w:szCs w:val="24"/>
          <w:u w:val="single"/>
          <w:lang w:val="en-US"/>
        </w:rPr>
        <w:t>III</w:t>
      </w:r>
      <w:r>
        <w:rPr>
          <w:spacing w:val="1"/>
          <w:sz w:val="24"/>
          <w:szCs w:val="24"/>
          <w:u w:val="single"/>
        </w:rPr>
        <w:t xml:space="preserve"> Всероссийском Слёте Учителей «Сочи 2012». В 2010 году участвовала в открытом международном поэтическом конкурсе «Золотая строфа», имеет публикации в сборниках «Золотая строфа» №4, №5. Имеет сайт в социальной сети учителей </w:t>
      </w:r>
      <w:r>
        <w:rPr>
          <w:b/>
          <w:sz w:val="24"/>
          <w:szCs w:val="24"/>
          <w:u w:val="single"/>
          <w:lang w:val="en-US"/>
        </w:rPr>
        <w:t>nsporta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</w:rPr>
        <w:t>где разместил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коло 80 собственных материалов (статей, разработок, презентаций и др.). Имеет страницу на сайте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genway.ru</w:t>
        </w:r>
      </w:hyperlink>
      <w:r>
        <w:rPr>
          <w:sz w:val="24"/>
          <w:szCs w:val="24"/>
          <w:u w:val="single"/>
        </w:rPr>
        <w:t xml:space="preserve">, автор Фамильного древа из 7 поколений и более 170 родственников. Зарегистрирована на сайте СТИХИ.РУ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://www.stihi.ru/avtor/valentinazel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  <w:u w:val="single"/>
        </w:rPr>
        <w:t>, имеет публик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Имеет страничку на сайте «Страна мастеров» </w:t>
      </w:r>
      <w:r>
        <w:rPr>
          <w:b/>
          <w:sz w:val="24"/>
          <w:szCs w:val="24"/>
          <w:u w:val="single"/>
        </w:rPr>
        <w:t xml:space="preserve">stranamasterov.ru, </w:t>
      </w:r>
      <w:r>
        <w:rPr>
          <w:sz w:val="24"/>
          <w:szCs w:val="24"/>
          <w:u w:val="single"/>
        </w:rPr>
        <w:t xml:space="preserve">где помещены авторские работы и работы учащихся по декоративной росписи по дереву. Имеет страничку на сайте «Плантариум»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www.plantarium.ru</w:t>
        </w:r>
      </w:hyperlink>
      <w:r>
        <w:rPr>
          <w:b/>
          <w:sz w:val="24"/>
          <w:szCs w:val="24"/>
          <w:u w:val="single"/>
        </w:rPr>
        <w:t xml:space="preserve"> – </w:t>
      </w:r>
      <w:r>
        <w:rPr>
          <w:sz w:val="24"/>
          <w:szCs w:val="24"/>
          <w:u w:val="single"/>
        </w:rPr>
        <w:t xml:space="preserve">определение видов растений и их принадлежности. 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firstLine="511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982" w:leader="underscore"/>
          <w:tab w:val="left" w:pos="6048" w:leader="underscore"/>
        </w:tabs>
        <w:spacing w:before="29" w:after="0"/>
        <w:ind w:left="29" w:right="27" w:firstLine="511"/>
        <w:jc w:val="both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5.5. Наличие последователей – коллег, работающих по методической системе учителя или активно использующих отдельные ее элементы (</w:t>
      </w:r>
      <w:r>
        <w:rPr>
          <w:b/>
          <w:color w:val="000000"/>
          <w:spacing w:val="1"/>
          <w:sz w:val="24"/>
          <w:szCs w:val="24"/>
        </w:rPr>
        <w:t>Приложение 2</w:t>
      </w:r>
      <w:r>
        <w:rPr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29"/>
        <w:jc w:val="cente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6. Обеспечение непрерывности собственно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982" w:leader="underscore"/>
          <w:tab w:val="left" w:pos="6048" w:leader="underscore"/>
        </w:tabs>
        <w:spacing w:before="29" w:after="0"/>
        <w:ind w:right="2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</w:t>
      </w:r>
      <w:r>
        <w:rPr>
          <w:color w:val="000000"/>
          <w:spacing w:val="1"/>
          <w:sz w:val="24"/>
          <w:szCs w:val="24"/>
        </w:rPr>
        <w:t>6.1. Своевременное повышение квалификац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70"/>
        <w:gridCol w:w="2123"/>
        <w:gridCol w:w="2097"/>
        <w:gridCol w:w="2315"/>
        <w:gridCol w:w="11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Форма повышения квалифик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аименование программы повышения квалифик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9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енбург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чные курсы базового повышения квалификации со стажировкой в ОДТДМ им. В.П.Поляничк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урсы базового повышения квалификации к аттестации на высшую категорию педагогов дополнительного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ренбург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чные курсы базового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урсы базового повышения квалификации к аттестации на высшую категорию учителей хим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рский гуманитарно-технологический институт (филиал) ОГ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раткосрочное обучение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Теория и практика преподавания биологии в свете современных инновационных технолог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Третий Всероссийский Слет Учителей Сочи – 2012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Московская ассоциация предпринимателей; ООО «Интерстронг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тодический семинар-практику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зработка и внедрение педагогических технологий и новых организационных форм обучения химии и биоло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 4 по 15 августа 2012г.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Третий Всероссийский Слет Учителей Сочи – 2012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Московская промышленная палата «Международная школа бизнеса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Методический семинар-практикум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именение информационно-коммуникационных технологий в соответствии с европейским стандартом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ECDL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 9 по 13 августа  2012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4982" w:leader="underscore"/>
          <w:tab w:val="left" w:pos="6048" w:leader="underscore"/>
        </w:tabs>
        <w:spacing w:before="29" w:after="0"/>
        <w:ind w:right="27" w:hanging="0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6.2. Участие в обучающих и научно-практических семинарах, курсах, тренингах, конференциях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80"/>
        <w:gridCol w:w="3778"/>
        <w:gridCol w:w="2122"/>
        <w:gridCol w:w="11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-108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орма проведения 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-108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-108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вен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д участия</w:t>
            </w:r>
          </w:p>
        </w:tc>
      </w:tr>
      <w:tr>
        <w:trPr>
          <w:trHeight w:val="1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йонный семинар-практикум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.Адамов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общественные организации как фактор развития социально-активного пространства детей и подростков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сероссийская Научно-практическая конференция г.Оренбур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sz w:val="24"/>
                <w:szCs w:val="24"/>
              </w:rPr>
              <w:t>Инновационные процессы в области химико-педагогического и естественнонаучного образования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ональное совещание директоров школ п. Адамов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ьютерных технологий во внеклассной работе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Районный семинар учителей химии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с.Адамов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sz w:val="24"/>
                <w:szCs w:val="24"/>
              </w:rPr>
              <w:t>Мастер-класс по теме Введение в химию, урок «Тело, вещество, энергия – материя»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йонное со вещание для молодых педагогов п.Адамов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потенциала учащихся на уроке и во внеклассной деятельности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йонный конкурс декоративно-прикладного искусства «Перекресток мастеров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Мастер-класс по основам Городецкой росписи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ретий Всероссийский Слет Учителей Сочи – 20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зработка и внедрение педагогических технологий и новых организационных форм обучения химии и биолог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йонный семинар старших вожатых Детских общественных организац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езультаты педагогической деятельности по развитию Детского общественного движения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3</w:t>
            </w:r>
          </w:p>
        </w:tc>
      </w:tr>
      <w:tr>
        <w:trPr>
          <w:trHeight w:val="1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йонный семинар учителей химии и биологии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с.Адамов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теме «Развиваем самостоятельность, учим мыслить, слушать, делать выбо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ниципаль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  <w:tab w:val="left" w:pos="4982" w:leader="underscore"/>
          <w:tab w:val="left" w:pos="6048" w:leader="underscore"/>
        </w:tabs>
        <w:spacing w:before="29" w:after="0"/>
        <w:ind w:right="27" w:hanging="0"/>
        <w:jc w:val="both"/>
        <w:rPr/>
      </w:pPr>
      <w:r>
        <w:rPr>
          <w:color w:val="000000"/>
          <w:spacing w:val="1"/>
          <w:sz w:val="24"/>
          <w:szCs w:val="24"/>
        </w:rPr>
        <w:tab/>
        <w:t>6.3. Участие в профессиональных конкурсах: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right="2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– </w:t>
      </w:r>
      <w:r>
        <w:rPr>
          <w:color w:val="000000"/>
          <w:spacing w:val="1"/>
          <w:sz w:val="22"/>
          <w:szCs w:val="22"/>
        </w:rPr>
        <w:t>муниципальных</w:t>
      </w:r>
      <w:r>
        <w:rPr/>
        <w:t xml:space="preserve"> 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8"/>
        <w:gridCol w:w="2353"/>
        <w:gridCol w:w="2294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звание конкурс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д учас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зульта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йонный конкурс декоративно-прикладного творчества Мастера и подмастерь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 мастерство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йонный конкурс декоративно-прикладного творчества Мастера и подмастерь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четная Грамота 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йонный конкурс декоративно-прикладного творчества Мастера и подмастерь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четная Грамота 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йонный фестиваль «Обильный край, благословенный», выставка ДП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йонный фестиваль «Обильный край, благословенный», выставка ДП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– </w:t>
      </w:r>
      <w:r>
        <w:rPr>
          <w:color w:val="000000"/>
          <w:spacing w:val="1"/>
          <w:sz w:val="24"/>
          <w:szCs w:val="24"/>
        </w:rPr>
        <w:t xml:space="preserve">региональных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98"/>
        <w:gridCol w:w="2383"/>
        <w:gridCol w:w="22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звание конкурс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д учас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зультат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областной конкурс декоративно-прикладного творчества Мастера и подмастерь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плом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ластной фестиваль «Обильный край, благословенный», выставка ДП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ластной фестиваль «Обильный край, благословенный», выставка ДП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firstLine="511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– </w:t>
      </w:r>
      <w:r>
        <w:rPr>
          <w:color w:val="000000"/>
          <w:spacing w:val="1"/>
          <w:sz w:val="24"/>
          <w:szCs w:val="24"/>
        </w:rPr>
        <w:t xml:space="preserve">федеральных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48"/>
        <w:gridCol w:w="2356"/>
        <w:gridCol w:w="22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звание конкур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д учас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зультат</w:t>
            </w:r>
          </w:p>
        </w:tc>
      </w:tr>
      <w:tr>
        <w:trPr>
          <w:trHeight w:val="1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ткрытый международный поэтический конкурс «Золотая строфа»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убликации в Альманахах «Золотая строфа» №4, №5, отобрана в шорт-лист лучших авторов конкурса 2010 года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курс Мастер-классов в рамках Всероссийского Слета учителей Сочи 20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Диплом Победителя, Кубок Победителя</w:t>
            </w:r>
          </w:p>
        </w:tc>
      </w:tr>
      <w:tr>
        <w:trPr>
          <w:trHeight w:val="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Энциклопедия «Одаренные дети - будущее России»,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выпус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Занесена в Энциклопедию в рубрике «Доска Почёт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</w:t>
      </w:r>
      <w:r>
        <w:rPr>
          <w:color w:val="000000"/>
          <w:spacing w:val="1"/>
          <w:sz w:val="24"/>
          <w:szCs w:val="24"/>
        </w:rPr>
        <w:t>6.4. Обучение в аспирантуре (или докторантуре) в период проведения конкурса или наличие ученой степени, звания (название образовательного учреждения, проблема исследования, годы обучения)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9" w:after="0"/>
        <w:ind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 xml:space="preserve">М.П.   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 xml:space="preserve">Директор ОУ ________________   / </w:t>
      </w:r>
      <w:r>
        <w:rPr>
          <w:color w:val="000000"/>
          <w:spacing w:val="1"/>
          <w:sz w:val="24"/>
          <w:szCs w:val="24"/>
          <w:u w:val="single"/>
        </w:rPr>
        <w:t>Завацкая В.П./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                 </w:t>
      </w:r>
      <w:r>
        <w:rPr>
          <w:spacing w:val="7"/>
          <w:sz w:val="24"/>
          <w:szCs w:val="24"/>
        </w:rPr>
        <w:t>подп</w:t>
      </w:r>
      <w:r>
        <w:rPr>
          <w:color w:val="000000"/>
          <w:spacing w:val="7"/>
          <w:sz w:val="24"/>
          <w:szCs w:val="24"/>
        </w:rPr>
        <w:t>ись</w:t>
      </w:r>
      <w:r>
        <w:rPr>
          <w:color w:val="000000"/>
          <w:spacing w:val="1"/>
          <w:sz w:val="24"/>
          <w:szCs w:val="24"/>
        </w:rPr>
        <w:t xml:space="preserve">                    </w:t>
      </w:r>
      <w:r>
        <w:rPr>
          <w:spacing w:val="7"/>
          <w:sz w:val="24"/>
          <w:szCs w:val="24"/>
        </w:rPr>
        <w:t>Ф.И.О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 xml:space="preserve">Заявитель      ______________    / </w:t>
      </w:r>
      <w:r>
        <w:rPr>
          <w:color w:val="000000"/>
          <w:spacing w:val="1"/>
          <w:sz w:val="24"/>
          <w:szCs w:val="24"/>
          <w:u w:val="single"/>
        </w:rPr>
        <w:t>Котлецова Т.Н./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0"/>
        <w:ind w:left="29" w:right="2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                 </w:t>
      </w:r>
      <w:r>
        <w:rPr>
          <w:spacing w:val="7"/>
          <w:sz w:val="24"/>
          <w:szCs w:val="24"/>
        </w:rPr>
        <w:t>подп</w:t>
      </w:r>
      <w:r>
        <w:rPr>
          <w:color w:val="000000"/>
          <w:spacing w:val="7"/>
          <w:sz w:val="24"/>
          <w:szCs w:val="24"/>
        </w:rPr>
        <w:t>ись</w:t>
      </w:r>
      <w:r>
        <w:rPr>
          <w:color w:val="000000"/>
          <w:spacing w:val="1"/>
          <w:sz w:val="24"/>
          <w:szCs w:val="24"/>
        </w:rPr>
        <w:t xml:space="preserve">                     </w:t>
      </w:r>
      <w:r>
        <w:rPr>
          <w:spacing w:val="7"/>
          <w:sz w:val="24"/>
          <w:szCs w:val="24"/>
        </w:rPr>
        <w:t>Ф.И.О.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Зеленкова Валентина Денисовна, учитель Муниципального бюджетного общеобразовательного учреждения «Речная основная общеобразовательная школа», пос. Речной,  Адамовский район, Оренбургская область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88"/>
      <w:ind w:firstLine="720"/>
      <w:jc w:val="both"/>
      <w:outlineLvl w:val="6"/>
    </w:pPr>
    <w:rPr>
      <w:bCs/>
      <w:sz w:val="28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true"/>
      <w:ind w:firstLine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МОН Знак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way.ru/" TargetMode="External"/><Relationship Id="rId3" Type="http://schemas.openxmlformats.org/officeDocument/2006/relationships/hyperlink" Target="http://www.stihi.ru/avtor/valentinazel &#1057;&#1058;&#1048;&#1061;&#1048;.&#1056;&#1059;" TargetMode="External"/><Relationship Id="rId4" Type="http://schemas.openxmlformats.org/officeDocument/2006/relationships/hyperlink" Target="http://www.plantariu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03:00Z</dcterms:created>
  <dc:creator>sotrudnik</dc:creator>
  <dc:description/>
  <cp:keywords/>
  <dc:language>en-US</dc:language>
  <cp:lastModifiedBy>Зеленкова</cp:lastModifiedBy>
  <cp:lastPrinted>2011-03-28T10:08:00Z</cp:lastPrinted>
  <dcterms:modified xsi:type="dcterms:W3CDTF">2013-03-27T13:06:00Z</dcterms:modified>
  <cp:revision>8</cp:revision>
  <dc:subject/>
  <dc:title>Рекомендации </dc:title>
</cp:coreProperties>
</file>