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по литературе  для 9 класса составлена на основе федерального компонента государственного стандарта среднего основного общего образования, примерной программы основного общего образования по литературе, авторской программы для общеобразовательных учреждений «литература 5-9 классы» под редакцией В.Я.Коровиной , М:»Просвещение»,2008 г., федерального перечня учебников, допущенных  </w:t>
      </w:r>
      <w:r>
        <w:rPr>
          <w:color w:val="000000"/>
          <w:sz w:val="24"/>
          <w:szCs w:val="24"/>
        </w:rPr>
        <w:t xml:space="preserve">Министерством образования РФ для общеобразовательных классов;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Учебник-</w:t>
      </w:r>
      <w:r>
        <w:rPr>
          <w:sz w:val="24"/>
          <w:szCs w:val="24"/>
        </w:rPr>
        <w:t xml:space="preserve">хрестоматия, 9 класс, в двух частях, авторы-составители: В.Я.Коровина, В.П.Журавлев, В.И.Коровин, Москва, «Просвещение», 2008.)  и базисного учебного плана на 2013-2014 учебный год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литературы в федеральном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  <w:sz w:val="24"/>
          <w:szCs w:val="24"/>
        </w:rPr>
        <w:t>102 часа</w:t>
      </w:r>
      <w:r>
        <w:rPr>
          <w:sz w:val="24"/>
          <w:szCs w:val="24"/>
        </w:rPr>
        <w:t xml:space="preserve"> для обязательного изучения учебного предмета  из расчета 3 учебных часа в неделю. Моя рабочая программа рассчитана на 101 час, совмещены темы «Выявление уровня литературного развития» и «Итоги года и задания на лето», так как 1 час выпадает на праздничный день 9 ма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</w:t>
      </w:r>
    </w:p>
    <w:p>
      <w:pPr>
        <w:pStyle w:val="Normal"/>
        <w:numPr>
          <w:ilvl w:val="0"/>
          <w:numId w:val="4"/>
        </w:numPr>
        <w:spacing w:before="60" w:after="0"/>
        <w:ind w:left="567" w:firstLine="54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spacing w:before="60" w:after="0"/>
        <w:ind w:left="567" w:firstLine="540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4"/>
        </w:numPr>
        <w:spacing w:before="40" w:after="0"/>
        <w:ind w:left="567" w:firstLine="540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кс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4"/>
        </w:numPr>
        <w:spacing w:before="40" w:after="0"/>
        <w:ind w:left="567"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овершенствование умений</w:t>
      </w:r>
      <w:r>
        <w:rPr>
          <w:sz w:val="24"/>
          <w:szCs w:val="24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40" w:after="0"/>
        <w:ind w:left="1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ннная программа предусматривает формирование у учащихся </w:t>
      </w:r>
      <w:r>
        <w:rPr>
          <w:b/>
          <w:sz w:val="24"/>
          <w:szCs w:val="24"/>
        </w:rPr>
        <w:t xml:space="preserve">общеучебных умений и навыков, универсальных способов деятельности и ключевых компетенций. </w:t>
      </w:r>
      <w:r>
        <w:rPr>
          <w:sz w:val="24"/>
          <w:szCs w:val="24"/>
        </w:rPr>
        <w:t>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, сопоставление, классификац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, тезисов, конспект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основных тем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год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(1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Расписание учебного време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17"/>
        <w:gridCol w:w="2541"/>
        <w:gridCol w:w="2478"/>
        <w:gridCol w:w="2581"/>
        <w:gridCol w:w="224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ого време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о учебному план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1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2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3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на 4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Учебно-тематический план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253"/>
        <w:gridCol w:w="708"/>
        <w:gridCol w:w="1418"/>
        <w:gridCol w:w="1417"/>
        <w:gridCol w:w="993"/>
        <w:gridCol w:w="2126"/>
        <w:gridCol w:w="1984"/>
        <w:gridCol w:w="993"/>
        <w:gridCol w:w="850"/>
      </w:tblGrid>
      <w:tr>
        <w:trPr>
          <w:trHeight w:val="92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 по каждой тем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 ческая  модель 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 гические  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деятельности  уч-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 Планируемый 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ата факт</w:t>
            </w:r>
          </w:p>
        </w:tc>
      </w:tr>
      <w:tr>
        <w:trPr>
          <w:trHeight w:val="84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 уров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Литература и ее роль в духовной жизни человека - 1ч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Шедевры родной лит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 с  кни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оретико-литерат.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Литература Древней Руси - 5 ч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2"/>
              </w:rPr>
              <w:t xml:space="preserve">Самобытный </w:t>
            </w:r>
            <w:r>
              <w:rPr>
                <w:color w:val="000000"/>
              </w:rPr>
              <w:t>характер древнерусской литературы. Богатство и разно</w:t>
              <w:softHyphen/>
            </w:r>
            <w:r>
              <w:rPr>
                <w:color w:val="000000"/>
                <w:spacing w:val="3"/>
              </w:rPr>
              <w:t>образие жанр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Д.С.Лихаче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«Слово о полку Игореве». </w:t>
            </w:r>
            <w:r>
              <w:rPr>
                <w:color w:val="000000"/>
                <w:spacing w:val="-5"/>
              </w:rPr>
              <w:t>«Слово о полку Игореве» — величайший памятник древнерус</w:t>
              <w:softHyphen/>
            </w:r>
            <w:r>
              <w:rPr>
                <w:color w:val="000000"/>
                <w:spacing w:val="-4"/>
              </w:rPr>
              <w:t xml:space="preserve">ской литературы. </w:t>
            </w:r>
            <w:r>
              <w:rPr>
                <w:color w:val="000000"/>
                <w:spacing w:val="-2"/>
              </w:rPr>
              <w:t>История открытия памят</w:t>
              <w:softHyphen/>
            </w:r>
            <w:r>
              <w:rPr>
                <w:color w:val="000000"/>
                <w:spacing w:val="1"/>
              </w:rPr>
              <w:t>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 с  кни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«Слово о полку Игореве». </w:t>
            </w:r>
            <w:r>
              <w:rPr>
                <w:color w:val="000000"/>
                <w:spacing w:val="-5"/>
              </w:rPr>
              <w:t>«Слово о полку Игореве» — величайший памятник древнерус</w:t>
              <w:softHyphen/>
            </w:r>
            <w:r>
              <w:rPr>
                <w:color w:val="000000"/>
                <w:spacing w:val="-4"/>
              </w:rPr>
              <w:t xml:space="preserve">ской литературы. </w:t>
            </w:r>
            <w:r>
              <w:rPr>
                <w:color w:val="000000"/>
                <w:spacing w:val="-2"/>
              </w:rPr>
              <w:t>История открытия памят</w:t>
              <w:softHyphen/>
            </w:r>
            <w:r>
              <w:rPr>
                <w:color w:val="000000"/>
                <w:spacing w:val="1"/>
              </w:rPr>
              <w:t xml:space="preserve">ника, проблема авторств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5"/>
              </w:rPr>
              <w:t>Русская история в «Слове...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 с  книгой, анализ произв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ую  основу произведения, историю  открытия, основные  версии  авто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  высочайшем  уровне  культуры  России 12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 мир  и  герои   «Слова». Идейный  смысл 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формулир. идею. проблематику произв. Давать хар-ку геро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участвовать  в  диалоге, пони мать  чужую т. зр., отстаивать  св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И. Стеллецкий</w:t>
            </w:r>
            <w:r>
              <w:rPr/>
              <w:t xml:space="preserve"> «Причеть – моление Ярославны».</w:t>
            </w:r>
          </w:p>
          <w:p>
            <w:pPr>
              <w:pStyle w:val="Normal"/>
              <w:rPr/>
            </w:pPr>
            <w:r>
              <w:rPr>
                <w:b/>
              </w:rPr>
              <w:t>И.И.Козлов</w:t>
            </w:r>
            <w:r>
              <w:rPr/>
              <w:t xml:space="preserve"> «Плач Ярославн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 с  книгой, анализ произвед.. </w:t>
            </w:r>
            <w:r>
              <w:rPr>
                <w:u w:val="single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  худ. своеобразии, связи  с  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найти  нужную  информацию, создать  связный  устный  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–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11 ч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щая характеристика русской ли</w:t>
              <w:softHyphen/>
            </w:r>
            <w:r>
              <w:rPr>
                <w:color w:val="000000"/>
                <w:spacing w:val="-3"/>
              </w:rPr>
              <w:t xml:space="preserve">тературы </w:t>
            </w:r>
            <w:r>
              <w:rPr>
                <w:color w:val="000000"/>
                <w:spacing w:val="-3"/>
                <w:lang w:val="en-US"/>
              </w:rPr>
              <w:t>XVIII</w:t>
            </w:r>
            <w:r>
              <w:rPr>
                <w:color w:val="000000"/>
                <w:spacing w:val="-3"/>
              </w:rPr>
              <w:t xml:space="preserve"> века. Классицизм. Особенности русско</w:t>
              <w:softHyphen/>
            </w:r>
            <w:r>
              <w:rPr>
                <w:color w:val="000000"/>
                <w:spacing w:val="-1"/>
              </w:rPr>
              <w:t>го классиц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 с  кни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 черты  классиц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Михаил Васильевич Ломоносов. </w:t>
            </w:r>
            <w:r>
              <w:rPr>
                <w:color w:val="000000"/>
                <w:spacing w:val="5"/>
              </w:rPr>
              <w:t>Слово о поэте и</w:t>
            </w:r>
            <w:r>
              <w:rPr>
                <w:color w:val="000000"/>
                <w:spacing w:val="-1"/>
              </w:rPr>
              <w:t xml:space="preserve"> ученом.</w:t>
            </w:r>
            <w:r>
              <w:rPr>
                <w:color w:val="000000"/>
                <w:spacing w:val="-3"/>
              </w:rPr>
              <w:t xml:space="preserve"> Ода как жанр </w:t>
            </w:r>
            <w:r>
              <w:rPr>
                <w:color w:val="000000"/>
                <w:spacing w:val="-2"/>
              </w:rPr>
              <w:t xml:space="preserve">лирической поэзии. </w:t>
            </w:r>
            <w:r>
              <w:rPr>
                <w:color w:val="000000"/>
                <w:spacing w:val="1"/>
              </w:rPr>
              <w:t xml:space="preserve">Прославление Родины, мира, науки </w:t>
            </w:r>
            <w:r>
              <w:rPr>
                <w:color w:val="000000"/>
                <w:spacing w:val="4"/>
              </w:rPr>
              <w:t>и просвещения в произведениях Ломоносова.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</w:t>
            </w:r>
            <w:r>
              <w:rPr>
                <w:u w:val="single"/>
              </w:rPr>
              <w:t xml:space="preserve">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уа 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поэта, теорию «з штилей», особенности  оды.</w:t>
            </w:r>
          </w:p>
          <w:p>
            <w:pPr>
              <w:pStyle w:val="Normal"/>
              <w:rPr/>
            </w:pPr>
            <w:r>
              <w:rPr/>
              <w:t>Уметь  анализ.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 сравнительный  анализ  стих. 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авриил Романович Державин.</w:t>
            </w:r>
            <w:r>
              <w:rPr>
                <w:color w:val="000000"/>
              </w:rPr>
              <w:t xml:space="preserve"> Идеи просвещения и гуманизма в ли</w:t>
              <w:softHyphen/>
            </w:r>
            <w:r>
              <w:rPr>
                <w:color w:val="000000"/>
                <w:spacing w:val="-1"/>
              </w:rPr>
              <w:t>рике Г Р. Держав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уа 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 поэта, особенности раскрытия 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 сравнительный  анализ  стих. 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И. Фонвизин. </w:t>
            </w:r>
            <w:r>
              <w:rPr/>
              <w:t>Слово о писателе. «Недоросль» (сцен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 с  кни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биографию писателя, содержание  коме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гражданственности, образования и воспитания в пье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роблемные  задания. </w:t>
            </w:r>
            <w:r>
              <w:rPr>
                <w:u w:val="single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уа 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тбирать  литературный 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крывать  авторскую  позицию, строить  устное  высказ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оложительных героев пьесы «Недорос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облемные 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тбирать  литературный 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ать  сравнительный  анализ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Контрольная  работа по  комедии Д. И . Фонвизина «Недоросль»( по системе  ГИ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самостоятельн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  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онятие </w:t>
            </w:r>
            <w:r>
              <w:rPr>
                <w:b/>
                <w:bCs/>
                <w:color w:val="000000"/>
                <w:spacing w:val="-3"/>
              </w:rPr>
              <w:t xml:space="preserve">о </w:t>
            </w:r>
            <w:r>
              <w:rPr>
                <w:color w:val="000000"/>
                <w:spacing w:val="-3"/>
              </w:rPr>
              <w:t>сентиментализме.</w:t>
            </w:r>
            <w:r>
              <w:rPr>
                <w:b/>
                <w:bCs/>
                <w:color w:val="000000"/>
                <w:spacing w:val="-2"/>
              </w:rPr>
              <w:t xml:space="preserve"> Н. М. Карамзин.</w:t>
            </w:r>
            <w:r>
              <w:rPr>
                <w:color w:val="000000"/>
                <w:spacing w:val="1"/>
              </w:rPr>
              <w:t xml:space="preserve"> Повесть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 xml:space="preserve">«Бедная Лиза» </w:t>
            </w:r>
            <w:r>
              <w:rPr>
                <w:color w:val="000000"/>
                <w:spacing w:val="-1"/>
              </w:rPr>
              <w:t>как произведение сенти</w:t>
              <w:softHyphen/>
            </w:r>
            <w:r>
              <w:rPr>
                <w:color w:val="000000"/>
                <w:spacing w:val="-3"/>
              </w:rPr>
              <w:t>ментал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беседа, анализ  текста, </w:t>
            </w:r>
            <w:r>
              <w:rPr>
                <w:u w:val="single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 черты  сентим.</w:t>
            </w:r>
          </w:p>
          <w:p>
            <w:pPr>
              <w:pStyle w:val="Normal"/>
              <w:rPr/>
            </w:pPr>
            <w:r>
              <w:rPr/>
              <w:t>Уметь анализ.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крывать  авторскую  позицию, строить  устное  высказывание, сопоставлять геро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г А. Н. Радищева. «Путешествие из Петербурга в Москву» (главы). Обличительный пафос произвед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анализ  текста, </w:t>
            </w:r>
            <w:r>
              <w:rPr>
                <w:u w:val="single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взгляды  Радищева на креп. право.</w:t>
            </w:r>
          </w:p>
          <w:p>
            <w:pPr>
              <w:pStyle w:val="Normal"/>
              <w:rPr/>
            </w:pPr>
            <w:r>
              <w:rPr/>
              <w:t>Уметь  формулировать идею, проблематику, выявлять  автор.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 интерпретации 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– 59 ч.</w:t>
            </w:r>
          </w:p>
          <w:p>
            <w:pPr>
              <w:pStyle w:val="Normal"/>
              <w:rPr/>
            </w:pPr>
            <w:r>
              <w:rPr/>
              <w:t>Романтизм  как  литературное  направление.  Творчество  Жуковского «Светла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 черты  романтизма ,биографию писателя, теоретико-лит. Понятия, уметь  анализ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 сравнительный  анализ  стих. 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м. </w:t>
            </w:r>
            <w:r>
              <w:rPr>
                <w:b/>
              </w:rPr>
              <w:t>А.С. Грибоедов</w:t>
            </w:r>
            <w:r>
              <w:rPr/>
              <w:t>: личность и судьба драматур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исателя, уметь создавать хронологическую  канву  л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исать  эссе « Грибоедов  в  моем  восприят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Грибоедовым  по  фамусовской  Москве. Чтение  и  анализ  1 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  <w:r>
              <w:rPr>
                <w:u w:val="single"/>
              </w:rPr>
              <w:t xml:space="preserve">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 комедии  как  жанра, уметь  выразит.  читать, выявлять  внешний  конфликт. черты  классицизма и  ре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 характеристику  Чацкому  по  первому  действ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к  нынешний  и  век  минувший  в  комедии. Анализ  2-3 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рет.  понятия. Уметь  определять  идейное  содержание, внутренний  конфликт, давать  и  речевую  хар-ку персона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 таблицу  из  цитат           «Взгляды  Чац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эпизода драматического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эпиз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троить  высказывание «Всегда  ли  ровесники-единомышленни ки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 Софьи  Фаму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авать  хар-ку  персонажа, в том  числе  и  речев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троить  высказывание «В  чем  я  вижу  загадку Софьи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-2"/>
              </w:rPr>
              <w:t>Чацкий в системе образов комедии. Об</w:t>
              <w:softHyphen/>
            </w:r>
            <w:r>
              <w:rPr>
                <w:color w:val="000000"/>
                <w:spacing w:val="-3"/>
              </w:rPr>
              <w:t>щечеловеческое звучание образов пер</w:t>
              <w:softHyphen/>
            </w:r>
            <w:r>
              <w:rPr>
                <w:color w:val="000000"/>
                <w:spacing w:val="-5"/>
              </w:rPr>
              <w:t>сона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 задания,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давать  хар-ку  персонажа, в том  числе  и  речев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троить  высказывание «Мое  восприятие  Чац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комедии (И. А. Гончаров. «Мильон терзаний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ритич.  стать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тбирать 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высказ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Пушкин</w:t>
            </w:r>
            <w:r>
              <w:rPr/>
              <w:t>: жизнь и судьба. А.С. Пушкин в восприятии современного чит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исателя, уметь создавать хронологическую  канву  л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исать  эссе «Мой  Пушк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любивая  лирика 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, анализ стихов</w:t>
            </w:r>
            <w:r>
              <w:rPr>
                <w:u w:val="single"/>
              </w:rPr>
              <w:t xml:space="preserve">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 свобода  представлена как полит., философ., нравств. идеал,</w:t>
            </w:r>
          </w:p>
          <w:p>
            <w:pPr>
              <w:pStyle w:val="Normal"/>
              <w:rPr/>
            </w:pPr>
            <w:r>
              <w:rPr/>
              <w:t>Уметь  анализ. ст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 сравнительный  анализ  стих. 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поэта  и  поэзии  в  лирике 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, анализ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взгляды  Пушкина  на назначение  поэта  и  поэзию. Уметь  анализ. ст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 сравнительный  анализ  стих. 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любви  и дружбы в  лирике 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, анализ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дресаты  любовной  и дружеской  лирики, историю  создания стих-ий. Уметь  анализ. ст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 сравнительный  анализ  стих. 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 лирика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, анализ сти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илос. мотивы в  лирике. Уметь  анализ. ст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 сравнительный  анализ  стих. 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. Сочинение  по  лирике 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высказ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 Пушкина «Евгений Онегин». «Собранье  пестрых  гла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жанровые  особенности  стихотворного  романа, композицию «онегинской  сторф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ритмический  рисунок  стихотворного 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 он  таков?»  Знакомство  с  Онеги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делять  смысловые  части  текста, хар-ть 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 узнавать  тропы, их роль  для  хар-ки  гер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Ларина — нравственный идеал Пушкина. Татьяна и Оль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актеризовать 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 цитатную  характеристику  персон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 Ле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кстом</w:t>
            </w:r>
            <w:r>
              <w:rPr>
                <w:u w:val="single"/>
              </w:rPr>
              <w:t xml:space="preserve">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актеризовать 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 цитатную  характеристику  персон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м  овладело  беспокойство» Под  влиянием  каких  событий  изменился  Онегин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.Комментированное  чтение, анализ 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сказывать  собственные  суждения   о  прочитан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амостоятельно  формулировать  тему  соч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Онегин» как энциклопедия русской жизни. Реализм романа. Пушкинский роман в зеркале крити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тбирать  материал, составлять  конспект 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поставлять  разные  точки 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А. С. Пушкин. «Моцарт и Сальери». Проблема «гения и злодейства». Два типа мировосприятия персонажей траге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. чт.</w:t>
            </w:r>
            <w:r>
              <w:rPr>
                <w:u w:val="single"/>
              </w:rPr>
              <w:t xml:space="preserve">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актеризовать 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поставлять  геро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. Жизнь и твор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оэта, уметь создавать хронологическую  канву  л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 представление о  культурологических основах  семейных  тради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ольности и одиночества в ли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тропы, уметь  находить  их  в 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пределять  стихотворный  размер, анализ  на  фонетич.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и ее своеобраз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делять  смысловые  части 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формулировать микротемы, анализировать  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. Адресаты любовной лирики М. Ю. Лермон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дресаты  любовной  и дружеской  лирики, историю  создания стихий. Уметь  анализ. ст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 сравнительный  анализ  стих. 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  Контрольная  работа  по  ли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 нашего времени» — первый психологический роман в русской литера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-ть особенности  сюжета  и ком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 смысл  названия  худож. произв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— «самый любопытный предмет своих наблю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поставлять  эпизоды, хар-ть 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интерпретировать  события  с т. зр.  разных  персон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 и  водяное 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ладеть  различными  видами  пере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излагать  события  в  форме  дневниковых  за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 образов  рома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,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ладеть  различными  видами  пере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поставлять  геро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 в критике В. Г. Белин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тбирать  материал, составлять  конспект 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поставлять  разные  точки 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 по  творчеству  Лермон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В. Гоголь</w:t>
            </w:r>
            <w:r>
              <w:rPr/>
              <w:t>: страницы жизни и творчества Жизнь и твор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конспектировать  лекцию, выделять  гла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оспринимать  произведение  в  контексте  эпох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  «маленького  человека»  в  произведениях  Пушкина  и  Гог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изученных 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поставлять  геро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. Обзор содержания. Замысел, история создания, особенности жанра и композиции. Смысл названия поэ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сторию  создания  поэмы, композицию, особенности  жан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 представление о  хронотипе  х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 помещиков.  Способы  и  приемы  тип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, уметь  хар-ть  персон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худож.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 и как антигерой. Эволюция образа в замысле поэ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роль  главного  героя в  системе  обр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ценивать  поступки  главного  героя   с  нравственных  поз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ые и живые души. Эволюция образа ав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 вопросы к  изученному  произ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 авторскую  позицию, аспекты  произв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Классное  сочинение  по  творчеству  Гог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высказ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пушкинской поры</w:t>
            </w:r>
          </w:p>
          <w:p>
            <w:pPr>
              <w:pStyle w:val="Normal"/>
              <w:rPr/>
            </w:pPr>
            <w:r>
              <w:rPr/>
              <w:t>Ф.И. Тютч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лирики поэ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 сравнительный  анализ  произв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А. Н. Островский. Слово о писателе.</w:t>
            </w:r>
          </w:p>
          <w:p>
            <w:pPr>
              <w:pStyle w:val="Normal"/>
              <w:rPr/>
            </w:pPr>
            <w:r>
              <w:rPr/>
              <w:t>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произведения, уметь  анализиро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Ф. М.Достоевский. Слово о писателе.</w:t>
            </w:r>
          </w:p>
          <w:p>
            <w:pPr>
              <w:pStyle w:val="Normal"/>
              <w:rPr/>
            </w:pPr>
            <w:r>
              <w:rPr/>
              <w:t xml:space="preserve">«Белые ночи». Тип «петербургского мечтателя».  </w:t>
            </w:r>
            <w:r>
              <w:rPr>
                <w:color w:val="000000"/>
                <w:spacing w:val="1"/>
              </w:rPr>
              <w:t xml:space="preserve">Роль </w:t>
            </w:r>
            <w:r>
              <w:rPr>
                <w:color w:val="000000"/>
                <w:spacing w:val="2"/>
              </w:rPr>
              <w:t>истории Настень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актеризовать 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 цитатную  характеристику  персон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.  Поэ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изученных 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 сравнительный  анализ  произв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Повести  о  любв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изученных  произведений, уметь определять проблематику  и  ком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, обращаясь  к  тексту, характеризовать  образы геро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. Маленькая  трилогия</w:t>
            </w:r>
          </w:p>
          <w:p>
            <w:pPr>
              <w:pStyle w:val="Normal"/>
              <w:rPr/>
            </w:pPr>
            <w:r>
              <w:rPr/>
              <w:t>Л. Н. Толстой. Слово о писателе.</w:t>
            </w:r>
          </w:p>
          <w:p>
            <w:pPr>
              <w:pStyle w:val="Normal"/>
              <w:rPr/>
            </w:pPr>
            <w:r>
              <w:rPr/>
              <w:t>«Юность». Формирование личности юного героя пове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изученных  произведений, уметь выявлять  основную  идею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ать  сравнительный  анализ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. Маленькая  трилогия</w:t>
            </w:r>
          </w:p>
          <w:p>
            <w:pPr>
              <w:pStyle w:val="Normal"/>
              <w:rPr/>
            </w:pPr>
            <w:r>
              <w:rPr/>
              <w:t>«Человек в футляр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характеризовать 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ставлять  цитатную  характеристику  персон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XX века – 22 ч. 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Cs/>
                <w:color w:val="000000"/>
                <w:spacing w:val="3"/>
              </w:rPr>
              <w:t xml:space="preserve"> И.А,Бунин.</w:t>
            </w:r>
            <w:r>
              <w:rPr/>
              <w:t xml:space="preserve"> </w:t>
            </w:r>
            <w:r>
              <w:rPr>
                <w:bCs/>
                <w:color w:val="000000"/>
                <w:spacing w:val="3"/>
              </w:rPr>
              <w:t>Рассказ «Темные аллеи». История любви Надежды и Николая Алексеевича - печальная история любви людей из разных социальных сло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 различными  видами  пере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раскрытия  темы любви  в  творч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XX века</w:t>
            </w:r>
            <w:r>
              <w:rPr/>
              <w:t>.  Русская  поэзия  серебряного  века.</w:t>
            </w:r>
          </w:p>
          <w:p>
            <w:pPr>
              <w:pStyle w:val="Normal"/>
              <w:rPr/>
            </w:pPr>
            <w:r>
              <w:rPr>
                <w:b/>
              </w:rPr>
              <w:t>М. Горький</w:t>
            </w:r>
            <w:r>
              <w:rPr/>
              <w:t xml:space="preserve"> «Мои университет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конспектировать  лекцию, выделять  гла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интегрировать материал  урока с  содержанием  смежных 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андр Александрович Блок.</w:t>
            </w:r>
            <w:r>
              <w:rPr/>
              <w:t xml:space="preserve"> Слово о поэте.</w:t>
            </w:r>
          </w:p>
          <w:p>
            <w:pPr>
              <w:pStyle w:val="Normal"/>
              <w:rPr/>
            </w:pPr>
            <w:r>
              <w:rPr/>
              <w:t>Высокие идеалы и предчувствие перемен. Трагедия поэта в «страшном мире». проникновенное чувство Род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работа 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оэта, уметь анализир. текст,. выделяя  т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 творчество Блока в  контексте  эпо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на Андреевна Ахматова</w:t>
            </w:r>
            <w:r>
              <w:rPr/>
              <w:t>. Слово о поэте. Трагические интонации в любовной лирике Ахмато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работа 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оэта, особенности  поэтики, мотивы 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 цветовую  лексику  в  канве  стихотв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Родины в лирике С. А. Есенин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Народно-песенная основа произведений поэ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работа 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оэта, владеть  навыками  анали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интерпретировать  ключевые  слова  и  символ. обр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имир Владимирович Маяковский</w:t>
            </w:r>
            <w:r>
              <w:rPr/>
              <w:t>. Слово о поэте. Новаторство Маяковского-поэта. Своеобразие стиха, ритма, слово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работа 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оэта, владеть  навыками  анали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ослеживать  эволюцию раскрытия  тем в  творч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 чт .Образ Родины в лирическом цикле </w:t>
            </w:r>
            <w:r>
              <w:rPr>
                <w:b/>
              </w:rPr>
              <w:t>М. И. Цветае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 работа 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ю поэта, уметь анализир. текст, выделяя  т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 творчество в  контексте  эпо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/р. Классное  сочинение  по  поэзии  серебряного  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высказ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Булгаков  М.Повесть «Собачье сердце» как социально-философская сатира на современное общ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южетные  особенности 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находить информацию  по  заданной  теме в источниках  различного  ти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Трифонович Твардовский. Слово о поэте. «Василий  Теркин» - поэма  про  бой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Шолохов М.А. Рассказ «Судьба человека». Смысл названия рассказа. Судьба Родины и судьба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 композиции рассказа, уметь хар-ть 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пространственно-временную  хар-ку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Слово о писателе. Рассказ «Как  жаль». Тема праведничества в рассказе. Нравственный смысл рассказа-прит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автобиограф. основу  рассказа,уметь  раскрывать  худ. своеобразие  рас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крыть  образ  правед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ПРОЗА ВТОРОЙ ПОЛОВИНЫ ХХ ВЕКА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ворчество  Шукшина, Астафьева, Вампилова, Распут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изученных 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ПОЭЗИЯ ВТОРОЙ ПОЛОВИНЫ ХХ ВЕКА.</w:t>
            </w:r>
            <w:r>
              <w:rPr/>
              <w:t xml:space="preserve"> Творчество Е.А. Евтушенко, А.А. Вознесен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изученных 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убежная  литература – 2 ч. </w:t>
            </w:r>
          </w:p>
          <w:p>
            <w:pPr>
              <w:pStyle w:val="Normal"/>
              <w:rPr/>
            </w:pPr>
            <w:r>
              <w:rPr/>
              <w:t>Б.Ш. Окуджа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одержание  изученных 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года 2ч.</w:t>
            </w:r>
          </w:p>
          <w:p>
            <w:pPr>
              <w:pStyle w:val="Normal"/>
              <w:rPr/>
            </w:pPr>
            <w:r>
              <w:rPr/>
              <w:t>Итоговый тест по произведениям, изученным в 9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читать ле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102 час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 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color w:val="000000"/>
        </w:rPr>
        <w:t>ОУН 9 класс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                                                           </w:t>
      </w:r>
      <w:r>
        <w:rPr>
          <w:color w:val="000000"/>
        </w:rPr>
        <w:t xml:space="preserve">1 Навыки чтения и письма </w:t>
      </w:r>
    </w:p>
    <w:p>
      <w:pPr>
        <w:pStyle w:val="Normal"/>
        <w:spacing w:before="0" w:after="0"/>
        <w:ind w:left="786" w:hanging="360"/>
        <w:contextualSpacing/>
        <w:rPr>
          <w:color w:val="000000"/>
        </w:rPr>
      </w:pPr>
      <w:r>
        <w:rPr>
          <w:color w:val="000000"/>
        </w:rPr>
        <w:t>1)      Правильное, сознательное и выразительное чтение вслух текста в соответствии с литературными нормами. Темп чтения 140-150,250-270 (про себя) слов в минуту.</w:t>
      </w:r>
    </w:p>
    <w:p>
      <w:pPr>
        <w:pStyle w:val="Normal"/>
        <w:spacing w:before="0" w:after="0"/>
        <w:ind w:left="786" w:hanging="360"/>
        <w:contextualSpacing/>
        <w:rPr>
          <w:color w:val="000000"/>
        </w:rPr>
      </w:pPr>
      <w:r>
        <w:rPr>
          <w:color w:val="000000"/>
        </w:rPr>
        <w:t>2)      Выразительное чтение вслух выученного наизусть произведения.</w:t>
      </w:r>
    </w:p>
    <w:p>
      <w:pPr>
        <w:pStyle w:val="Normal"/>
        <w:spacing w:before="0" w:after="0"/>
        <w:ind w:left="786" w:hanging="360"/>
        <w:contextualSpacing/>
        <w:rPr>
          <w:color w:val="000000"/>
        </w:rPr>
      </w:pPr>
      <w:r>
        <w:rPr>
          <w:color w:val="000000"/>
        </w:rPr>
        <w:t>3)      Правильное списывание текста с книги, доски:80-100 знаков в минуту.</w:t>
      </w:r>
    </w:p>
    <w:p>
      <w:pPr>
        <w:pStyle w:val="Normal"/>
        <w:spacing w:before="0" w:after="0"/>
        <w:ind w:left="786" w:hanging="360"/>
        <w:contextualSpacing/>
        <w:rPr>
          <w:color w:val="000000"/>
        </w:rPr>
      </w:pPr>
      <w:r>
        <w:rPr>
          <w:color w:val="000000"/>
        </w:rPr>
        <w:t>4)      Правильное написание небольшого текста под диктовку в соответствии с грамматическими правилами.</w:t>
      </w:r>
    </w:p>
    <w:p>
      <w:pPr>
        <w:pStyle w:val="Normal"/>
        <w:spacing w:before="0" w:after="0"/>
        <w:ind w:left="786" w:hanging="360"/>
        <w:contextualSpacing/>
        <w:rPr>
          <w:color w:val="000000"/>
        </w:rPr>
      </w:pPr>
      <w:r>
        <w:rPr>
          <w:color w:val="000000"/>
        </w:rPr>
        <w:t>5)       Грамотное и логично построенное изложение собственных мыслей (в сочинении, изложении, реферате, заявлении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                              </w:t>
      </w:r>
      <w:r>
        <w:rPr>
          <w:color w:val="000000"/>
        </w:rPr>
        <w:t>6 Умения и навыки, необходимые для выполнения логических операций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1)      Разностороннее рассмотрение объектов, выделение в них различных свойств и особенностей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2)      Выявление различий при сравнении объектов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3)      Выделение общих свойств в рассматриваемых объектах (явлениях, процессах)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4)      Установление свойств объекта(понятия). Отличие главного от второстепенного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5)      Подбор объектов под известное понятие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6)      Классификация объектов множества по некоторому основанию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7)      Выделение в определении понятия его рода и видовых признаков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8)      Определение причинно- следственных зависимостей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9)      Подбор примеров, иллюстрирующих общее правило (определение)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10)  Приведение контрпримеров для неверных утверждений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11)  Формулирование выводов по результатам анализа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12)  Формулирование утверждения, обратное данному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13)  Построение доказательства (прямого и косвенного, индуктивного, дедуктивного, по аналогии)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14)  Построение по правилу пошаговой или блок-схемной программы.</w:t>
      </w:r>
    </w:p>
    <w:p>
      <w:pPr>
        <w:pStyle w:val="Normal"/>
        <w:spacing w:before="0" w:after="0"/>
        <w:ind w:left="757" w:hanging="360"/>
        <w:contextualSpacing/>
        <w:rPr>
          <w:color w:val="000000"/>
        </w:rPr>
      </w:pPr>
      <w:r>
        <w:rPr>
          <w:color w:val="000000"/>
        </w:rPr>
        <w:t>15)  Составление плана-схемы изученной темы или раздела программы свыделением основных понятий и связей между ни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>7 Умения планировать, контролировать и оценивать учебную работ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1)      Четкое осознание цели своей работы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2)      Сопоставление домашних заданий по объёму, трудности и определение порядка их выполнения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3)      Контроль соответствия выполняемой работы  поставленной цели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4)      Контроль концентрации внимания на задании (быстрота, последовательность)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5)      Самостоятельная проверка полученного результата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6)      Самоконтроль при выполнении задания, выявление рациональных способов решений, ошибок в работе, коррекция своих действий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7)      Умение внимательно выслушивать объяснение учителя(одноклассников) и воспроизводить смысл услышанного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8)      Объективная оценка правильности и качества завершенной работы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9)      Оценка уровня овладения учебными умениями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10)  Взаимооценка письменных и устных работ одноклассник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                                                       </w:t>
      </w:r>
      <w:r>
        <w:rPr>
          <w:color w:val="000000"/>
        </w:rPr>
        <w:t>8 Умения, необходимые для работы с текстом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1)      Постановка вопросов к прочитанному тексту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2)      Подбор заголовков к абзацам (разделам) текста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3)      Выделение главной мысли (идеи) текста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4)      Смысловая группировка материала(разбивка текста на части)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5)      Составление логичной схемы по тексту (определение связей между главными мыслями)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6)      Составление плана по тексту и его запись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7)      Графическое изложение текстового материала(при необходимости и возможности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                         </w:t>
      </w:r>
      <w:r>
        <w:rPr>
          <w:color w:val="000000"/>
        </w:rPr>
        <w:t>8 Навыки устной и письменной речи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1)      Пересказ содержания прочитанного или прослушанного текста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2)      Подготовка выступления с кратким сообщением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3)      Изложение содержания и композиции пересказа текста в соответствии с новой учебной задачей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4)      Рецензирование текста или выступления (сжатое изложение содержания, критические замечания по содержанию, особенности языка, итоговая оценка)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5)      Описание иллюстрации к тексту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6)      Написание сочинения по картине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7)      Передача своего впечатления от прослушанного музыкального произведения, просмотренного спектакля или фильма (описание образов и аргументированная оценка содержания произведения)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8)      Участие в дискуссии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9)      Выписка нужных материалов из текста с определенной целью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10)  Составление конспекта текста или лекции , запись собственный мыслей-комментариев к разделам конспекта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11)  Составление реферата на определенную тему по нескольким литературным источникам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12)  Написание сочинения на заданную тему (подбор материала, составление плана и следование этому плану, выражение собственного отношения к рассматриваемым вопросам)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13)  Составление характеристики героя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 xml:space="preserve">14)  Написание отзыва на прочитанный текст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  Умения и навыки, связанные с поиском информации библиографических данных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1)      Нахождение в учебниках указанных пунктов(параграфах), задач, упражнений, ответов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2)      Умение пользоваться оглавлением книги, предметным и именным указателем книги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3)      Нахождение нужных данных, формул, правил по справочникам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4)      Умение пользоваться терминологическим словарем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5)      Нахождение нужного материала в энциклопедиях и специальной литературе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6)      Использование библиотечных каталогов разного типа.</w:t>
      </w:r>
    </w:p>
    <w:p>
      <w:pPr>
        <w:pStyle w:val="Normal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7)      Правильное библиографическое оформление цитат, выписок и списков литературы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1"/>
        </w:rPr>
        <w:t xml:space="preserve">В результате освоения содержания </w:t>
      </w:r>
      <w:r>
        <w:rPr>
          <w:b/>
          <w:bCs/>
          <w:color w:val="000000"/>
          <w:spacing w:val="-1"/>
        </w:rPr>
        <w:t>предмета «Литература» выпускники должны: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ь оценку героям и событиям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овать и оценивать произ</w:t>
        <w:softHyphen/>
        <w:t>ведение как художественное целое, характеризовать во взаимосвязи сле</w:t>
        <w:softHyphen/>
        <w:t xml:space="preserve">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род и жанр произведе</w:t>
        <w:softHyphen/>
      </w:r>
      <w:r>
        <w:rPr>
          <w:color w:val="000000"/>
          <w:spacing w:val="-1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являть авторское отношение к изображаемому и давать произведе</w:t>
        <w:softHyphen/>
        <w:t xml:space="preserve">нию личностную оценку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наруживать понимание связи изученного про</w:t>
        <w:softHyphen/>
        <w:t>изведения со временем его напис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бъяснять сходство тематики и героев в произведениях разных писа</w:t>
        <w:softHyphen/>
      </w:r>
      <w:r>
        <w:rPr>
          <w:color w:val="000000"/>
          <w:spacing w:val="-2"/>
        </w:rPr>
        <w:t>телей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ересказывать узловые сцены и </w:t>
      </w:r>
      <w:r>
        <w:rPr>
          <w:color w:val="000000"/>
          <w:spacing w:val="-1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давать устный и письменный развернутый (аргументированный) от</w:t>
        <w:softHyphen/>
      </w:r>
      <w:r>
        <w:rPr>
          <w:color w:val="000000"/>
          <w:spacing w:val="-2"/>
        </w:rPr>
        <w:t>вет о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ать сочинения по изученному произведению, о его героях и нрав</w:t>
        <w:softHyphen/>
      </w:r>
      <w:r>
        <w:rPr>
          <w:color w:val="000000"/>
          <w:spacing w:val="-2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исать отзыв о самостоятельно прочитанном произведении с мотиви</w:t>
        <w:softHyphen/>
      </w:r>
      <w:r>
        <w:rPr>
          <w:color w:val="000000"/>
          <w:spacing w:val="-1"/>
        </w:rPr>
        <w:t>ровкой собственного отношения к героям и событ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выразительно читать произведения или фрагменты, в том числе </w:t>
      </w:r>
      <w:r>
        <w:rPr>
          <w:color w:val="000000"/>
          <w:spacing w:val="-2"/>
        </w:rPr>
        <w:t>выученные наизусть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Требованиями к проверке и оценке достижения учащимися обяза</w:t>
        <w:softHyphen/>
        <w:t>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риентация заданий на свободное речевое высказывание в его </w:t>
      </w:r>
      <w:r>
        <w:rPr>
          <w:color w:val="000000"/>
          <w:spacing w:val="-1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ценка ответов по двоичной (альтернативной) шкале: «верно» </w:t>
      </w:r>
      <w:r>
        <w:rPr>
          <w:color w:val="000000"/>
          <w:spacing w:val="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ориентация </w:t>
      </w:r>
      <w:r>
        <w:rPr>
          <w:color w:val="000000"/>
          <w:spacing w:val="1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color w:val="000000"/>
          <w:spacing w:val="-1"/>
        </w:rPr>
        <w:t xml:space="preserve">дения, так и вариативность словесного выражения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3"/>
        </w:rPr>
        <w:t xml:space="preserve">Общими показателями учебных достижений школьников в области </w:t>
      </w:r>
      <w:r>
        <w:rPr>
          <w:b/>
          <w:i/>
          <w:color w:val="000000"/>
          <w:spacing w:val="-1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начитанность учащихся в области художественной литературы </w:t>
      </w:r>
      <w:r>
        <w:rPr>
          <w:color w:val="000000"/>
          <w:spacing w:val="1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акторы, влияющие на выбор книг; складывающиеся читатель</w:t>
      </w:r>
      <w:r>
        <w:rPr>
          <w:color w:val="000000"/>
          <w:spacing w:val="-2"/>
        </w:rPr>
        <w:t>ские интерес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уровень овладения знаниями по литературе (умение применять </w:t>
      </w:r>
      <w:r>
        <w:rPr>
          <w:color w:val="000000"/>
          <w:spacing w:val="1"/>
        </w:rPr>
        <w:t>важнейшие из них к анализу и оценке художественных произ</w:t>
        <w:softHyphen/>
      </w:r>
      <w:r>
        <w:rPr>
          <w:color w:val="000000"/>
          <w:spacing w:val="-2"/>
        </w:rPr>
        <w:t>веде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чество речевых умений и навыков, формируемых в процессе </w:t>
      </w:r>
      <w:r>
        <w:rPr>
          <w:color w:val="000000"/>
          <w:spacing w:val="1"/>
        </w:rPr>
        <w:t xml:space="preserve">изучения литературы (овладение необходимыми для общения </w:t>
      </w:r>
      <w:r>
        <w:rPr>
          <w:color w:val="000000"/>
          <w:spacing w:val="-1"/>
        </w:rPr>
        <w:t>на уроках литературы видами речевых высказываний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       </w:t>
      </w:r>
      <w:r>
        <w:rPr/>
        <w:t>ЛИТЕРАТУРА.</w:t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10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Для учителя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Золотарева  И.В., Корнеева  М.С.  и др.  Поурочные  разработки  по  литературе.9  класс.- М.: Вако, 2004                                          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Журнал « Литература в школе»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итература. Приложение к газете «Первое сентября»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гельсон И.А. Литература учит. - М., 1998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Style15"/>
        <w:numPr>
          <w:ilvl w:val="0"/>
          <w:numId w:val="6"/>
        </w:numPr>
        <w:rPr/>
      </w:pPr>
      <w:r>
        <w:rPr/>
        <w:t>Липина  Е.Ю.  Литература.  Тесты  к  учебникам-хрестоматиям  под  ред.  Т.Ф.  Курдюмовой.5-9  классы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5457" w:leader="none"/>
        </w:tabs>
        <w:jc w:val="both"/>
        <w:rPr/>
      </w:pPr>
      <w:r>
        <w:rPr/>
        <w:t xml:space="preserve">Мультимедиа энциклопедия.  </w:t>
      </w:r>
    </w:p>
    <w:p>
      <w:pPr>
        <w:pStyle w:val="Style15"/>
        <w:numPr>
          <w:ilvl w:val="0"/>
          <w:numId w:val="6"/>
        </w:numPr>
        <w:rPr/>
      </w:pPr>
      <w:r>
        <w:rPr/>
        <w:t>Литература. Библиотека  электронных  наглядных  пособий.</w:t>
        <w:tab/>
        <w:t>ООО   «Физикон»  ООО «Дрофа»</w:t>
        <w:tab/>
        <w:t xml:space="preserve">Зинина  Е.А.  Теория  литературы  в  таблицах.  </w:t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ind w:left="7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.</w:t>
      </w:r>
    </w:p>
    <w:p>
      <w:pPr>
        <w:pStyle w:val="10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итература: справочные материалы для школьника. – М., 1994.</w:t>
      </w:r>
    </w:p>
    <w:p>
      <w:pPr>
        <w:pStyle w:val="10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ндрашов В.Н, Литературные викторины. – М, 1968.</w:t>
      </w:r>
    </w:p>
    <w:p>
      <w:pPr>
        <w:pStyle w:val="10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зак О.Н. Литературные викторины. – С-Пб., 1998.</w:t>
      </w:r>
    </w:p>
    <w:p>
      <w:pPr>
        <w:pStyle w:val="10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лухина В.Т. Читаем, думаем, спорим… Дидактические материалы по литературе 9 класс. – М., 2000.</w:t>
      </w:r>
    </w:p>
    <w:p>
      <w:pPr>
        <w:pStyle w:val="10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10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Фогельсон И.А. Литература учит. - М., 1998. </w:t>
      </w:r>
    </w:p>
    <w:p>
      <w:pPr>
        <w:pStyle w:val="10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Я познаю мир: литература, сост. Чудакова, (детская энциклопедия). – М., 1998.</w:t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заучивания наизу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5"/>
        </w:rPr>
      </w:pPr>
      <w:r>
        <w:rPr>
          <w:color w:val="000000"/>
          <w:spacing w:val="-5"/>
        </w:rPr>
        <w:t>Слово о полку Игореве (Вступление или «Плач Ярославны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2"/>
        </w:rPr>
        <w:t xml:space="preserve">М.В.Ломоносов. Вечернее размышление о Божием </w:t>
      </w:r>
      <w:r>
        <w:rPr>
          <w:color w:val="000000"/>
          <w:spacing w:val="-1"/>
        </w:rPr>
        <w:t>величестве при случае великого северного сияния (отрывок по выбору учащих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4"/>
        </w:rPr>
        <w:t>Г. Р. Д е р ж а в и н. Властителям и судиям. Памятник (на вы</w:t>
        <w:softHyphen/>
      </w:r>
      <w:r>
        <w:rPr>
          <w:color w:val="000000"/>
          <w:spacing w:val="-1"/>
        </w:rPr>
        <w:t>бор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</w:rPr>
        <w:t>А, С. Грибоедов. Горе от ума (один из монологов Чац</w:t>
        <w:softHyphen/>
      </w:r>
      <w:r>
        <w:rPr>
          <w:color w:val="000000"/>
          <w:spacing w:val="1"/>
        </w:rPr>
        <w:t>кого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А. С. Пушкин. К Чаадаеву. Анчар. Мадонна. Пророк. «Я вас </w:t>
      </w:r>
      <w:r>
        <w:rPr>
          <w:color w:val="000000"/>
          <w:spacing w:val="1"/>
        </w:rPr>
        <w:t>любил...» (по выбору учащих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Евгений Онегин (отрывок по выбору учащихся, например </w:t>
      </w:r>
      <w:r>
        <w:rPr>
          <w:color w:val="000000"/>
          <w:spacing w:val="-2"/>
        </w:rPr>
        <w:t>«Письмо Татьяны», «Письмо Онегина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. Ю. Лермонтов. Смерть Поэта. «И скучно и грустно». Родина. Пророк. Молитва (по выбору учащих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А. Блок. «Ветер принес издалека...». «О, весна без кон</w:t>
      </w:r>
      <w:r>
        <w:rPr>
          <w:color w:val="000000"/>
          <w:spacing w:val="3"/>
        </w:rPr>
        <w:t>ца и без краю...», «О, я хочу безумно жить...» (на выбор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С. А. Есенин. «Край ты мой заброшенный...». «Не жалею, </w:t>
      </w:r>
      <w:r>
        <w:rPr>
          <w:color w:val="000000"/>
          <w:spacing w:val="-1"/>
        </w:rPr>
        <w:t>не зову, не плачу...». «Разбуди меня завтра рано...». «Отгово</w:t>
        <w:softHyphen/>
      </w:r>
      <w:r>
        <w:rPr>
          <w:color w:val="000000"/>
          <w:spacing w:val="2"/>
        </w:rPr>
        <w:t>рила роща золотая...» (по выбору учащих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ind w:left="0" w:hanging="0"/>
        <w:rPr/>
      </w:pPr>
      <w:r>
        <w:rPr>
          <w:color w:val="000000"/>
          <w:spacing w:val="-13"/>
        </w:rPr>
        <w:t>B.</w:t>
      </w:r>
      <w:r>
        <w:rPr>
          <w:color w:val="000000"/>
        </w:rPr>
        <w:tab/>
      </w:r>
      <w:r>
        <w:rPr>
          <w:color w:val="000000"/>
          <w:spacing w:val="13"/>
        </w:rPr>
        <w:t>В. Маяковский. Люблю (отрывок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6"/>
        </w:rPr>
        <w:t xml:space="preserve">М. И. Цветаева. «Идешь, на меня похожий...». «Мне </w:t>
      </w:r>
      <w:r>
        <w:rPr>
          <w:color w:val="000000"/>
          <w:spacing w:val="4"/>
        </w:rPr>
        <w:t xml:space="preserve">нравится, что вы больны не мной...». Стихи о Москве. Стихи </w:t>
      </w:r>
      <w:r>
        <w:rPr>
          <w:color w:val="000000"/>
        </w:rPr>
        <w:t>к Блоку. Из циклов «Ахматовой», «Родина» (по выбору уча</w:t>
        <w:softHyphen/>
      </w:r>
      <w:r>
        <w:rPr>
          <w:color w:val="000000"/>
          <w:spacing w:val="-3"/>
        </w:rPr>
        <w:t>щих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2"/>
        </w:rPr>
        <w:t xml:space="preserve">Н.А.Заболоцкий. «Я не ищу гармонии в природе...». </w:t>
      </w:r>
      <w:r>
        <w:rPr>
          <w:color w:val="000000"/>
          <w:spacing w:val="2"/>
        </w:rPr>
        <w:t>«Где-то в поле возле Магадана...». О красоте человеческих лиц. Можжевеловый куст. Завещание (по выбору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</w:rPr>
        <w:t>А. А. Ахматова. Сероглазый король. Молитва. «Не с те</w:t>
        <w:softHyphen/>
      </w:r>
      <w:r>
        <w:rPr>
          <w:color w:val="000000"/>
          <w:spacing w:val="-2"/>
        </w:rPr>
        <w:t xml:space="preserve">ми я, кто бросил землю...». «Что ты бродишь неприкаянный...». </w:t>
      </w:r>
      <w:r>
        <w:rPr>
          <w:color w:val="000000"/>
          <w:spacing w:val="2"/>
        </w:rPr>
        <w:t>Муза. «И упало каменное слово...» (по выбору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1"/>
        </w:rPr>
        <w:t xml:space="preserve">А.Т.Твардовский. Весенние строчки. «Я убит подо </w:t>
      </w:r>
      <w:r>
        <w:rPr>
          <w:color w:val="000000"/>
        </w:rPr>
        <w:t>Ржевом...» (отрывок)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внеклассного чт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9"/>
        </w:rPr>
      </w:pPr>
      <w:r>
        <w:rPr>
          <w:color w:val="000000"/>
          <w:spacing w:val="-9"/>
        </w:rPr>
        <w:t>Слово о полку Игореве. Повесть временных л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10"/>
        </w:rPr>
      </w:pPr>
      <w:r>
        <w:rPr>
          <w:color w:val="000000"/>
          <w:spacing w:val="-10"/>
        </w:rPr>
        <w:t>Д. И. Ф о н в и з и н. Бригади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</w:rPr>
        <w:t xml:space="preserve">Стихотворения М.В.Ломоносова, Г. Р. Державина, </w:t>
      </w:r>
      <w:r>
        <w:rPr>
          <w:color w:val="000000"/>
          <w:spacing w:val="16"/>
        </w:rPr>
        <w:t xml:space="preserve">В. А. Жуковского, К. Ф. Рылеева, К.Н.Батюшкова, </w:t>
      </w:r>
      <w:r>
        <w:rPr>
          <w:color w:val="000000"/>
          <w:spacing w:val="12"/>
        </w:rPr>
        <w:t>Е. А. Баратынск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А. Н. Радищев. Путешествие из Петербурга в Москв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Н. М. Карамзин. История государства Российск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2"/>
        </w:rPr>
        <w:t xml:space="preserve">А. С. П у ш к и н. Стихотворения. Борис Годунов. Маленькие </w:t>
      </w:r>
      <w:r>
        <w:rPr>
          <w:color w:val="000000"/>
          <w:spacing w:val="-10"/>
        </w:rPr>
        <w:t>трагед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М. Ю. Лермонтов. Стихотвор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  <w:t>Н. В. Гоголь. Петербургские пове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6"/>
        </w:rPr>
      </w:pPr>
      <w:r>
        <w:rPr>
          <w:color w:val="000000"/>
          <w:spacing w:val="6"/>
        </w:rPr>
        <w:t>А. Н. Островский. Пьес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5"/>
        </w:rPr>
        <w:t>Стихотворения Н. А. Некрасова, Ф. И.Тютчева, А. А.Фе</w:t>
      </w:r>
      <w:r>
        <w:rPr>
          <w:color w:val="000000"/>
          <w:spacing w:val="7"/>
        </w:rPr>
        <w:t>та, А. Н. Майкова, Я. П. Полонск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И. С. Тургенев. Первая любовь. Стихотвор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Л. Н. Толстой. Отрочество. Ю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8"/>
        </w:rPr>
      </w:pPr>
      <w:r>
        <w:rPr>
          <w:color w:val="000000"/>
          <w:spacing w:val="8"/>
        </w:rPr>
        <w:t>Ф. М.Достоевский. Белые ноч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А. П. Чехов. Рассказы. Водеви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9"/>
        </w:rPr>
      </w:pPr>
      <w:r>
        <w:rPr>
          <w:color w:val="000000"/>
          <w:spacing w:val="-9"/>
        </w:rPr>
        <w:t>И. А. Бунин. Рассказы. Стихотворения. Жизнь Арсенье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10"/>
        </w:rPr>
      </w:pPr>
      <w:r>
        <w:rPr>
          <w:color w:val="000000"/>
          <w:spacing w:val="-10"/>
        </w:rPr>
        <w:t>М. Го р ь к и й. Мои университе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Стихотворения А. А. Блока, С. А. Есенина, В.В.Мая</w:t>
        <w:softHyphen/>
      </w:r>
      <w:r>
        <w:rPr>
          <w:color w:val="000000"/>
          <w:spacing w:val="7"/>
        </w:rPr>
        <w:t>ковского, М. И. Цветаевой, А. А. Ахматовой, Н. А. За</w:t>
        <w:softHyphen/>
      </w:r>
      <w:r>
        <w:rPr>
          <w:color w:val="000000"/>
          <w:spacing w:val="8"/>
        </w:rPr>
        <w:t xml:space="preserve">болоцкого, А. Т </w:t>
      </w:r>
      <w:r>
        <w:rPr/>
        <w:t xml:space="preserve"> </w:t>
      </w:r>
      <w:r>
        <w:rPr>
          <w:color w:val="000000"/>
          <w:spacing w:val="8"/>
        </w:rPr>
        <w:t>Твардовского, Н. М. Рубцова, ЕА. 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0</wp:posOffset>
                </wp:positionH>
                <wp:positionV relativeFrom="paragraph">
                  <wp:posOffset>2667000</wp:posOffset>
                </wp:positionV>
                <wp:extent cx="0" cy="2679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210pt" to="-53.5pt,23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2150</wp:posOffset>
                </wp:positionH>
                <wp:positionV relativeFrom="paragraph">
                  <wp:posOffset>4617720</wp:posOffset>
                </wp:positionV>
                <wp:extent cx="0" cy="192659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363.6pt" to="-54.5pt,51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4"/>
        </w:rPr>
        <w:t>тушенко, А.А. Вознесенского, Б.А. Слуцкого, И.А Брод</w:t>
        <w:softHyphen/>
      </w:r>
      <w:r>
        <w:rPr>
          <w:bCs/>
          <w:color w:val="000000"/>
          <w:spacing w:val="7"/>
        </w:rPr>
        <w:t xml:space="preserve">ского и </w:t>
      </w:r>
      <w:r>
        <w:rPr>
          <w:color w:val="000000"/>
          <w:spacing w:val="7"/>
        </w:rPr>
        <w:t>д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Cs/>
          <w:color w:val="000000"/>
          <w:spacing w:val="1"/>
        </w:rPr>
        <w:t xml:space="preserve">М. А. </w:t>
      </w:r>
      <w:r>
        <w:rPr>
          <w:color w:val="000000"/>
          <w:spacing w:val="1"/>
        </w:rPr>
        <w:t>Булгаков. Рассказ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</w:rPr>
        <w:t xml:space="preserve">Повести и рассказы Н.С.Лескова, В. В. Га р шин а, </w:t>
      </w:r>
      <w:r>
        <w:rPr>
          <w:color w:val="000000"/>
          <w:spacing w:val="19"/>
        </w:rPr>
        <w:t xml:space="preserve">Г.И.Успенского, М.А.Шолохова, Ю.В.Трифонова, </w:t>
      </w:r>
      <w:r>
        <w:rPr>
          <w:color w:val="000000"/>
          <w:spacing w:val="11"/>
        </w:rPr>
        <w:t>В. П.Астафье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Исторические произведения А.Н.Толстого, Ю.Н.Ты</w:t>
        <w:softHyphen/>
      </w:r>
      <w:r>
        <w:rPr>
          <w:color w:val="000000"/>
          <w:spacing w:val="13"/>
        </w:rPr>
        <w:t>нянова, М.Алданова, М. А. Осоргина, К.Г.Паустов</w:t>
        <w:softHyphen/>
      </w:r>
      <w:r>
        <w:rPr>
          <w:color w:val="000000"/>
          <w:spacing w:val="15"/>
        </w:rPr>
        <w:t>ского и д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Сатирические произведения А.Т.Аверченко, Тэффи, </w:t>
      </w:r>
      <w:r>
        <w:rPr>
          <w:color w:val="000000"/>
          <w:spacing w:val="10"/>
        </w:rPr>
        <w:t>М. М. Зощенко, И. Ильфа и Е. Петрова, Ф. Исканде</w:t>
        <w:softHyphen/>
      </w:r>
      <w:r>
        <w:rPr>
          <w:color w:val="000000"/>
          <w:spacing w:val="5"/>
        </w:rPr>
        <w:t>ра и д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</w:rPr>
        <w:t xml:space="preserve">Научная фантастика А. Р. Беляева, И. А. Ефремова, </w:t>
      </w:r>
      <w:r>
        <w:rPr>
          <w:color w:val="000000"/>
          <w:spacing w:val="10"/>
        </w:rPr>
        <w:t>братьев Стругацких, К. Булычева и д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Пьесы А. В. Вам лилова, В. С. Розо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7"/>
        </w:rPr>
        <w:t>Повести о Великой Отечественной войне Г. Я. Баклано</w:t>
        <w:softHyphen/>
      </w:r>
      <w:r>
        <w:rPr>
          <w:color w:val="000000"/>
          <w:spacing w:val="8"/>
        </w:rPr>
        <w:t>ва, Ю. В. Бондарева, В. В. Быкова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  </w:t>
      </w:r>
      <w:r>
        <w:rPr>
          <w:i/>
          <w:iCs/>
          <w:color w:val="000000"/>
          <w:spacing w:val="7"/>
        </w:rPr>
        <w:t>Из зарубежной литератур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  <w:t>У. Шекспир. Комедии и трагед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Ж.-Б. Мольер. Комед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  <w:t>Дж. Г. Байрон. Стихотвор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  <w:t>О. де Бальзак. Отец Горио. Евгения Гранде.</w:t>
      </w:r>
    </w:p>
    <w:p>
      <w:pPr>
        <w:pStyle w:val="Normal"/>
        <w:rPr/>
      </w:pPr>
      <w:r>
        <w:rPr/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5:00Z</dcterms:created>
  <dc:creator>Русский</dc:creator>
  <dc:description/>
  <cp:keywords/>
  <dc:language>en-US</dc:language>
  <cp:lastModifiedBy>Русский</cp:lastModifiedBy>
  <cp:lastPrinted>2011-11-18T06:50:00Z</cp:lastPrinted>
  <dcterms:modified xsi:type="dcterms:W3CDTF">2014-01-28T05:45:00Z</dcterms:modified>
  <cp:revision>2</cp:revision>
  <dc:subject/>
  <dc:title>Пояснительная записка</dc:title>
</cp:coreProperties>
</file>