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литературе для 10 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литературе , авторской программы для общеобразовательных учреждений «Литература  10-11 классы» под  редакцией  В.И.Коровина, Просвещение, Москва 2012г., федерального перечня учебников, допущенных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м образования РФ для общеобразовательных классов; </w:t>
      </w:r>
      <w:r>
        <w:rPr>
          <w:rFonts w:cs="Times New Roman" w:ascii="Times New Roman" w:hAnsi="Times New Roman"/>
          <w:sz w:val="24"/>
          <w:szCs w:val="24"/>
        </w:rPr>
        <w:t>(Учебник , хрестоматия, 10  класс, авторы-составители:                                                                          В.И.Коровин.-12-е издание.-, Москва.: Просвещение. г)  и базисного учебного плана на 2013-2013 учебный год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представляет собой целостный документ, состоящий из: пояснительной записки, учебно-тематического плана, тематического планирования, требований к уровню подготовки учащихся 10 класса, программно-методического обеспечения и списка литературы для учителя и уча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для обязательного изучения учебного предмета "Литература  в 10 -  108 часов (из расчета36 рабочих недель по 3 учебных часа в недел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рограмма составлена на 106 часов, так как 2 часа выпадает на праздничные дни (8 марта, 9 мая). Поэтому сокращены темы «Зарубежная литература» на 1 час и «Повторение в конце года» на 1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, творческое чтение художественных произведений разных жан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е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перес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тек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надлежности литературного (фольклорного) текста к тому или иному роду, жан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языковых средств художественной образности и определение их роли в раскрыли идейно-тематического содержания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основных тем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Из литературы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07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литературы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)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)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(1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Расписание учебного време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17"/>
        <w:gridCol w:w="2541"/>
        <w:gridCol w:w="2478"/>
        <w:gridCol w:w="2581"/>
        <w:gridCol w:w="224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ределение учебного време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количество ча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ре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классное чт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часов по учебному план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 в недел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ланировано на 1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ланировано на 2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ланировано на 3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ланировано на 4 четвер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ч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литературы в 10 классе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9"/>
        <w:gridCol w:w="4683"/>
        <w:gridCol w:w="992"/>
        <w:gridCol w:w="1276"/>
        <w:gridCol w:w="3260"/>
        <w:gridCol w:w="1417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-тура Х1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усская литература Х1Хвека. в контексте миров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пектировать лекцию, выявлять осн.темы и ключевые проблемы рус.лит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первой половины Х1Х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.лит-ры 1-ой половины Х1Х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пектировать лекцию,.соотносить рус.лит-ру с обществ.жизнью и культурой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 (8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Гуманизм лирики Пу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конспект лекции, выделяя главную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лирика А.Пушкина периода южной и Михайловской ссы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худ. Произведение,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темы свободы и рабства в лирике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текст.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лирика. Тема жизни и см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тест. Выразите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ая повесть А.С.Пушкина «Медный всадник». Человек и история в поэме. Тема «маленького чело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выявлять авторску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ра 1 как преобразователя в поэме «Медный всадник».Диалектика пушкинских взглядов на историю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ий ответ-хар-ку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Лермонтов (6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Жизнь и ТВ-во. Основные мотивы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ое, составлять тезис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 как жанр в лирике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жанровы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и и смерти в лирике Лермон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худ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мотивы лирики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текст, определять ведущие мо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т Адресаты лирики М.Ю.Лермон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,, анализ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творчеству М.Ю. Лермр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 (5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-во Гоголя. Романтические  повести «Вечера на хуторе…», «Мирго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-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етербургские повести Образ «маленьк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аргументированный ответ на вопрос, работая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вский проспект». Образ Петер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, реальность и фантастика в повести «невский про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содержание (выбороч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весть «Портр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половины Х1Х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ус. литературы 2-ой половины Х1Х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-хар-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Гончаров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. Жизнь и творчество. Роман «Облом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пектировать лек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– «коренной наш тип». Образ Обло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раз героя, подбирать цитат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мана в их отношении к Обломо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 и Штоль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-ки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Обломов» как роман о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аргумент.ответ на в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обломовщина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Гонча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крити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Островский (5ч.+2 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Жизнь и творчество. Традиции рус. драматургии в ТВ-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товить сообщения по заданной теме, составление конспекта ле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«Гроза».История создания, система образов, приемы раскрытия образов героев. Своеобразие конфликта. Смысл на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нтерпретировать текст, чт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линов и его обитатели. Изображение жестоких нравов «Темного цар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аргументированный ответ на вопрос, устное рис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. Протест Катерины против «темного царства». Нравственная проблематика пье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раз герои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 критиков вокруг драмы «Гроза»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ответ на основе записанных тезисов, сравнивать разные т.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роизведению Островского «Гро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Тютчев (3час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Тютчев. Жизнь и творчество Единство мира и философия природы в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поэтич.текст, раскрывать значение поэтически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стория в лирике Ф.И.Тют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поэтич.текст, закрепление навыков анализа поэтич.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Ф.И.Тют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поэтич. Текст, интерпретировать 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Фет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Жизнь и ТВ-во. Жизнеутверждающее начало в лирике при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поэтич тек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лирики  А.А.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поэтич.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.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. Лирика.(обз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поэтич.тек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Некрасов (6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Судьба народа как предмет переживаний поэ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пектировать лекцию, знать основные этапы жизни и творчества Некрас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этич.текст, выделяя осн. Темы и идеи поэзии, выразит.чтение 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у на Руси жить хорошо».Замысел, история создания. Анализ Пролога, глав «Поп», «Сельская ярма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этич.текст, выразительно читать  отрывки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рестьян и помещиков в поэ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, строить монологич. ответ-характерис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родных засту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, строить монологич. Ответ на вопрос, выделять глав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творчеству Некрас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пектировать лекцию. Выразительно читать наизу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Тургенев(8+2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Жизнь и творчество. «Записки охот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кция,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поставля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характеры героев, видеть мотивы их поступ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- Создатель русского романа «Отцы и де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кстом ром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Отцы» и «дети» в ром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образы гл.герое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в ром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разы гл.героев, строить мологич. ответ, опред-ть авторску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ров- герой своего времени. Духовный конфликт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разы гл.героев, строить мологич. ответ, опред-ть авторскую пози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Смерть Базарова». Споры критики вокруг ром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разы гл.героев, строить аргументированный  мологич.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«Отцы и де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очинение на заданную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Лесков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«Очарованный странник» и ее герой Иван Фляг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разы гл.героев, строить мологич. ответ, опред-ть авторскую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Очарованный стра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названия повести. Особенности жанра. Композиция. Фольклорное нача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разы гл.героев, строить мологич. ответ, аргументировать собственную точку з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Е.Салтыков-Щедрин(3 час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и творчество. Поэтика и проблематика сказ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терпретировать и анализировать худ. тек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омана «История одного города». Образы градонача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ообщение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Досто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часов+2Р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и судьба. Этапы творческого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пектировать лекцию,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тербурга в рус.лит-ре. Петербург Досто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 отд.эпиз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заич.текст, пересказ отд. эпизодов, определять гл. конфликт ро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люди» в романе. Проблемы соц.несправедливости и гуманизм ав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инд.сообщ., коммент.ч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прозаич.текст, пересказ отд. эпизод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Раскольникова. Его теория. Истоки б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чт. И коммент.отд.эпизо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осн. положения теории Раско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Раско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ересказ отд.эпиз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. ответ. Участвовать в беседе, пересказывать эпизоды, коммент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и Раскольн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прозаич.текст, пересказ отд. эпиз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тест по ром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. ответ. Участвовать в беседе, пересказывать эпизоды, комментировать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Достоевского «Преступление и наказ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очинение на заданную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 (21 ча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Жизнь и судьба. Этапы творческого пу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пектировать лекцию, выделяя глав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 и война в «Севастопольских рассказ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, пересказ эпиз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Война и мир». Особенности жанра. Образ ав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диалогич.ответ-сооб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 «Вечер в салоне А.П.Шерер». 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отд.эпизоды, анализировать их, строить мологич. ответ на вопрос. Участвовать в бес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ны у Ростовых. Лысые 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отд.эпизоды, анализировать их, строить мологич. ответ на вопрос,сопоставлять,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 1805-1807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отд.эпизоды, анализировать их, строить мологич. ответ на вопрос. Участвовать в бес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искания П.Безухова и А.Болко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отд.эпизоды, анализировать их, строить мологич. ответ на вопрос. Участвовать в бес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оместного дворянства и «жизнь сердца» героев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и анализировать прочитанный тек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 18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инд.со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отд.эпизоды, анализировать их, строить мологич. ответ на вопрос. Участвовать в бес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и Напол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отд.эпизоды, анализировать их, строить мологич. ответ на вопрос. Участвовать в бес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 война. Тема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отд.эпизоды, анализировать их, строить мологич. ответ на вопрос. Участвовать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отд.эпизоды, анализировать их, строить мологич. ответ на вопрос. Участвовать в бес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ог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по ром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ые эпизоды, пересказывать текст и анализировать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тинного и ложного в романе. Художественные особенности романа. Подготовка к дом сочин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новные темы и проблемы ро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Чехов (6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П. Жизнь и творчество. Особенности рассказов 80-90-хгодов. «Человек в футля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отд.эпизоды, анализировать их, строить мологич. ответ на вопрос. Участвовать в бес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этика рассказов 90-ых г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отд.эпизоды, анализировать их, строить мологич. ответ на вопрос. Участвовать в бес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деградация человека в рассказе «Ионыч», «Палата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отд.эпизоды, анализировать их, строить мологич. ответ на вопрос. Участвовать в бес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 А.П.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пектировать лекцию .выделяя глав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Вишневый сад». Разрушение дворянского гн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драматическое пр-ие, его эпиз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сада в комедии «Вишневый сад». Своеобразие чеховск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-ку персонажа, выразительно читать пьесу по ролям. Строить монологический ответ на вопрос, участвуя в бес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Хетагу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и анализировать поэтич.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 Мопассан. Жизнь и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с докладом по прочитанным пр-ям, выделять темы и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бсен. Жизнь и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мбо. Ли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за курс 10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Что читать летом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108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   умения, навыки и способ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авнение, сопоставление, клас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выполнение различных 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, тезисов, консп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660" w:right="88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9:00Z</dcterms:created>
  <dc:creator>Ольга Сергеевна</dc:creator>
  <dc:description/>
  <cp:keywords/>
  <dc:language>en-US</dc:language>
  <cp:lastModifiedBy>Русский</cp:lastModifiedBy>
  <cp:lastPrinted>2012-10-02T09:35:00Z</cp:lastPrinted>
  <dcterms:modified xsi:type="dcterms:W3CDTF">2014-01-28T05:39:00Z</dcterms:modified>
  <cp:revision>2</cp:revision>
  <dc:subject/>
  <dc:title>№ п/п</dc:title>
</cp:coreProperties>
</file>