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рганизация индивидуальных и групповых занятий, направленных  на коррекцию умственного (физического) развития дет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в связи с изменениями в различных сферах жизни актуализировались вопросы, связанные с подготовкой подрастающего поколения к самостоятельной жизни. Особого подхода в этом плане требуют дети с проблемами в психофизическом развитии. Признание прав такого ребенка, его интересов, потребностей, оказание помощи в процессе его личностного становления, в выборе соответствующей профессиональной деятельности являются чрезвычайно важны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дача коррекционной работы с такими детьми – обогащать их разнообразными знаниями об окружающем мире, развивать у них наблюдательность и опыт практического обобщения, формировать умение самостоятельно добывать знания и пользоваться и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ажным средством всестороннего развития учащихся и весьма эффективным способом коррекции отклонений в развитии детей с ограниченными возможностями является ручной труд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влиянием правильно осуществляемого обучения ручной деятельности совершенствуются познавательные процессы: дифференцируется восприятие, обогащаются представления, развиваются наблюдательность и произвольное внимани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ная деятельность в значительной степени содействует совершенствованию эмоционально – волевой и двигательно–моторной сферы. Кроме того, она способствует обогащению и развитию речи детей. Этот вид деятельности служит одним из средств социальной и трудовой адаптации учащихс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Известно, что дети с нарушением интеллекта слабо используют трудовые умения и навыки в новой для них ситуации. Внеурочные занятия способствуют применению знаний и умений, приобретённых во время обучения, в практической деятельно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классные занятия по труду являются естественным дополнением к тем видам работ, которые выполняются по программе трудового обуч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их занятиях дети имеют дело с теми же материалами и инструментами, что и на уроках труда. Однако характер занятий и виды изделий существенно отличаютс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ю кружка необходимо знать, что изучают дети на уроках труда, какие виды работ выполняют. Это поможет спланировать и свою работу с учётом программных требований, возрастных особенностей, уровня общеобразовательных знаний и трудовых умений и навык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неурочных занятиях дублировать те виды трудовой деятельности, которые учащиеся изучают по программе трудового обучения, не следует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иметь в виду, что нестойкость познавательных интересов детей с нарушением интеллекта, быстрая утомляемость от однообразной деятельности требуют в определённый момент смены видов труда. Поэтому в содержание внеурочных занятий должно входить несколько разнообразных видов деятельности. Следует также принять во внимание чувственный опыт детей и внести в содержание обучения элементы изобразительной деятельности, игровые моменты, а также наблюдения в природ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подходы к организации занятий на коррекцию умственного (физического) развития дете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ор заданий, максимально возбуждающих активность ребёнка, пробуждающих у него потребность в познавательной деятельности, требующих разнообразной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пособления темпа изучения учебного материала и методов обучения к уровню развития детей с нарушением интеллек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й подх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етание коррекционного обучения с лечебно-оздоровительными мероприятия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ное объяснение учебного материал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ое использование наглядности, наводящих вопросов, аналог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многократных указаний, упражн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ение большого такта со стороны педаго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поощрений, повышение самооценки ребёнка, укрепление в нём веры в свои сил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апное обобщение проделанной на занятии рабо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заданий с опорой на образцы, доступных инструкц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ёт продолжительности времени проведения занятия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каждому ребёнку оказывается индивидуаль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ь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сновные методы работы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есный – предварительная беседа, словесный инструктаж с использованием необходимых терминов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лядный – показ образца изделия, анализа образца; составление плана по изготовлению изделия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работа – изготовление изделия под руководством педагог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подчеркнуть ведущую роль учителя в осуществлении коррекционно-воспитательной работы. Педагог управляет процессами внутренней и внешней деятельности ребёнк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этапы занятия тесно взаимосвязаны, и успешное освоение текущего материала необходимо для обучения на последующих этапах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 вправе сократить или увеличить количество учебного времени для прохождения той или иной темы, исходя из конкретных условий, связанных с особенностями усвоения детьми учебного материала. Он может варьировать требования к оценке усваиваемого ими объёма знаний, умений и навыков, устанавливая необходимый и достаточный объём учебного материала в соответствии с индивидуальными возможностями дете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ждом этапе занятия педагог должен видеть индивидуальные возможности ребёнка при восприятии осмыслении им того или иного учебного материала. Только анализируя динамику изменений, происходящих у воспитанника на протяжении занятия, руководитель своевременно выявит его слабые стороны и в нужный момент поможет справиться с задание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детей с нарушением интеллекта наблюдается недоразвитие самооценки и самоконтроля, что проявляется в аффективных и неадекватных реакциях на оценку результатов своей учебной деятельности. Педагогу следует учитывать  психологические особенности, трудности, переживаемые ими, и предъявлять к ним адекватные требования, всячески поощряя усилия, затраченные ребёнком на выполнение работы. При поощрении такого качества воспитанника как старательность и желание трудиться на доступном для него уровне требований можно постепенно добиться усвоения необходимых знаний и умений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05:00Z</dcterms:created>
  <dc:creator>eX1stentZ</dc:creator>
  <dc:description/>
  <cp:keywords/>
  <dc:language>en-US</dc:language>
  <cp:lastModifiedBy>777</cp:lastModifiedBy>
  <cp:lastPrinted>2010-01-07T14:43:00Z</cp:lastPrinted>
  <dcterms:modified xsi:type="dcterms:W3CDTF">2013-11-27T04:34:00Z</dcterms:modified>
  <cp:revision>9</cp:revision>
  <dc:subject/>
  <dc:title>Методическое объединение</dc:title>
</cp:coreProperties>
</file>