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фессион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едаго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динская средняя общеобразовательная школа №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ж Ольги Семён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ей профессиональной  деятельности является создание благоприятных условий для развития личности ребенка; оказание ребенку комплексной помощи в саморазвитии и самореализации в процессе познания мира и адаптации в нем; защита ребенка в его жизненном пространств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моей профессиональной деятельности явля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исследование с целью выявления социальных и личностных проблем уча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защита прав ребен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семьи в формировании личности учащего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консультирова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рофилактика, коррекция, реабилитац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педагогически ориентированной среды для оптимального развития личности ребен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циальный педагог, в своей работе я руководствуюсь принципами – личностно-ориентированного подхода, взаимодействия, позитивного восприятия личности, конфиденциаль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воих профессиональных целей устанавливаю контакты с представителями государственных органов управления, с местными органами власти, со специалистами организаций, в которых необходимо представлять и защищать интересы учащихся, с разными муниципальными службами по социальной защите семьи и детст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офессиональной деятельности веду учет детей школьного возраста и движение учащихся; защищаю интересы детей и подростков в органах законодательной и исполнительной власти; препятствую принятию решений, ущемляющих права учащихся; стараюсь владеть новейшей правовой информаци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регламентирующими деятельность социального педагога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 - Конвенция ООН о правах ребен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– ФЗ «Об основных гарантиях прав ребенка в РФ»; Закон «Об образовании»; «Об основах системы профилактики безнадзорности и правонарушений несовершеннолетних»; Гражданский, Семейный, Трудовой, Жилищный и Уголовный кодексы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– постановления и программы, принятые управлением образования района; постановления и указы городской администрации, касающихся жизнедеятельности детей, оставшихся без попечения родителей; методические рекомендации, письма, программ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– ведомственные инструкции и письма; Устав образовательного учреждения и локальные акты; должностные инструкции (обязанности); перспективные планы рабо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использование социально-педагогических диагностик помогает определить индивидуальные особенности развития ребенка, его социальные и личностные проблемы, а также эффективность профилактической, коррекционной и реабилитационной работы направленной на преодоление или ослабление этих пробл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воей работы провожу социологические опросы, диагностическое исследование детей, обследование условий их жизни; собираю информацию, связанную с изучением детей и подростков и их ближайшего окружения. Также составляю и отправляю официальные запросы в государственные и общественные организации по вопросам создания необходимых условий и решения личных проблем несовершеннолетн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 системой методов мониторинга (наблюдение, беседа, анкетирование, методика незаконченного предложения, рейтинговая оценка, графические тесты (рисунки) и т.д.), привлекаю к нему учителей, узких специалистов школы, оформляю результаты  и в итоге – планирую процесс социальной работы с учетом выявленных пробле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но-охранная деяте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элементом системы социальной защиты детства является школа. От девяти до 11  из восемнадцати детских лет ребенок проводит в школе, в общении с педагогами и одноклассниками. Школа организует время учащегося, обеспечивает защиту его здоровья, помогает выработать режим и образ жизни в соответствии с индивидуальными способностями.  Помогает утвердить себя в жизни, завоевать уважение друзей. Школа вооружает учащегося знанием гражданских прав и способами их защиты, и осуществляет реализацию и защиту его права на образование, на медицинское обслуживание, на разностороннее развитие личности, на уважение других его прав и личного достоинства. Поэтому в основе учебно-воспитательного процесса и заложены субъект-субъектные отношения учащегося и учителя, гуманистическая направленность образовательного процесса, развитие творческого потенциала лич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зачастую первым узнает о социальной неустроенности ребенка, и первым принимает меры к его социальной защите. Ведущим направлением социальной защиты учащегося является фактическое обеспечение права его на получение полноценного современного образования, предотвращение неуспеваемости и отсева из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ве образовательного учреждения, в соответствии с Законом РФ «Об образовании», определены права и обязанности всех субъектов. Для образовательного учреждения субъектами являются – учащиеся, педагогические работники и родители. Порядок, установленный законом, должны соблюдать все субъек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щитно-охранной деятельности социальный педагог выделяет категории детей, находящихся на особом контроле, с которыми он работает в системе. Категории таких детей определены тарифно-квалификационной характеристикой и Федеральным законом РФ «О системе профилактики безнадзорности и правонарушений несовершеннолетних». К ним относя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лишенные родительского попечения (опекаемые, или проживающие в замещающих семьях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правонарушители, обучающиеся в образовательном учрежден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ели дисциплины, в отношении которых принято решение об особом контрол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неблагополучных сем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казавшиеся в трудной жизненной ситу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времени в своей работе уделяю социально-педагогической поддержке детей  в трудной жизненной ситуации. Согласно ФЗ «Об основных гарантиях прав детей в РФ» от 24.11.1998 г. Понятие трудной жизненной ситуации в целом определяется – как временная, объективно или субъективно сложившаяся ситуация, создающая определенные трудности семье и ребенку и порождающая эмоциональные напряжения и стрессы; препятствие в реализации важных жизненных целей; объективно нарушающая жизнедеятельность; вызывающая нарушение привычных внутренних связей; невозможность реализации внутренних стимулов (мотивов, стремлений, ценностей). Классификация детей в трудной жизненной ситуации: дети, оставшиеся без попечения родителей; дети-инвалиды; дети, имеющие недостатки в психическом или физическом развитии; дети из семей беженцев и вынужденных переселенцев; дети, оказавшиеся в экстремальных условиях; дети – жертвы насилия; дети, проживающие в малообеспеченных семьях; дети, жизнедеятельность которых объективно нарушена в результате сложившихся обстоятельств и которые могут преодолевать данное обстоятельство самостоятельно или с помощью семь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83"/>
        <w:gridCol w:w="2383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опек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семьях близких родствен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 сем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есть дети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 обучения, по заключению районной ПМПк, и обучаются по коррекционной программе. Эти учащиеся, а также дети-инвалиды требуют особого внимания со стороны педагогов школы, которые оказывают им социально-педагогическую помощь, проводят консультирование, осуществляют патронаж и реабилитацию. Главная цель социально-педагогической помощи в работе с семьей ребенка с особыми образовательными потребностями – помочь семье справиться с трудной задачей воспитания ребенка, способствовать ее оптимальному функционированию, несмотря на имеющийся объективный фактор риска; воздействовать на семью с тем, чтобы мобилизовать ее возможности для решения различных задач. Иными словами, узкие специалисты и педагоги школы должны способствовать социальной адаптации семьи в ситуации обучения ребенка с особыми образовательными потребностями. Задача социально-педагогической деятельности – помочь родителям преодолеть первоначальную реакцию подавленности и растерянности, и в дальнейшем занять активную позицию в реабилитации ребенка, сосредоточив усилия не только на лечении, но и на развитии личности, на поиске адекватных способов социализации и достижения оптимального уровня адаптации ребенка в обществе. Для этого мы оказываем образовательную помощь: предоставляем семье информацию по перспективам развития ребенка, и о положенных семье социальных льготах. Также помогаем установить связь с другими семьями, испытывающими подобные затруднения. Таким образом, в индивидуальных беседах через образовательную и посредническую помощь, то есть косвенным образом, достигаем эффекта психологической поддержки, воздействуя на чувства сомнения и страха, препятствующие контролю над ситуацией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профилактик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социального неблагополучия детей относится в превентивной деятельности. Раннее выявление и предупреждение фактов отклоняющегося поведения учащихся, обеспечение профилактической и коррекционной работы с детьми и подростками, состоящими на различных видах учета, а также организация реабилитации детей, испытывающих различные затруднения, которые вызывают дезадаптацию несовершеннолетних, ведут к  уменьшению количества детей с девиантным и делинквентным поведение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43"/>
        <w:gridCol w:w="2443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 ПД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утри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клонные к бродяжничеств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является важнейшим звеном многогранного процесса формирования личности ребенка. Сегодня семья иногда зачастую не выполняет своих воспитательных функций: успешной социализации детей, обеспечение психологического комфорта, эмоционального благополучия ребенка. Как правило, это семьи неблагополучные, зависимые от алкоголя, семьи в социально-опасном положении. Есть такие семьи и в нашей школ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43"/>
        <w:gridCol w:w="2443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СО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работа по выявлению таких семей, по организации работы с родителями и организации эффективной социально-педагогической поддержки детям их этих семей, по успешному взаимодействию с другими учреждениями системы профилактики способствуют снижению количества таких семей и оказывает помощь детям в адаптац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охранению и укреплению здоровья учащих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работы считаю – деятельность по сохранению и укреплению здоровья школьников. Для этого провожу следующую работ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возможных негативных последствиях вредных привыче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ответствия организационных приемов и средств требованиям охраны здоровья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ультуре использования свободного и учебного време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наблюдения за своим состоянием и его саморегуляции в деятельности и общ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каникулярное время, на протяжении 15 лет, организую и руковожу работой летнего оздоровительного лагеря с дневным пребыванием детей при школе. Каждый год в  работе лагеря задействовано порядка 250-300 детей в возрасте от 6,5 до 16 лет. Программа работы лагеря содержит несколько направлений, это – спортивное, трудовое, интеллектуально-творческое, экологическое. В последние годы в традиции – организация работы групп для будущих первоклассников. Благодаря летнему лагерю, первоклассники быстрее адаптируются в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Взаимодействие с семьями учащих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Для того чтобы добиться положительных результатов в адаптации ребенка в образовательном учреждении необходимо тесное взаимодействие социального педагога с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Значительное место в моей деятельности занимает работа с семьями, в которых проживают подопечные дети, и дети, состоящие на различных формах учета. Во время первого визита в семью я, как социальный педагог обращаю внимание на жилищно-бытовые условия семьи, на внешний вид дома, квартиры. Затем устанавливаю контакт с членами семьи – родителями ребенка, другими взрослыми членами семьи, с братьями и сестрами ребенка. Расспрашиваю членов семьи о потребностях, проблемах и ресурсах семьи. Интересуюсь занятостью ребенка во внеурочное время, его увлечениями. Стараюсь дать информацию родителям о способах социальной защиты семьи и отвечаю на их 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 ходе посещения семьи наблюдаю за тем, как в семье общаются с ребенком, как заботятся о нем, какие созданы условия для развития, как ребенок себя чувствует в семье. По необходимости даю советы и рекомендации по вопросам воспитания и развития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Кроме этого работу с родителями осуществляю в  индивидуальной форме. Знакомлю родителей с результатами социально-педагогического обследования, </w:t>
      </w:r>
      <w:r>
        <w:rPr>
          <w:rFonts w:cs="Times New Roman" w:ascii="Times New Roman" w:hAnsi="Times New Roman"/>
          <w:sz w:val="24"/>
          <w:szCs w:val="24"/>
        </w:rPr>
        <w:t xml:space="preserve">с особенностями организации коррекционной помощи детям с трудностями в обучении и поведении, разрабатываю  рекомендации по организации условий воспитания ребёнка в семье, обучаю родителей способам правильного общения. Эту работу веду в тандеме с психолог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жу консультирование родителей по вопросам воспитания детей. В ходе проведения консультации – устанавливаю контакт с родителями, внимательно их выслушиваю, стараюсь собрать побольше информации, задаю необходимые вопросы, проводим обсуждение, а затем уже приходим к какому-то решен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и умения, полученные в ходе педагогической помощи, позволяют повысить педагогическую компетентность родителей по вопросам обучения и воспитания детей с проблемами в обучении и поведении, поднять их самооценку, нормализовать микроклимат в семь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сложились следующие условия успеха совместной работы социального педагога и родите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совместный контакт в зависимости от потребности (например, раз в две недел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не только родителей, но и других членов семь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упп поддержки, где обсуждаются проблемы ребенка (в  такую группу могут входить – педагог, психолог, медицинский работник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е только ребенку, но и всей семь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ой литературы для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подчеркивание способностей и успехов ребенка, а не недостатков и неу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Взаимодействие с педагога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 процессе своей работы постоянно взаимодействую с учителями, узкими специалистами (психолог, дефектолог, логопед), медицинским работником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оллегами строю на уважении, взаимном педагогическом сотрудничестве, доверии, доброжелательности, организации продуктивного диалога, обмене опыт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сихологом, дефектологом, логопедом, учителями позволяет определить  проблемы ребенка и наиболее качественно вести коррекционную и реабилитационную работу по преодолению недостатков в развитии и нарушений в поведении. Совместно со всеми специалистами обсуждаем и составляем планы и программы работы с конкретным ребен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опыт работы, такая система взаимодействия всех  специалистов оказывает благоприятное влияние на развитие детей с проблемами в обуч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фессиональных конкурс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циальных проектов грантовой программы Красноярского края «Социальное партнерство во имя развития « в номинации: «Защищенное детство» (февраль-март 2008), участник кон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циальных проектов «Лучший молодежный проект 2008 года» в номинации «Инновационные проекты», инновационнные, экспериментальные проекты с молодежью (май-июнь 2008), участник кон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профессиональный конкурс «От специальности к профессии 2012 г.», категория – социальные педагоги (сентябрь-ноябрь 2012 г.), участник кон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конкурс презентаций портфолио «Профессионалы в системе образования», (октябрь-ноябрь 2012 г)., участник  кон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педагогов «Образовательный потенциал России» в номинации «Педагогическое эссе» (ноябрь-декабрь 2012 г.),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образовательный форум «Новая школа» (январь-апрель 2013 г.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презентаций портфолио «Лидеры новой школы» (март-апрель 2013 г.), участник кон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педагогов «Образовательный потенциал России» в номинации «Педагогическое эссе» (январь-март 2013 г.),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заочный конкурс «Педагогическое наследие и передовой педагогический опыт» (февраль-май 2013 г.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3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Управления образования администрации Кежемского района в 2002 г;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дарственное письмо»  Красноярского регионального отделения Фонда социального страхования в 2009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Управления образования администрации Кежемского района в 2012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презентаций портфолио «Профессионалы в системе образования» в 2012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за высокий профессионализм и активное участие в организации интеллектуальной и творческой деятельности школьников в 2012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участие в районном конкурсе социальных проектов целевой программы «Город, в котором я хочу жить» в 2013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педагогов «Образовательный потенциал России» в номинации «Педагогическое эссе» за лучшую работу на тему: «Любить детей, что это значит в моем понимании», 2013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педагогов «Образовательный потенциал России» в номинации «Педагогическое эссе» за лучшую работу на тему: «Зависть – стимул к развитию, или путь к деградации?», 2013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мота за лучшую работу в номинации «Педагогическое эссе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« Образовательный потенциал России» в 2013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презентаций портфолио «Лидеры новой школы» в 2013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участие  в Открытом педагогическом форуме «Новая школа – 2012» и публикацию работы «Быт ангарской семьи» в средствах массовой информации издательства «школьная пресс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педагогов «Образовательный потенциал России» в номинации «Система выявления, поддержки и развития интеллектуально-одаренных детей» за работу на тему: «Одаренные дети в современной школе», 2013 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педагогов «Образовательный потенциал России» в номинации «Эссе» за работу на тему: «Одаренные дети в группе риска»,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полезная деятельност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 активное участие в общественной жизни школы. Участвую в работе педагогических, методических объединений, в работе «Совета профилактики», семинарах, предусмотренных образовательной  и воспитательной программой шко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членом психолого-медико-педагогического консилиума МКОУ КСОШ №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заочно закончила Дивногорский гидроэнергетический техникум по специальности «Правоведение». В 2012 году Красноярский педагогический университет им. В.П. Астафьева по специальности «Социальная педагоги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ю свой профессиональный уровень путем самообразования, участия в семинарах, научно-практических конференциях, методических объединениях, различных конкур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ертификаты о подготовке по следующим программа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наркозависимости в условиях школы», 2001 г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педагогическое сопровождение несовершеннолетних, оказавшихся в конфликте с законом», 2009 г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региональная команда ювенальных технологов в системе профилактики безнадзорности и правонарушений несовершеннолетних»,  2010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редседателем Кежемской территориальной (районной) организации Профсоюза работников народного образования и науки РФ с 2009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ую в общественной жизни района и страны: принимаю участие в избирательных кампаниях района и города с 1998 года (в качестве агитатора и наблюдателя); участвовала в работе сельскохозяйственной (2006 г.) и всероссийской переписи населения (2010 г.),  награждена государственной наградой – нагрудным знаком «За активное участие во Всероссийской сельскохозяйственной переписи 2006 г.». Имею звание – ветеран труда России. Являюсь членом партии «Единая Россия»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5:00Z</dcterms:created>
  <dc:creator>Пользователь</dc:creator>
  <dc:description/>
  <cp:keywords/>
  <dc:language>en-US</dc:language>
  <cp:lastModifiedBy>Пользователь</cp:lastModifiedBy>
  <dcterms:modified xsi:type="dcterms:W3CDTF">2013-05-24T07:45:00Z</dcterms:modified>
  <cp:revision>2</cp:revision>
  <dc:subject/>
  <dc:title>Описание профессиональной деятельности</dc:title>
</cp:coreProperties>
</file>