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rPr>
        <w:t xml:space="preserve">                 </w:t>
      </w:r>
      <w:r>
        <w:rPr>
          <w:rFonts w:cs="Times New Roman" w:ascii="Times New Roman" w:hAnsi="Times New Roman"/>
          <w:b/>
          <w:bCs/>
        </w:rPr>
        <w:t>Пояснительная записка</w:t>
        <w:br/>
      </w:r>
      <w:r>
        <w:rPr>
          <w:rFonts w:cs="Times New Roman" w:ascii="Times New Roman" w:hAnsi="Times New Roman"/>
        </w:rPr>
        <w:t>        Рабочая программа курса чтения и развития речи в 9 классе 8 вида составлена на основе программы для специальных (коррекционных) общеобразовательных учреждений 8 вида 5-9 классов под редакцией В.В. Воронковой и , федерального перечня учебников, допущенных  Министерством образования РФ для общеобразовательных классов; чтение для 9 класса 8 вида автора – составителя А.К. Аксёновой и базисного учебного плана на 2013-2014 учебный год.</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В классе для детей с особыми  возможностями здоровья в старших (5—9) клас</w:t>
        <w:softHyphen/>
        <w:t>сах осуществляются задачи, решаемые в младших классах, но на более сложном речевом и понятийном материале.</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567"/>
        <w:jc w:val="both"/>
        <w:rPr>
          <w:rFonts w:ascii="Times New Roman" w:hAnsi="Times New Roman" w:cs="Times New Roman"/>
          <w:b/>
          <w:b/>
        </w:rPr>
      </w:pPr>
      <w:r>
        <w:rPr>
          <w:rFonts w:cs="Times New Roman" w:ascii="Times New Roman" w:hAnsi="Times New Roman"/>
          <w:b/>
        </w:rPr>
        <w:t>Место литературы в федеральном базисном учебном плане</w:t>
      </w:r>
    </w:p>
    <w:p>
      <w:pPr>
        <w:pStyle w:val="Normal"/>
        <w:spacing w:lineRule="exact" w:line="235"/>
        <w:ind w:right="20" w:hanging="0"/>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102 часа для обязательного изучения учебного предмета  из расчета 3 учебных часа в неделю.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i/>
          <w:iCs/>
          <w:color w:val="000000"/>
        </w:rPr>
        <w:t>Учащиеся должны:</w:t>
      </w:r>
    </w:p>
    <w:p>
      <w:pPr>
        <w:pStyle w:val="Normal"/>
        <w:numPr>
          <w:ilvl w:val="0"/>
          <w:numId w:val="1"/>
        </w:numPr>
        <w:tabs>
          <w:tab w:val="clear" w:pos="708"/>
          <w:tab w:val="left" w:pos="610" w:leader="none"/>
        </w:tabs>
        <w:spacing w:lineRule="exact" w:line="235"/>
        <w:ind w:left="720" w:right="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w:t>
        <w:softHyphen/>
        <w:t>сателей;</w:t>
      </w:r>
    </w:p>
    <w:p>
      <w:pPr>
        <w:pStyle w:val="Normal"/>
        <w:numPr>
          <w:ilvl w:val="0"/>
          <w:numId w:val="1"/>
        </w:numPr>
        <w:tabs>
          <w:tab w:val="clear" w:pos="708"/>
          <w:tab w:val="left" w:pos="591"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получить достаточно прочные навыки грамотного письма на основе изучения элементарного курса грамматики;</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научиться правильно и последовательно излагать свои мысли в устной и письменной форме;</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быть социально адаптированными в плане общего развития и сформированности нравственных качеств.</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ьная задача коррекции речи и мышления школьников с особыми  возможностями здоровья является составной частью учебного процес</w:t>
        <w:softHyphen/>
        <w:t>са и решается при формировании у них знаний, умений и навыков, воспитания личности.</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в 9 классе продолжается формирование у школьников техники чтения: правильности, беглости, выразитель</w:t>
        <w:softHyphen/>
        <w:t>ности на основе понимания читаемого материала. Это связано с тем, что не все учащиеся старших классов в достаточной степени владе</w:t>
        <w:softHyphen/>
        <w:t>ют указанными навыками. Кроме того, изучение каждого художе</w:t>
        <w:softHyphen/>
        <w:t>ственного произведения вызывает у них затруднения при его чте</w:t>
        <w:softHyphen/>
        <w:t>нии и понимании содержания. Ведь рекомендуемые произведения разножанровые и при работе с ними требуется большая методичес</w:t>
        <w:softHyphen/>
        <w:t>кая вариативность.</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ам с особыми  возможностями здоровья трудно воспринимают биографи</w:t>
        <w:softHyphen/>
        <w:t>ческие данные писателей, тем более их творческий путь, представлен</w:t>
        <w:softHyphen/>
        <w:t>ный даже в упрощенном варианте. Биографию писателя они часто отождествляют с биографией героев читаемых произведений. В исто</w:t>
        <w:softHyphen/>
        <w:t>рических произведениях учащиеся с трудом воспринимают описы</w:t>
        <w:softHyphen/>
        <w:t>ваемые события, не всегда понимают слова и выражения, используе</w:t>
        <w:softHyphen/>
        <w:t>мые автором для передачи того или иного факта, поступка геро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exact" w:line="235"/>
        <w:ind w:left="2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и учатся отвечать на поставленные вопросы; полно, пра</w:t>
        <w:softHyphen/>
        <w:t>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Это требует серьезной методической подготовки учителя к уро</w:t>
        <w:softHyphen/>
        <w:t>ку по каждому художественному произведению, способствует ре</w:t>
        <w:softHyphen/>
        <w:t>шению проблемы нравственного воспитания учащихся, понимания ими соответствия описываемых событий жизненным ситуац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before="280" w:after="280"/>
        <w:rPr>
          <w:b/>
          <w:b/>
        </w:rPr>
      </w:pPr>
      <w:r>
        <w:rPr>
          <w:b/>
        </w:rPr>
        <w:t xml:space="preserve">Учебно-тематическое планирование по курсу </w:t>
      </w:r>
    </w:p>
    <w:p>
      <w:pPr>
        <w:pStyle w:val="Style15"/>
        <w:spacing w:before="280" w:after="280"/>
        <w:rPr/>
      </w:pPr>
      <w:r>
        <w:rPr/>
        <w:t xml:space="preserve">«Чтение и развитие речи» </w:t>
      </w:r>
    </w:p>
    <w:p>
      <w:pPr>
        <w:pStyle w:val="Style15"/>
        <w:spacing w:before="280" w:after="280"/>
        <w:rPr/>
      </w:pPr>
      <w:r>
        <w:rPr/>
        <w:t xml:space="preserve">количество часов в неделю - 3ч количество часов в год - 102ч </w:t>
      </w:r>
    </w:p>
    <w:tbl>
      <w:tblPr>
        <w:tblW w:w="5353" w:type="dxa"/>
        <w:jc w:val="left"/>
        <w:tblInd w:w="-113" w:type="dxa"/>
        <w:tblLayout w:type="fixed"/>
        <w:tblCellMar>
          <w:top w:w="0" w:type="dxa"/>
          <w:left w:w="108" w:type="dxa"/>
          <w:bottom w:w="0" w:type="dxa"/>
          <w:right w:w="108" w:type="dxa"/>
        </w:tblCellMar>
      </w:tblPr>
      <w:tblGrid>
        <w:gridCol w:w="540"/>
        <w:gridCol w:w="382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p>
          <w:p>
            <w:pPr>
              <w:pStyle w:val="Style15"/>
              <w:spacing w:before="0" w:after="0"/>
              <w:rPr/>
            </w:pPr>
            <w:r>
              <w:rPr/>
              <w:t>п/п</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 произведений Русской литературы </w:t>
            </w:r>
            <w:r>
              <w:rPr>
                <w:lang w:val="en-US"/>
              </w:rPr>
              <w:t>XI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 произведений Русской литературы </w:t>
            </w:r>
            <w:r>
              <w:rPr>
                <w:lang w:val="en-US"/>
              </w:rPr>
              <w:t>X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2</w:t>
            </w:r>
          </w:p>
        </w:tc>
      </w:tr>
    </w:tbl>
    <w:p>
      <w:pPr>
        <w:pStyle w:val="Style15"/>
        <w:spacing w:before="28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Примерная тематика</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ые произведения и отрывки из художественных произведений классиков русской и отечественной литературы. Крат</w:t>
        <w:softHyphen/>
        <w:t>кие сведения об их жизни и творчестве.</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устного народного творчества: сказки, загадки, поговорки, былины, баллады. Литературные сказки.</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современных писателей русской и зарубежной литературы.</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художественной литературы воспитание морально- этических и нравственных качеств личности подростка.</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С. Пушкина, М. Ю. Лермонтова, И. А. Крыло</w:t>
        <w:softHyphen/>
        <w:t>ва, Н. В. Гоголя, Н. А. Некрасова, Л. Н. Толстого, А. Н. Майкова, Ф. И. Тютчева, А.А. Фета, А. П. Чехова, А. И. Куприна, И. А. Буни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w:t>
        <w:softHyphen/>
        <w:t>рамова, Ч. Айтматова, Л. Н. Ошанина, С. В. Михалкова, Ф. Искан</w:t>
        <w:softHyphen/>
        <w:t>дера, А. Рыбакова, Б. Окуджава.</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Навыки чтения</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техники чтения, соблюдение при чтении норм русской орфоэпии.</w:t>
      </w:r>
    </w:p>
    <w:p>
      <w:pPr>
        <w:pStyle w:val="Normal"/>
        <w:spacing w:lineRule="exact" w:line="235"/>
        <w:ind w:left="20" w:firstLine="340"/>
        <w:rPr>
          <w:rFonts w:ascii="Times New Roman" w:hAnsi="Times New Roman" w:eastAsia="Times New Roman" w:cs="Times New Roman"/>
          <w:color w:val="000000"/>
        </w:rPr>
      </w:pPr>
      <w:r>
        <w:rPr>
          <w:rFonts w:eastAsia="Times New Roman" w:cs="Times New Roman" w:ascii="Times New Roman" w:hAnsi="Times New Roman"/>
          <w:color w:val="000000"/>
        </w:rPr>
        <w:t>Выделение главной мысли произведения.</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Внеклассное чтение</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чтение книг, газет и журналов. Обсуждение прочитанного.</w:t>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отзыва о прочитанной книге, статье из газеты или журнала.</w:t>
      </w:r>
    </w:p>
    <w:p>
      <w:pPr>
        <w:pStyle w:val="Normal"/>
        <w:spacing w:lineRule="exact" w:line="235" w:before="0" w:after="18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t>Ведение дневника или стенда внеклассного чтения</w:t>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по чтению и развитию речи (102 часа)</w:t>
      </w:r>
    </w:p>
    <w:p>
      <w:pPr>
        <w:pStyle w:val="Normal"/>
        <w:jc w:val="center"/>
        <w:rPr>
          <w:rFonts w:ascii="Times New Roman" w:hAnsi="Times New Roman" w:cs="Times New Roman"/>
          <w:b/>
          <w:b/>
        </w:rPr>
      </w:pPr>
      <w:r>
        <w:rPr>
          <w:rFonts w:cs="Times New Roman" w:ascii="Times New Roman" w:hAnsi="Times New Roman"/>
          <w:b/>
        </w:rPr>
        <w:t>9 класс</w:t>
      </w:r>
    </w:p>
    <w:tbl>
      <w:tblPr>
        <w:tblW w:w="15518" w:type="dxa"/>
        <w:jc w:val="left"/>
        <w:tblInd w:w="-365" w:type="dxa"/>
        <w:tblLayout w:type="fixed"/>
        <w:tblCellMar>
          <w:top w:w="0" w:type="dxa"/>
          <w:left w:w="108" w:type="dxa"/>
          <w:bottom w:w="0" w:type="dxa"/>
          <w:right w:w="108" w:type="dxa"/>
        </w:tblCellMar>
      </w:tblPr>
      <w:tblGrid>
        <w:gridCol w:w="675"/>
        <w:gridCol w:w="709"/>
        <w:gridCol w:w="992"/>
        <w:gridCol w:w="993"/>
        <w:gridCol w:w="5271"/>
        <w:gridCol w:w="3735"/>
        <w:gridCol w:w="1276"/>
        <w:gridCol w:w="1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фак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575" w:leader="none"/>
              </w:tabs>
              <w:rPr>
                <w:rFonts w:ascii="Times New Roman" w:hAnsi="Times New Roman" w:cs="Times New Roman"/>
              </w:rPr>
            </w:pPr>
            <w:r>
              <w:rPr>
                <w:rFonts w:cs="Times New Roman" w:ascii="Times New Roman" w:hAnsi="Times New Roman"/>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к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машнее зада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книги в жизни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 w:leader="none"/>
              </w:tabs>
              <w:suppressAutoHyphens w:val="true"/>
              <w:ind w:left="0" w:hanging="775"/>
              <w:jc w:val="both"/>
              <w:rPr>
                <w:rFonts w:ascii="Times New Roman" w:hAnsi="Times New Roman" w:cs="Times New Roman"/>
              </w:rPr>
            </w:pPr>
            <w:r>
              <w:rPr>
                <w:rFonts w:cs="Times New Roman" w:ascii="Times New Roman" w:hAnsi="Times New Roman"/>
              </w:rPr>
              <w:t>Формирование интереса к книгам и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прочитанного за лето</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тное народное творчество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народное творчество. Жанр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жанров устного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ть изложение по сказке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песни.  «Колыбельная», «За морем синичка жила». Чтени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народным песням, отработ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колыбельной с.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ы как жанр. Знакомство с особенностями жанр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с данным жанром, с его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ылина  «На заставе богатырско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сни, работа над особенностями бы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8,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чтение. Былина «Вольга и Микула Селенинович»</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учащимся положительного отношения к чтению, к 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былин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бы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уровня техники  чт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ая сказка «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2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любви к народным сказкам,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бсуждение сказки,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ить анализировать текст; развивать навыки комментированного чтения; отрабатывать умения выделять главное, обобщать и делать выводы.</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9, вопрос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Лиса и тетерев». Чтение, беседа об особенностях сказок о животных. Язык сказок. Геро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и, работа над изучением особенностей сказок да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0-31, работа с бас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31-32</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IX</w:t>
            </w:r>
            <w:r>
              <w:rPr>
                <w:rFonts w:cs="Times New Roman" w:ascii="Times New Roman" w:hAnsi="Times New Roman"/>
                <w:b/>
              </w:rPr>
              <w:t xml:space="preserve"> века 4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 Жуковский. Биография. 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5-3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а с.3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сказк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4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каз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ить анализировать текст; воспитывать любовь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сказ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баснописца, с его твор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8-5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Басня «Кот и повар». Чтение по рол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особенностями басни,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51-5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ня «Слон и Моська». Чтение, беседа об особенностях жанра басни. Мораль в бас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Биография. Рассказ учи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повторение ранее изученных произве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4-5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на с.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Поэма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особенностями поэмы, привитие любви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8-6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62-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текстом поэмы, воспитание любви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2-8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оэ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Барышня - крестьянка».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с ее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2-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3-1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поступках, характерах герое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вестью.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повести</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 Итоговый ур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Пересказ эпизода пове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план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Внеклассное чтение по произведени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роизведениями Пушк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любого произведения А.С.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Ю. Лермонтов. Знакомство с жизнью и творчеством поэта по учебник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05-10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Ю. Лермонтов. Стихотворение «Тучи».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Тучи»,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 с.1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отвор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Ю. Лермонтов «Балла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Баллад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0-1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ада «Морская царе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баллады «Морская царевн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3-1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бота по содержанию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баллад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классное чтение по стихотворениям М.Ю. Лермонт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М.Ю. Лермонтов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орениями М.Ю. Лермонт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ять в библиотеке стихотв-я М.Ю.Лермон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о Родине,  о природе: «Выхожу один я на дорогу», «Листок».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е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Биография.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повторение его произведений, развитие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7-11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Повесть «Майская ночь, или Утопленница» Чтение, пересказ</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работа над правильным, беглым,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19-12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чтению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Повест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ированное чтение повести,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5-1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особенностями языка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9-13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В. Гогол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содерж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Гоголь «Майская ночь»</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навыка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на выбор). Рисование иллюстраций к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к произведениям Г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Н.В. Гоголь «Ночь перед Рожд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Н.В. Гоголя,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рисование портретов героев повести, особенности язы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уровня техники  чтения на конец </w:t>
            </w:r>
            <w:r>
              <w:rPr>
                <w:rFonts w:cs="Times New Roman" w:ascii="Times New Roman" w:hAnsi="Times New Roman"/>
                <w:lang w:val="en-US"/>
              </w:rPr>
              <w:t>I</w:t>
            </w:r>
            <w:r>
              <w:rPr>
                <w:rFonts w:cs="Times New Roman" w:ascii="Times New Roman" w:hAnsi="Times New Roman"/>
              </w:rPr>
              <w:t xml:space="preserve">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Ночь перед Рождеством»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 Пересказ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иллю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Знакомство с жизнью и творчеством.  Игра «Аукцион зна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4-1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Стихотворение «Рыцарь на час».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стихотворения,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ыцарь на час». Беседа по вопросам, обсужд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е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Саша» (отрывок). Чтение поэм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поэмы,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8-14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 часть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вопросам, работа с текстом поэмы «Саш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эмо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Викторина по произведениям Некра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В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любого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А. Фет. Биография. Знакомство со статьей в учебник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умения рассуждать и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3-14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а заре ты ее не буди». Выразительное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о утро» и др.  стихи. Изображение природы и внутренний мир лирическ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любое стих-е А.А. 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Биография. Знакомство с жизнью  и творчеством. Игра «снежный к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8-1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Рассказ «Злоумышлен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0-1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Злоумышленни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чеховских героев.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с текстом рассказ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Рассказ «Пересолил». Чтение, беседа об особенностях юмора писа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6-1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по рассказам Чех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итие положительного отношения к чтению, развитие реч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рассказам Чех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X</w:t>
            </w:r>
            <w:r>
              <w:rPr>
                <w:rFonts w:cs="Times New Roman" w:ascii="Times New Roman" w:hAnsi="Times New Roman"/>
                <w:b/>
              </w:rPr>
              <w:t xml:space="preserve"> века 3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Знакомство с биографие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овторение ранее изуч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64-16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Песня о Соколе». Чтение, знакомство с особенностями песн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я о Соколе». Отработка навыков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Style16"/>
              <w:rPr>
                <w:shd w:fill="F9EEE0" w:val="clear"/>
              </w:rPr>
            </w:pPr>
            <w:r>
              <w:rPr>
                <w:shd w:fill="F9EEE0" w:val="clea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и Нижегородский край. Заочная экскурсия по горьковским местам</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Style16"/>
              <w:rPr>
                <w:shd w:fill="F9EEE0" w:val="clear"/>
              </w:rPr>
            </w:pPr>
            <w:r>
              <w:rPr>
                <w:shd w:fill="F9EEE0" w:val="clear"/>
              </w:rPr>
              <w:t>Формирование читательской компетенции школьник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п. мате-риал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и др. Выразительное чтение учителем стихотворени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Знакомство с особенностями стихов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1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с. 172-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на оцен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Цветаева Поэзия и жизнь поэте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детей с творчеством поэтессы, воспитывать любовь к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8-17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в, беседа по вопросам («Красною кистью», «Вчера еще в глаза глядел»)</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79-1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учить стих-е  «Красною ки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М Цветаевой. Отработка навыка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Биография.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81-18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 Паустовский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Чтение рассказа, </w:t>
            </w:r>
            <w:r>
              <w:rPr>
                <w:shd w:fill="F9EEE0" w:val="clear"/>
              </w:rPr>
              <w:t>формирова-ние техники чтения и приёмов понимания и анализа текста – правильного типа чит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ловарная раб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Стекольный мастер» Чтение наизусть абзаца, в котором автор дает описание прир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 описание картин природы и чувства героев, письменный ответ на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тетради –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К. Паустовский «Старик в потертой шинел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А. Есенин. Слово о поэт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воспоминаний о дет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ивы сжаты, рощи голы». Выразительное чтение наизусть,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3-19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 Есенин «Собаке Качал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я, беседа по вопросам. Работа над  развитием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4-19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о природе». Конкурс чтец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одного  стихот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Биография. Разбор статьи учебника, бесед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содержанием рассказа,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осознанным и прави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по ролям эпизода, характеристика главн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Шолохов «Донские рассказ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Шолохова,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нскими рассказ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И. Носов. Рассказ «Трудный хлеб».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ривитие интереса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 Носов. Рассказ «Трудный хлеб». Первичное восприятие рассказа,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7-2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ить на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И. Носов. Рассказ «Трудный хлеб».</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рассказу. Отработка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оставление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М. Рубцов.  Биография поэта. Деревенская тема поэзи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ихотворения «Тихая моя родина», «Русский огонек», «Зимняя ночь» и др.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ое рисование картин природы в поэзии Рубц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6-2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Слово о писател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2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1-3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И. Коваль «Приключения Васи Куролес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отрывка из повести, работа над первоначальным восприя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2-2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Приключения Васи Куроле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9-2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исание  отзыва о книге Ю. Коваля  (чем </w:t>
            </w:r>
          </w:p>
          <w:p>
            <w:pPr>
              <w:pStyle w:val="Normal"/>
              <w:rPr>
                <w:rFonts w:ascii="Times New Roman" w:hAnsi="Times New Roman" w:cs="Times New Roman"/>
              </w:rPr>
            </w:pPr>
            <w:r>
              <w:rPr>
                <w:rFonts w:cs="Times New Roman" w:ascii="Times New Roman" w:hAnsi="Times New Roman"/>
              </w:rPr>
              <w:t>понравилась повесть)</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исать отзыв по произведению, 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зы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рубежная литература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 Стивенсон. «Вересковый мед».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чтение бал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Стивенсон. «Вересковый мед». Работа над содержанием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24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0-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рассказа с.2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эпизода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 Даррелл. Слово о писателе. Чтение рассказа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5-2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 Даррелл.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рассказ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навыков чтения учащихся, приобретенных за пери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вопросы и задания по пройденному материал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 полученных учащимися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67-2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ый урок. Викторина « Герои книг». Задание на лето</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ведение итогов работы, проверка знаний учащихся, привитие интереса к чт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ичество часов - 102</w:t>
            </w:r>
          </w:p>
        </w:tc>
      </w:tr>
    </w:tbl>
    <w:p>
      <w:pPr>
        <w:pStyle w:val="Normal"/>
        <w:spacing w:lineRule="exact" w:line="235" w:before="0" w:after="1020"/>
        <w:ind w:left="20" w:firstLine="2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требования к знаниям и умениям учащихся</w:t>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уметь:</w:t>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читать осознанно, правильно, бегло, выразительно вслух; читать «про себя»;</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t>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w:t>
        <w:softHyphen/>
        <w:t xml:space="preserve">ложенной теме в связи с прочитанным. </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знать:</w:t>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before="0" w:after="1020"/>
        <w:ind w:left="20" w:firstLine="280"/>
        <w:rPr/>
      </w:pPr>
      <w:r>
        <w:rPr>
          <w:rFonts w:eastAsia="Times New Roman" w:cs="Times New Roman" w:ascii="Times New Roman" w:hAnsi="Times New Roman"/>
          <w:color w:val="000000"/>
        </w:rPr>
        <w:t>наизусть 10 стихотворений, 2 прозаических отрывка</w:t>
      </w:r>
    </w:p>
    <w:p>
      <w:pPr>
        <w:pStyle w:val="Normal"/>
        <w:rPr/>
      </w:pPr>
      <w:r>
        <w:rPr>
          <w:rFonts w:cs="Times New Roman"/>
          <w:b/>
          <w:sz w:val="28"/>
        </w:rPr>
        <w:t>Литература</w:t>
        <w:br/>
      </w:r>
      <w:r>
        <w:rPr>
          <w:rFonts w:cs="Times New Roman"/>
        </w:rPr>
        <w:t> Учебник: Аксёнова А.К.Чтение. Учебник для 9 класса специальных (коррекционных) образовательных учреждений VIII вида. – М: Просвещение, 2013.</w:t>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spacing w:before="280" w:after="280"/>
        <w:rPr>
          <w:b/>
          <w:b/>
          <w:sz w:val="28"/>
          <w:szCs w:val="28"/>
        </w:rPr>
      </w:pPr>
      <w:r>
        <w:rPr>
          <w:b/>
          <w:sz w:val="28"/>
          <w:szCs w:val="28"/>
        </w:rPr>
        <w:t xml:space="preserve">УЧЕБНО-МЕТОДИЧЕСКАЯ ЛИТЕРАТУРА ДЛЯ УЧИТЕЛЯ </w:t>
      </w:r>
    </w:p>
    <w:p>
      <w:pPr>
        <w:pStyle w:val="Normal"/>
        <w:numPr>
          <w:ilvl w:val="0"/>
          <w:numId w:val="3"/>
        </w:numPr>
        <w:spacing w:lineRule="auto" w:line="276" w:before="0" w:after="200"/>
        <w:jc w:val="both"/>
        <w:rPr/>
      </w:pPr>
      <w:r>
        <w:rPr>
          <w:rFonts w:cs="Times New Roman" w:ascii="Times New Roman" w:hAnsi="Times New Roman"/>
        </w:rPr>
        <w:t xml:space="preserve">Программы специальных (коррекционных) обще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5 – 9 классы\ под ред. В.В.Воронковой \Сборник 1 .-  М.: ВЛАДОС, 2001</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 xml:space="preserve">Русский язык и чтение. 5 -7 класс: речевые разминки, зрительные диктанты, игровые упражнения \ М.Е.Прокопьенко . –Волгоград: Учитель, 2009 . – серия «Коррекционное обучение» </w:t>
      </w:r>
    </w:p>
    <w:p>
      <w:pPr>
        <w:pStyle w:val="Normal"/>
        <w:numPr>
          <w:ilvl w:val="0"/>
          <w:numId w:val="3"/>
        </w:numPr>
        <w:spacing w:lineRule="auto" w:line="360" w:before="0" w:after="200"/>
        <w:jc w:val="both"/>
        <w:rPr/>
      </w:pPr>
      <w:r>
        <w:rPr>
          <w:rFonts w:cs="Times New Roman" w:ascii="Times New Roman" w:hAnsi="Times New Roman"/>
        </w:rPr>
        <w:t>Чтение. Учебник для 9 класса специальных (коррекционных) образовательных учреждений VIII вида \ А.К. Ассенова.;  М.И. Шишкова  - М.: Просвещение, 2013г</w:t>
      </w:r>
    </w:p>
    <w:p>
      <w:pPr>
        <w:pStyle w:val="Normal"/>
        <w:spacing w:lineRule="auto" w:line="360"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382" w:leader="none"/>
        </w:tabs>
        <w:spacing w:lineRule="exact" w:line="197" w:before="180" w:after="0"/>
        <w:rPr>
          <w:rFonts w:ascii="Times New Roman" w:hAnsi="Times New Roman" w:eastAsia="Times New Roman" w:cs="Times New Roman"/>
          <w:color w:val="000000"/>
        </w:rPr>
      </w:pPr>
      <w:r>
        <w:rPr>
          <w:rFonts w:eastAsia="Times New Roman" w:cs="Times New Roman" w:ascii="Times New Roman" w:hAnsi="Times New Roman"/>
          <w:bCs/>
          <w:color w:val="000000"/>
        </w:rPr>
        <w:t>Рекомендуемая литература</w:t>
        <w:tab/>
      </w:r>
    </w:p>
    <w:p>
      <w:pPr>
        <w:pStyle w:val="Normal"/>
        <w:spacing w:lineRule="exact" w:line="197"/>
        <w:ind w:left="20" w:hanging="0"/>
        <w:rPr/>
      </w:pPr>
      <w:r>
        <w:rPr>
          <w:rFonts w:eastAsia="Times New Roman" w:cs="Times New Roman" w:ascii="Times New Roman" w:hAnsi="Times New Roman"/>
          <w:bCs/>
          <w:color w:val="000000"/>
        </w:rPr>
        <w:t xml:space="preserve">(на </w:t>
      </w:r>
      <w:r>
        <w:rPr>
          <w:rFonts w:eastAsia="Times New Roman" w:cs="Times New Roman" w:ascii="Times New Roman" w:hAnsi="Times New Roman"/>
          <w:bCs/>
          <w:color w:val="000000"/>
          <w:spacing w:val="30"/>
        </w:rPr>
        <w:t>выбор)</w:t>
      </w:r>
    </w:p>
    <w:p>
      <w:pPr>
        <w:pStyle w:val="Normal"/>
        <w:spacing w:lineRule="exact" w:line="197"/>
        <w:ind w:left="20" w:hanging="0"/>
        <w:rPr>
          <w:rFonts w:ascii="Times New Roman" w:hAnsi="Times New Roman" w:eastAsia="Times New Roman" w:cs="Times New Roman"/>
          <w:bCs/>
          <w:color w:val="000000"/>
          <w:spacing w:val="30"/>
        </w:rPr>
      </w:pPr>
      <w:r>
        <w:rPr>
          <w:rFonts w:eastAsia="Times New Roman" w:cs="Times New Roman" w:ascii="Times New Roman" w:hAnsi="Times New Roman"/>
          <w:bCs/>
          <w:color w:val="000000"/>
          <w:spacing w:val="30"/>
        </w:rPr>
      </w:r>
    </w:p>
    <w:p>
      <w:pPr>
        <w:pStyle w:val="Normal"/>
        <w:numPr>
          <w:ilvl w:val="0"/>
          <w:numId w:val="1"/>
        </w:numPr>
        <w:tabs>
          <w:tab w:val="clear" w:pos="708"/>
          <w:tab w:val="left" w:pos="45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Ахматова Стихотворения.</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Р. Беляев «Человек-амфибия».</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О. Богомолов «Иван».</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Ю. В. Бондарев «Последние залпы», «Горячий снег».</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В. Быков «Альпийская баллада», «Обелиск».</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Б. Л. Васильев «А зори здесь тихие».</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Жюль Берн «Таинственный остров».</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3. Воскресенская «Сердце матери».</w:t>
      </w:r>
    </w:p>
    <w:p>
      <w:pPr>
        <w:pStyle w:val="Normal"/>
        <w:numPr>
          <w:ilvl w:val="0"/>
          <w:numId w:val="1"/>
        </w:numPr>
        <w:tabs>
          <w:tab w:val="clear" w:pos="708"/>
          <w:tab w:val="left" w:pos="569"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М. Горький «В людях», «Мои университеты». 10. С. А. Есенин Стихотворения.</w:t>
      </w:r>
    </w:p>
    <w:p>
      <w:pPr>
        <w:pStyle w:val="Normal"/>
        <w:spacing w:lineRule="exact" w:line="197"/>
        <w:ind w:left="20" w:firstLine="280"/>
        <w:rPr/>
      </w:pPr>
      <w:r>
        <w:rPr>
          <w:rFonts w:eastAsia="Times New Roman" w:cs="Times New Roman" w:ascii="Times New Roman" w:hAnsi="Times New Roman"/>
          <w:color w:val="000000"/>
        </w:rPr>
        <w:t>И</w:t>
      </w:r>
      <w:r>
        <w:rPr>
          <w:rFonts w:eastAsia="Times New Roman" w:cs="Times New Roman" w:ascii="Times New Roman" w:hAnsi="Times New Roman"/>
          <w:i/>
          <w:iCs/>
          <w:color w:val="000000"/>
        </w:rPr>
        <w:t>. М. М. Зощенко</w:t>
      </w:r>
      <w:r>
        <w:rPr>
          <w:rFonts w:eastAsia="Times New Roman" w:cs="Times New Roman" w:ascii="Times New Roman" w:hAnsi="Times New Roman"/>
          <w:color w:val="000000"/>
        </w:rPr>
        <w:t xml:space="preserve"> Рассказы.</w:t>
      </w:r>
    </w:p>
    <w:p>
      <w:pPr>
        <w:pStyle w:val="Normal"/>
        <w:numPr>
          <w:ilvl w:val="1"/>
          <w:numId w:val="1"/>
        </w:numPr>
        <w:tabs>
          <w:tab w:val="clear" w:pos="708"/>
          <w:tab w:val="left" w:pos="569"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 А. Искандер «Сандро из Чегема».</w:t>
      </w:r>
    </w:p>
    <w:p>
      <w:pPr>
        <w:pStyle w:val="Normal"/>
        <w:numPr>
          <w:ilvl w:val="1"/>
          <w:numId w:val="1"/>
        </w:numPr>
        <w:tabs>
          <w:tab w:val="clear" w:pos="708"/>
          <w:tab w:val="left" w:pos="545"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 Г. Паустовский «Во глубине России», «Телеграмма», «Великий сказоч</w:t>
        <w:softHyphen/>
        <w:t>ник», «Разливы рек», «Исаак Левитан», «Приточная трава».</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Сурков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Л. Н. Толстой «Севастопольские рассказы» (выборочно).</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 Н. Цветаева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П. Чехов «Дом с мезонином».</w:t>
      </w:r>
    </w:p>
    <w:p>
      <w:pPr>
        <w:pStyle w:val="Normal"/>
        <w:numPr>
          <w:ilvl w:val="1"/>
          <w:numId w:val="1"/>
        </w:numPr>
        <w:tabs>
          <w:tab w:val="clear" w:pos="708"/>
          <w:tab w:val="left" w:pos="569" w:leader="none"/>
        </w:tabs>
        <w:spacing w:lineRule="exact" w:line="197" w:before="0" w:after="180"/>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М. Шукшин «Кляуза», «Мечты», «Чужие», «Жил человек», «Привет Сивому». .</w:t>
      </w:r>
    </w:p>
    <w:p>
      <w:pPr>
        <w:pStyle w:val="Normal"/>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5:00Z</dcterms:created>
  <dc:creator>Русский</dc:creator>
  <dc:description/>
  <cp:keywords/>
  <dc:language>en-US</dc:language>
  <cp:lastModifiedBy>Русский</cp:lastModifiedBy>
  <dcterms:modified xsi:type="dcterms:W3CDTF">2014-01-28T05:58:00Z</dcterms:modified>
  <cp:revision>1</cp:revision>
  <dc:subject/>
  <dc:title>                 Пояснительная записка</dc:title>
</cp:coreProperties>
</file>