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  <w:t>Отчет учителя предметника</w:t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72"/>
          <w:u w:val="single"/>
        </w:rPr>
      </w:pPr>
      <w:r>
        <w:rPr>
          <w:b/>
          <w:bCs/>
          <w:sz w:val="40"/>
          <w:szCs w:val="72"/>
          <w:u w:val="single"/>
        </w:rPr>
        <w:t xml:space="preserve">ФИО__Череповская Светлана Анатольевна </w:t>
      </w:r>
    </w:p>
    <w:p>
      <w:pPr>
        <w:pStyle w:val="Normal"/>
        <w:jc w:val="center"/>
        <w:rPr>
          <w:sz w:val="14"/>
        </w:rPr>
      </w:pPr>
      <w:r>
        <w:rPr>
          <w:b/>
          <w:bCs/>
          <w:sz w:val="40"/>
          <w:szCs w:val="72"/>
        </w:rPr>
        <w:t>за 2009-2010 учебный год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1920" w:hanging="0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ind w:left="1920" w:hanging="0"/>
        <w:rPr>
          <w:color w:val="000000"/>
        </w:rPr>
      </w:pPr>
      <w:r>
        <w:rPr>
          <w:b/>
          <w:bCs/>
          <w:color w:val="000000"/>
        </w:rPr>
        <w:t xml:space="preserve">I.                   </w:t>
      </w:r>
      <w:r>
        <w:rPr>
          <w:b/>
          <w:bCs/>
          <w:color w:val="000000"/>
          <w:u w:val="single"/>
        </w:rPr>
        <w:t>Повышение педагогического мастерства.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Работа по  теме самообразовани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8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амообразов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аботы над данной темой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фографической грамотности учащихс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Анализ результатов работы над темой</w:t>
      </w:r>
      <w:r>
        <w:rPr>
          <w:color w:val="000000"/>
          <w:u w:val="single"/>
        </w:rPr>
        <w:t>__Повысилось качество по предмету( с 33% до 52%), Успешное выполнение заданий ЕГЭ(все оценки положительные)</w:t>
      </w:r>
    </w:p>
    <w:p>
      <w:pPr>
        <w:pStyle w:val="Normal"/>
        <w:ind w:left="120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200" w:hanging="0"/>
        <w:rPr>
          <w:color w:val="000000"/>
        </w:rPr>
      </w:pPr>
      <w:r>
        <w:rPr>
          <w:b/>
          <w:bCs/>
          <w:color w:val="000000"/>
          <w:u w:val="single"/>
        </w:rPr>
        <w:t>II.   Изучение, обобщение и распространение педагогического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1)      Открытые уроки, мероприятия. </w:t>
      </w:r>
    </w:p>
    <w:p>
      <w:pPr>
        <w:pStyle w:val="Normal"/>
        <w:ind w:left="840" w:hanging="0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638"/>
        <w:gridCol w:w="1123"/>
      </w:tblGrid>
      <w:tr>
        <w:trPr/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ема открытого урока, методическое  мероприятие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.04.2010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эты Красноярского края в годы Вов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ьный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. 04.2010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курс чтец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ьны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60" w:hanging="0"/>
        <w:rPr/>
      </w:pPr>
      <w:r>
        <w:rPr>
          <w:b/>
          <w:color w:val="000000"/>
        </w:rPr>
        <w:t>2)      Выступления, мастер-классы</w:t>
      </w:r>
      <w:r>
        <w:rPr>
          <w:color w:val="000000"/>
        </w:rPr>
        <w:t>.</w:t>
      </w:r>
    </w:p>
    <w:p>
      <w:pPr>
        <w:pStyle w:val="Normal"/>
        <w:ind w:left="1200" w:hanging="0"/>
        <w:rPr/>
      </w:pPr>
      <w:r>
        <w:rPr/>
        <w:t> 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451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подаватель    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 выступления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ическое  мероприятие, уровень, дата.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овская С. А.           Обучение сжатому изложению на уроках русского языка в 9-ом классе( в формате ГИА) 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. Презентация модели урока.(краевой уровень). 3.02. 200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Публикации в печатных изданиях, сетевых педагогических сообществах.</w:t>
      </w:r>
    </w:p>
    <w:p>
      <w:pPr>
        <w:pStyle w:val="Normal"/>
        <w:ind w:left="480" w:hanging="0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4021"/>
      </w:tblGrid>
      <w:tr>
        <w:trPr/>
        <w:tc>
          <w:tcPr>
            <w:tcW w:w="5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 публикации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дательство</w:t>
            </w:r>
          </w:p>
        </w:tc>
      </w:tr>
      <w:tr>
        <w:trPr/>
        <w:tc>
          <w:tcPr>
            <w:tcW w:w="5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бобщение опыта работы педагогов и обучающихся на сайта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 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160"/>
        <w:gridCol w:w="3736"/>
      </w:tblGrid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Обобщение и распространение опыта работы через участие в конкурсах, выставках и других мероприятиях.</w:t>
      </w:r>
    </w:p>
    <w:p>
      <w:pPr>
        <w:pStyle w:val="Normal"/>
        <w:rPr/>
      </w:pPr>
      <w:r>
        <w:rPr/>
        <w:t> 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430"/>
        <w:gridCol w:w="1830"/>
      </w:tblGrid>
      <w:tr>
        <w:trPr>
          <w:trHeight w:val="45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   </w:t>
            </w:r>
            <w:r>
              <w:rPr>
                <w:b/>
                <w:bCs/>
                <w:i/>
                <w:iCs/>
                <w:color w:val="000000"/>
              </w:rPr>
              <w:t>Конкурс. Выставка. Другие мероприятия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ровень. </w:t>
            </w:r>
          </w:p>
        </w:tc>
      </w:tr>
      <w:tr>
        <w:trPr>
          <w:trHeight w:val="351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Выставка педагогической продукции</w:t>
            </w:r>
            <w:r>
              <w:rPr>
                <w:b/>
                <w:bCs/>
                <w:i/>
                <w:iCs/>
                <w:color w:val="000000"/>
              </w:rPr>
              <w:t>.1. Разработка урока «Обучение сжатому изложению на уроках русского языка в 9-ом классе» (в формате ГИА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Программа элективного курса по русскому языку для учащихся 9-го класса «Абсолютная грамотность»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частие в конкурсах   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1100"/>
        <w:gridCol w:w="2160"/>
      </w:tblGrid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. Место провед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Результат.</w:t>
            </w:r>
          </w:p>
        </w:tc>
      </w:tr>
      <w:tr>
        <w:trPr/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Учитель нашей новой школы» Номинация «Учитель – учителю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55" w:hanging="0"/>
        <w:rPr>
          <w:b/>
          <w:b/>
          <w:color w:val="000000"/>
        </w:rPr>
      </w:pPr>
      <w:r>
        <w:rPr>
          <w:b/>
          <w:color w:val="000000"/>
        </w:rPr>
        <w:t>5)      Информация об участии в конкурсах, олимпиадах и других мероприятиях в качестве члена жюри,  др.</w:t>
      </w:r>
    </w:p>
    <w:p>
      <w:pPr>
        <w:pStyle w:val="Normal"/>
        <w:ind w:left="480" w:hanging="0"/>
        <w:rPr/>
      </w:pPr>
      <w:r>
        <w:rPr/>
        <w:t> 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696"/>
      </w:tblGrid>
      <w:tr>
        <w:trPr>
          <w:trHeight w:val="330" w:hRule="atLeast"/>
        </w:trPr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</w:rPr>
              <w:t>Мероприятие.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ровень. </w:t>
            </w:r>
          </w:p>
        </w:tc>
      </w:tr>
      <w:tr>
        <w:trPr>
          <w:trHeight w:val="330" w:hRule="atLeast"/>
        </w:trPr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IV. Ведется преподавание элективных курсов по своим разработкам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529"/>
        <w:gridCol w:w="3620"/>
      </w:tblGrid>
      <w:tr>
        <w:trPr/>
        <w:tc>
          <w:tcPr>
            <w:tcW w:w="4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граммы курсов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  </w:t>
            </w:r>
            <w:r>
              <w:rPr>
                <w:color w:val="000000"/>
                <w:sz w:val="20"/>
                <w:szCs w:val="20"/>
              </w:rPr>
              <w:t xml:space="preserve">программы </w:t>
            </w:r>
            <w:r>
              <w:rPr>
                <w:color w:val="000000"/>
                <w:sz w:val="18"/>
                <w:szCs w:val="20"/>
              </w:rPr>
              <w:t>(ЧАС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1. «Педагогика здоровья для 9 – классов»</w:t>
            </w:r>
          </w:p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2. «Абсолютная грамотность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V. Участие учащихся в предметных олимпиадах, смотрах, конкурсах, конференциях, исследовательских работах  и других мероприятиях. Результативность данного участия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235"/>
        <w:gridCol w:w="1759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>ФИ обучающихся, тема работы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е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 Гоглев Костя 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Русский медвежонок – 2009»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1 место в школе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Никитина Маша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2 место в школе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ьев Дани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3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Крылова Ви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4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Карсакбаева Над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5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Мурзин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1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Кириллова Наст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2-3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Калинина Окс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2-3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Крутикова Наташ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4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Карсакбаева С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5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6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Носков Русл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7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Чернов Ник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1 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Казанцев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усский медвежонок – 2009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й конкурс – игра по русскоиу языку. 3место в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Бибик Евг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творческий конкурс «Любовью к Родине дыша» . Номинация «Поэтическое творч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(участник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тихотворений, посвященных 180-летию села Ермаковск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 «Сохраним природу родного края». Номинация на тему «Край, в котором я жи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в районе. В Крае – диплом участник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знание и творчество» Номинация: «Я знаю русский язы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заочный конкурс. Лауреат 1 и 2 тур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Маренков Ю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Лауреа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Череповская Ари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Лауреа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Никитина Маш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Участни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Чернов Ники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Участни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Федорова Таня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Участни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Колесникова Тан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Участни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Мальцева Окса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иана – 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краевого фестиваля. Участни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VI.  Прохождение курсов повышения квалификации в 2009-2010 уч. год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991"/>
        <w:gridCol w:w="986"/>
        <w:gridCol w:w="2645"/>
      </w:tblGrid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звание программы кур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  программы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хождения курсовой переподготовки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а В. Н.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учение русскому языку с учетом требований итоговой аттестации учащихся основной и старшей школы».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КРО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Сведения о Благодарственных письмах, грамотах и других документах </w:t>
      </w:r>
    </w:p>
    <w:p>
      <w:pPr>
        <w:pStyle w:val="Normal"/>
        <w:rPr/>
      </w:pPr>
      <w:r>
        <w:rPr>
          <w:b/>
          <w:bCs/>
          <w:color w:val="000000"/>
        </w:rPr>
        <w:t>федерального, регионального, муниципального уровня.  2007-2008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2008-2009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2009-2010 уч.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0"/>
        <w:gridCol w:w="181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д      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кумент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уровень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body">
    <w:name w:val="e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54:00Z</dcterms:created>
  <dc:creator>Учитель</dc:creator>
  <dc:description/>
  <cp:keywords/>
  <dc:language>en-US</dc:language>
  <cp:lastModifiedBy>XTreme</cp:lastModifiedBy>
  <dcterms:modified xsi:type="dcterms:W3CDTF">2010-05-25T05:44:00Z</dcterms:modified>
  <cp:revision>8</cp:revision>
  <dc:subject/>
  <dc:title>Отчет </dc:title>
</cp:coreProperties>
</file>