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профессиональных достижений учителя-логоп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гановой Марии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ДОУ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87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ителе-логопе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общий педагогический 3,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по специальности учителя-логопеда 2,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нет</w:t>
      </w:r>
    </w:p>
    <w:p>
      <w:pPr>
        <w:pStyle w:val="Normal"/>
        <w:jc w:val="both"/>
        <w:rPr/>
      </w:pPr>
      <w:r>
        <w:rPr>
          <w:sz w:val="28"/>
          <w:szCs w:val="28"/>
        </w:rPr>
        <w:t>Нагрузка по годам:         2008-2009 - 1 ставка учителя-логопед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1 ставка учителя-логопе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1-2012  - 1 ставка учителя-логопеда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намика результатов развития обучающихся (воспитанников) за период с предыдущей аттестации.</w:t>
      </w:r>
    </w:p>
    <w:p>
      <w:pPr>
        <w:pStyle w:val="Normal"/>
        <w:ind w:first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ость освоения обучающимися (воспитанниками) программ,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реализуемых  (составленных) учителем-логопедом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633"/>
        <w:gridCol w:w="2480"/>
        <w:gridCol w:w="2481"/>
      </w:tblGrid>
      <w:tr>
        <w:trPr>
          <w:trHeight w:val="108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rPr/>
            </w:pPr>
            <w:r>
              <w:rPr/>
              <w:t>обучаемых (воспитанников), зачисленных в логопедические групп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детей, освоивших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у (или выпущенных из логопедической группы/ пункта)</w:t>
            </w:r>
          </w:p>
        </w:tc>
      </w:tr>
      <w:tr>
        <w:trPr>
          <w:trHeight w:val="2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человек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НР </w:t>
            </w:r>
            <w:r>
              <w:rPr>
                <w:lang w:val="en-US"/>
              </w:rPr>
              <w:t>III</w:t>
            </w:r>
            <w:r>
              <w:rPr/>
              <w:t xml:space="preserve"> уровня – 7;</w:t>
            </w:r>
          </w:p>
          <w:p>
            <w:pPr>
              <w:pStyle w:val="Normal"/>
              <w:snapToGrid w:val="false"/>
              <w:rPr/>
            </w:pPr>
            <w:r>
              <w:rPr/>
              <w:t>НОНР – 1;</w:t>
            </w:r>
          </w:p>
          <w:p>
            <w:pPr>
              <w:pStyle w:val="Normal"/>
              <w:snapToGrid w:val="false"/>
              <w:rPr/>
            </w:pPr>
            <w:r>
              <w:rPr/>
              <w:t>ФФН – 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человек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НР </w:t>
            </w:r>
            <w:r>
              <w:rPr>
                <w:lang w:val="en-US"/>
              </w:rPr>
              <w:t>III</w:t>
            </w:r>
            <w:r>
              <w:rPr/>
              <w:t xml:space="preserve"> уровня – 1;</w:t>
            </w:r>
          </w:p>
          <w:p>
            <w:pPr>
              <w:pStyle w:val="Normal"/>
              <w:snapToGrid w:val="false"/>
              <w:rPr/>
            </w:pPr>
            <w:r>
              <w:rPr/>
              <w:t>НОНР - 2</w:t>
            </w:r>
          </w:p>
          <w:p>
            <w:pPr>
              <w:pStyle w:val="Normal"/>
              <w:snapToGrid w:val="false"/>
              <w:rPr/>
            </w:pPr>
            <w:r>
              <w:rPr/>
              <w:t>чистая речь - 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5 человек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НР </w:t>
            </w:r>
            <w:r>
              <w:rPr>
                <w:lang w:val="en-US"/>
              </w:rPr>
              <w:t>II</w:t>
            </w:r>
            <w:r>
              <w:rPr/>
              <w:t xml:space="preserve"> уровня – 6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НР </w:t>
            </w:r>
            <w:r>
              <w:rPr>
                <w:lang w:val="en-US"/>
              </w:rPr>
              <w:t>III</w:t>
            </w:r>
            <w:r>
              <w:rPr/>
              <w:t xml:space="preserve"> уровня – 6;</w:t>
            </w:r>
          </w:p>
          <w:p>
            <w:pPr>
              <w:pStyle w:val="Normal"/>
              <w:snapToGrid w:val="false"/>
              <w:rPr/>
            </w:pPr>
            <w:r>
              <w:rPr/>
              <w:t>ФФН  - 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человек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НР </w:t>
            </w:r>
            <w:r>
              <w:rPr>
                <w:lang w:val="en-US"/>
              </w:rPr>
              <w:t>II</w:t>
            </w:r>
            <w:r>
              <w:rPr/>
              <w:t xml:space="preserve"> уровня – 3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НР </w:t>
            </w:r>
            <w:r>
              <w:rPr>
                <w:lang w:val="en-US"/>
              </w:rPr>
              <w:t>III</w:t>
            </w:r>
            <w:r>
              <w:rPr/>
              <w:t xml:space="preserve"> уровня – 6;</w:t>
            </w:r>
          </w:p>
          <w:p>
            <w:pPr>
              <w:pStyle w:val="Normal"/>
              <w:snapToGrid w:val="false"/>
              <w:rPr/>
            </w:pPr>
            <w:r>
              <w:rPr/>
              <w:t>НОНР – 3;</w:t>
            </w:r>
          </w:p>
          <w:p>
            <w:pPr>
              <w:pStyle w:val="Normal"/>
              <w:snapToGrid w:val="false"/>
              <w:rPr/>
            </w:pPr>
            <w:r>
              <w:rPr/>
              <w:t>чистая речь – 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 человек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НР </w:t>
            </w:r>
            <w:r>
              <w:rPr>
                <w:lang w:val="en-US"/>
              </w:rPr>
              <w:t>II</w:t>
            </w:r>
            <w:r>
              <w:rPr/>
              <w:t xml:space="preserve"> уровня – 7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НР </w:t>
            </w:r>
            <w:r>
              <w:rPr>
                <w:lang w:val="en-US"/>
              </w:rPr>
              <w:t>III</w:t>
            </w:r>
            <w:r>
              <w:rPr/>
              <w:t xml:space="preserve"> уровня – 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человек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НР </w:t>
            </w:r>
            <w:r>
              <w:rPr>
                <w:lang w:val="en-US"/>
              </w:rPr>
              <w:t>II</w:t>
            </w:r>
            <w:r>
              <w:rPr/>
              <w:t xml:space="preserve"> уровня – 7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НР </w:t>
            </w:r>
            <w:r>
              <w:rPr>
                <w:lang w:val="en-US"/>
              </w:rPr>
              <w:t>III</w:t>
            </w:r>
            <w:r>
              <w:rPr/>
              <w:t xml:space="preserve"> уровня – 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В 2008 – 2009 году представлены результаты подготовительной к школе группы второго года обучения. Общее количество дошкольников в группе 11 человек. Из них 7 человек с общим недоразвитием речи </w:t>
      </w:r>
      <w:r>
        <w:rPr>
          <w:lang w:val="en-US"/>
        </w:rPr>
        <w:t>III</w:t>
      </w:r>
      <w:r>
        <w:rPr/>
        <w:t xml:space="preserve"> уровня (ОНР </w:t>
      </w:r>
      <w:r>
        <w:rPr>
          <w:lang w:val="en-US"/>
        </w:rPr>
        <w:t>III</w:t>
      </w:r>
      <w:r>
        <w:rPr/>
        <w:t xml:space="preserve"> уровня), 1 ребенок с нерезко выраженным общим недоразвитием речи (НОНР), 3 дошкольника с фонетико-фонематическим недоразвитием (ФФН).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     </w:t>
      </w:r>
      <w:r>
        <w:rPr/>
        <w:tab/>
        <w:t xml:space="preserve">В 2009 – 2010 году представлены результаты старшей группы первого года обучения, поэтому  динамика исправления речевых нарушений происходила не столько количественно, сколько качественно. 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    </w:t>
      </w:r>
      <w:r>
        <w:rPr/>
        <w:tab/>
        <w:t xml:space="preserve"> В 2011 – 2012 году представлены промежуточные результаты старшей группы первого года обучения.</w:t>
      </w:r>
    </w:p>
    <w:p>
      <w:pPr>
        <w:pStyle w:val="Normal"/>
        <w:spacing w:lineRule="auto" w:line="360"/>
        <w:ind w:right="22" w:firstLine="708"/>
        <w:jc w:val="both"/>
        <w:rPr/>
      </w:pPr>
      <w:r>
        <w:rPr/>
        <w:t>Коррекционная работа проводилась по программе Филичевой Т.Б., Чиркиной Г.В.. Данная программа направлена на преодоление ОНР путём использования поэтапной системы формирования речи. В основу коррекционной системы обучения и воспитания детей положены следующие принципы: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>-раннее воздействие на речевую деятельность с целью предупреждения вторичных отклонений;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>-развитие речи с опорой на онтогенез;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>-взаимосвязанное формирование фонетико-фонематических и лексико-грамматических компонентов языка;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>-дифференцированный подход в логопедической работе к детям с ОНР, имеющим различную структуру речевого нарушения;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>-связь речи с другими сторонами психического развития.</w:t>
      </w:r>
    </w:p>
    <w:p>
      <w:pPr>
        <w:pStyle w:val="Normal"/>
        <w:spacing w:lineRule="auto" w:line="360"/>
        <w:ind w:right="22" w:hanging="0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  <w:t>Все этапы обучения взаимосвязаны и взаимообусловлены: содержание обучения на каждом из предшествующих этапов подготавливает детей к прохождению нового, более сложного материала. Логопедические занятия являются основной формой коррекционного обучения.</w:t>
      </w:r>
    </w:p>
    <w:p>
      <w:pPr>
        <w:pStyle w:val="Normal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Результативность диагностической работы с обучающимися (воспитанниками), выраженная через различные показатели речевого и интеллектуального развит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Ежегодно в начале и конце учебного года для определения показателей речевого и интеллектуального развития проводятся диагностические исследования. В работе используются следующие диагностические методики: «Организация психолого-педагогического обследования детей с ОНР» Т.Б. Филичевой, «Методика и результаты обследования речевых и неречевых функций» Н.Н. Трубниковой, «Мониторинг коррекционно-логопедической работы» Н.Е. Бадяевой, Н.В. Десюковой, «Правильно ли говорит Ваш ребенок» О.Е.Грибовой. При обследовании всех структурных компонентов речи активно используется картинный материал из «Альбома для логопеда» О.Б. Иншаково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результатам обследования были выявлены 4 уровня развития: высокий, средний, ниже среднего, низкий. Данные уровни сформированности речевого развития способны наиболее полно и четко представить картину речевого развития каждого дошкольника с речевой патологией и группы в цел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ри обследовании звукопроизношения используется методика Т.Б.Филичевой, Г.В.Чиркиной. Она в полной мере даёт представление о недостаточности произношения звуков, их автоматизации и дифференциации, что в последующем помогло четко определить особенности коррекционной работы по постановке звуков с каждым воспитанник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бследовании словаря используется диагностика Н.Е. Бадяевой, Н.В. Десюковой.   В результате проведения выявляется уровень развития пассивного и активного словаря, овладение простыми обобщающими понятиями, использование различных частей речи, употребление предлогов, синонимов и антонимов и т.д. В последующем эти данные позволяют разработать такие игры и упражнения, которые помогут расширить и обогатить словарный запас детей именно этой групп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При обследовании грамматического строя речи отмечаются типы аграмматизмов, особенности согласования слов в словосочетаниях и предложениях, особенности словообразования и словоизменения. В дальнейшем при составлении перспективно-тематического планирования мы можем подобрать приемы и методы, способствующие развитию грамматического строя речи до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Обследование связной речи проводится по следующим направлениям: беседа, составление рассказа-описания, рассказ по картине, серии картин и пересказ. Данная работа помогает выявить навыки развития связной речи, правильности грамматического оформления речи, умение использовать различные синтаксические конструкции. Кроме того, анализируются следующие позиции: объём рассказа, пропуск членов предложения, поиск помощи у педагога и т.д. При планировании работы на учебный год данные типологических ошибок помогают определить пути коррекции, подобрать наиболее эффективный, и в то же время доступный для усвоения материа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Диагностика развитие коммуникативных умений позволяет выявить отсутствие элементарных умений общения ребенка со сверстниками и взрослыми, возрастание тревожности, нарушение процесса обучения в целом. Коммуникативные умения способствуют психическому развитию дошкольника, влияют на общий уровень его деятельности. Развитие коммуникативности является приоритетным основанием обеспечения преемственности дошкольного и начального общего образования, необходимым условием успешности учебной деятельности, важнейшим направлением социально-личностного развития. При подборе методик по данному направлению работы проводятся консультации с психологом, который помогает составить индивидуальный план работы для каждого воспитанн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езультативность коррекционной работы с обучающимися (воспитанника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 вариант*:</w:t>
      </w:r>
      <w:r>
        <w:rPr>
          <w:sz w:val="28"/>
          <w:szCs w:val="28"/>
        </w:rPr>
        <w:t xml:space="preserve"> Результаты работы учителя-логопеда по коррекции (развит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тной речи обучающихся (воспитанников)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23"/>
        <w:gridCol w:w="923"/>
        <w:gridCol w:w="923"/>
        <w:gridCol w:w="923"/>
        <w:gridCol w:w="924"/>
        <w:gridCol w:w="923"/>
        <w:gridCol w:w="923"/>
        <w:gridCol w:w="923"/>
        <w:gridCol w:w="923"/>
        <w:gridCol w:w="924"/>
      </w:tblGrid>
      <w:tr>
        <w:trPr>
          <w:trHeight w:val="50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позитивной динамики речевого развития обучающихся (воспитанников)</w:t>
            </w:r>
          </w:p>
        </w:tc>
      </w:tr>
      <w:tr>
        <w:trPr>
          <w:trHeight w:val="9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вукопроизно-ш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ар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мматичес-кого строя язык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-ных умений и навыков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В 2008-09 учебном году группа воспитанников составляла 11 человек. Позитивная динамика обуславливается вторым годом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  В 2009-10 учебном году представлены результаты воспитанников старшей группы (первый год обучения). Всего в группе было 15 до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В 2011-12 учебном году представлен промежуточный результат на февраль месяц, т.е. полгода обучения. Всего в группе 13 человек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Развитие звукопроизношения (2009-2010гг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09820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витие словаря (2009-2010гг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09820" cy="333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витие грамматического строя речи (2009-2010гг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09820" cy="296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витие связной речи (2009-2010гг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09820" cy="3246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азвитие коммуникативных умений (2009-2010гг) </w:t>
      </w:r>
      <w:r>
        <w:rPr/>
        <w:drawing>
          <wp:inline distT="0" distB="0" distL="0" distR="0">
            <wp:extent cx="4909820" cy="2741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 Р</w:t>
      </w:r>
      <w:r>
        <w:rPr>
          <w:b/>
          <w:bCs/>
          <w:color w:val="000000"/>
          <w:sz w:val="28"/>
          <w:szCs w:val="28"/>
        </w:rPr>
        <w:t>езультаты деятельности учителя-логопеда с педагогами, узкими специалистами и родителями (законными представителями) обучающихся (воспитан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консультациях для педагогов, специалистов и родителей (законных представителей).</w:t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11"/>
        <w:gridCol w:w="2012"/>
        <w:gridCol w:w="2011"/>
        <w:gridCol w:w="2022"/>
      </w:tblGrid>
      <w:tr>
        <w:trPr>
          <w:trHeight w:val="60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ол-во</w:t>
            </w:r>
          </w:p>
          <w:p>
            <w:pPr>
              <w:pStyle w:val="Normal"/>
              <w:jc w:val="right"/>
              <w:rPr/>
            </w:pPr>
            <w:r>
              <w:rPr/>
              <w:t>обра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дагогов и специалистов ОУ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дителей или законных представителей</w:t>
            </w:r>
          </w:p>
        </w:tc>
      </w:tr>
      <w:tr>
        <w:trPr>
          <w:trHeight w:val="62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-20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-20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-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 данный период работы были представлены доклады на педагогических советах, проведены открытые занятия для родителей и педагогов, разработаны памятки для родителей в «Уголок логопеда», подготовлены  и представлены консультации для педагогов как массовых, так и логопедических групп, проведены семинары-практикумы для родителей. Кроме того, регулярно проводились индивидуальные консультации с родителями. Наибольшее число обращений было по следующим вопросам: что такое общее недоразвитие речи (15%), дизартрия (10%), чем обусловлена речевая патология у дошкольников (35%), особенности проведения занятий дома (60%), готовность ребенка к школе (50%). Данная работа позволила повысить эффективность коррекционно-развивающего процесса, повысить профессиональную грамотность педагогов, познакомить родителей воспитанников с особенностями развития речи детей с речевой патологией и методами коррекционного воздействия.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знообразие направлений и форм просвещения и профилактической работы учителя-логопеда со взрослыми (педагогами, студентами, родителям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439"/>
        <w:gridCol w:w="2700"/>
        <w:gridCol w:w="2880"/>
      </w:tblGrid>
      <w:tr>
        <w:trPr>
          <w:trHeight w:val="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Год            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8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9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2012</w:t>
            </w:r>
          </w:p>
        </w:tc>
      </w:tr>
      <w:tr>
        <w:trPr>
          <w:trHeight w:val="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 в области  речевого развития  де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онсультация для педагогов «Особенности формирования глагольного словаря у дошкольников с речевой патологией и нормальным речевым развитием»;</w:t>
            </w:r>
          </w:p>
          <w:p>
            <w:pPr>
              <w:pStyle w:val="Normal"/>
              <w:snapToGrid w:val="false"/>
              <w:rPr/>
            </w:pPr>
            <w:r>
              <w:rPr/>
              <w:t>-доклад к педсовету «Дифференциальная диагностика речевых нарушений»;</w:t>
            </w:r>
          </w:p>
          <w:p>
            <w:pPr>
              <w:pStyle w:val="Normal"/>
              <w:snapToGrid w:val="false"/>
              <w:rPr/>
            </w:pPr>
            <w:r>
              <w:rPr/>
              <w:t>-консультация для родителей «Готов ли Ваш ребёнок к школ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онсультация для родителей «Особенности речи ребенка с речевой патологией»;</w:t>
            </w:r>
          </w:p>
          <w:p>
            <w:pPr>
              <w:pStyle w:val="Normal"/>
              <w:snapToGrid w:val="false"/>
              <w:rPr/>
            </w:pPr>
            <w:r>
              <w:rPr/>
              <w:t>-сообщение к педсовету «Роль семьи в развитии речи дошкольн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онсультация для родителей «Направления логопедической работы»;</w:t>
            </w:r>
          </w:p>
          <w:p>
            <w:pPr>
              <w:pStyle w:val="Normal"/>
              <w:snapToGrid w:val="false"/>
              <w:rPr/>
            </w:pPr>
            <w:r>
              <w:rPr/>
              <w:t>-консультация для родителей «Что такое ОНР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 в области обучения и воспитания детей с нарушениями ре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еминар-практикум для педагогов «Профилактика нарушений письменной речи у дошкольник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ткрытое занятие для родителей по формированию лексико-грамматических категорий и связной речи;</w:t>
            </w:r>
          </w:p>
          <w:p>
            <w:pPr>
              <w:pStyle w:val="Normal"/>
              <w:snapToGrid w:val="false"/>
              <w:rPr/>
            </w:pPr>
            <w:r>
              <w:rPr/>
              <w:t>-консультация для родителей и педагогов «Игры и упражнения по развитию мелкой моторики»;</w:t>
            </w:r>
          </w:p>
          <w:p>
            <w:pPr>
              <w:pStyle w:val="Normal"/>
              <w:snapToGrid w:val="false"/>
              <w:rPr/>
            </w:pPr>
            <w:r>
              <w:rPr/>
              <w:t>-семинар-практикум для родителей «Артикуляционные упражнения»;</w:t>
            </w:r>
          </w:p>
          <w:p>
            <w:pPr>
              <w:pStyle w:val="Normal"/>
              <w:snapToGrid w:val="false"/>
              <w:rPr/>
            </w:pPr>
            <w:r>
              <w:rPr/>
              <w:t>-семинар-практикум для педагогов ДОУ «Игры, развивающие реч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ткрытое занятие для родителей по формированию звукопроизношения и развитию фонематического слуха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доклад к педсовету «Развитие признакового словаря у детей с ОНР </w:t>
            </w:r>
            <w:r>
              <w:rPr>
                <w:lang w:val="en-US"/>
              </w:rPr>
              <w:t>III</w:t>
            </w:r>
            <w:r>
              <w:rPr/>
              <w:t xml:space="preserve"> уровня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доклад к педсовету «Обучение детей старшего дошкольного возраста с ОНР </w:t>
            </w:r>
            <w:r>
              <w:rPr>
                <w:lang w:val="en-US"/>
              </w:rPr>
              <w:t>III</w:t>
            </w:r>
            <w:r>
              <w:rPr/>
              <w:t xml:space="preserve"> уровня составлению рассказа-описания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 другими специалистами ОУ (например, консилиумы, ШПМПК и др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диагностика детей массовых групп для выявления воспитанников, нуждающихся в коррекционном обучении - педагоги группы, старшая медсестра;</w:t>
            </w:r>
          </w:p>
          <w:p>
            <w:pPr>
              <w:pStyle w:val="Normal"/>
              <w:snapToGrid w:val="false"/>
              <w:rPr/>
            </w:pPr>
            <w:r>
              <w:rPr/>
              <w:t>-индивидуальные консультации для педагог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дсовет «Уровень речевого развития детей старшей логопедической группы»- представление данных диагностики;</w:t>
            </w:r>
          </w:p>
          <w:p>
            <w:pPr>
              <w:pStyle w:val="Normal"/>
              <w:snapToGrid w:val="false"/>
              <w:rPr/>
            </w:pPr>
            <w:r>
              <w:rPr/>
              <w:t>-индивидуальные консультации для педагог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дсовет «Уровень речевого развития детей старшей  логопедической группы». Представление данных диагностики;</w:t>
            </w:r>
          </w:p>
          <w:p>
            <w:pPr>
              <w:pStyle w:val="Normal"/>
              <w:snapToGrid w:val="false"/>
              <w:rPr/>
            </w:pPr>
            <w:r>
              <w:rPr/>
              <w:t>-диагностика детей массовых групп для выявления воспитанников, нуждающихся в коррекционном обучении- педагоги группы, старшая медсестра;</w:t>
            </w:r>
          </w:p>
          <w:p>
            <w:pPr>
              <w:pStyle w:val="Normal"/>
              <w:snapToGrid w:val="false"/>
              <w:rPr/>
            </w:pPr>
            <w:r>
              <w:rPr/>
              <w:t>-индивидуальные консультации для педагогов.</w:t>
            </w:r>
          </w:p>
        </w:tc>
      </w:tr>
      <w:tr>
        <w:trPr>
          <w:trHeight w:val="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направления профилактической работы и просвещ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Результат деятельности учителя-логопеда по созданию и апробации программно-методических, дидактических, учебных и других материал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В 2009 году принимала участие в городском конкурсе социально-психологических проектов и представляла проект по теме «Развитие коммуникативных навыков воспитанников». Цель проекта: реализовывать целостную систему, обеспечивающую оптимальные условия для формирования коммуникативных навыков у детей старшего дошкольного возраста, с учетом возрастных и индивидуально-типологических особенностей, и совместную деятельность специалистов. Задачи: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-развивать  связную речь;</w:t>
      </w:r>
    </w:p>
    <w:p>
      <w:pPr>
        <w:pStyle w:val="Normal"/>
        <w:spacing w:lineRule="auto" w:line="360"/>
        <w:jc w:val="both"/>
        <w:rPr/>
      </w:pPr>
      <w:r>
        <w:rPr/>
        <w:t>-снизить индекс тревожности у детей, предупредить возможность  возникновения нарушений эмоционального состояния и неадекватность самооценки у дошкольников;</w:t>
      </w:r>
    </w:p>
    <w:p>
      <w:pPr>
        <w:pStyle w:val="Normal"/>
        <w:spacing w:lineRule="auto" w:line="360"/>
        <w:jc w:val="both"/>
        <w:rPr/>
      </w:pPr>
      <w:r>
        <w:rPr/>
        <w:t>-укреплять физическое здоровье путем осуществления профилактических мероприятий и оздоровительных процедур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В проекте также были представлены содержание и этапы работы, система управления проектом,  критерии и показатели эффективности реализации проект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В 2010 году в рамках городского методического сообщества «Программно-методическое сопровождение деятельности учителей-логопедов в условиях ДОУ с использованием современных образовательных технологий» представляла совместно с логопедами ЛАО  методические разработки по теме «Интенсификация обучения с использованием схемных и знаковых моделей». Направлением моей работы было «Использование схемных и знаковых моделей при развитии дыхании». Целью являлось ускорить темп обучения с введением на занятиях схем и знаковых моделей, развитие мнестических процессов и аналитико-синтетической деятельности. По итогам ГМС был составлен сборник, включающий данные методические разработки. Данный сборник не напечатан ИРООО по не зависящим от нас причина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В 2012 году в рамках методического объединения учителей-логопедов представила «Методические рекомендации по профилактике нарушений письменной речи у дошкольников с общим недоразвитием речи». Цель: разработать методические рекомендаций в коррекционной работе, направленной на профилактику нарушений чтения у дошкольников с ОНР. В данной работе представлены как теоретическое обоснование проблемы, так и практические упражнения по профилактике нарушений письменной речи у дошкольников с ОН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Обеспечение качества организации коррекционно-образовательного </w:t>
      </w:r>
      <w:r>
        <w:rPr>
          <w:b/>
          <w:bCs/>
          <w:color w:val="000000"/>
          <w:spacing w:val="-1"/>
          <w:sz w:val="28"/>
          <w:szCs w:val="28"/>
        </w:rPr>
        <w:t>процесса на основе эффективного использования современных технологий (логопедических методик), в том числе информационных технологий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2" w:firstLine="708"/>
        <w:jc w:val="both"/>
        <w:rPr>
          <w:color w:val="000000"/>
        </w:rPr>
      </w:pPr>
      <w:r>
        <w:rPr>
          <w:color w:val="000000"/>
        </w:rPr>
        <w:t>Изучила и апробирую в своей работе следующие педагогические технологии воспитания и обучения детей с общим недоразвитием речи:</w:t>
      </w:r>
    </w:p>
    <w:p>
      <w:pPr>
        <w:pStyle w:val="Normal"/>
        <w:spacing w:lineRule="auto" w:line="360"/>
        <w:ind w:right="2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146"/>
        <w:gridCol w:w="1969"/>
        <w:gridCol w:w="1858"/>
        <w:gridCol w:w="2000"/>
      </w:tblGrid>
      <w:tr>
        <w:trPr>
          <w:trHeight w:val="13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ьзуем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рем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х технологий (ОТ) </w:t>
            </w:r>
          </w:p>
          <w:p>
            <w:pPr>
              <w:pStyle w:val="Normal"/>
              <w:jc w:val="center"/>
              <w:rPr/>
            </w:pPr>
            <w:r>
              <w:rPr/>
              <w:t>в процессе обу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ых  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е учебные зан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ОТ  в процессе обучен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а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к 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роцессе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фиксации использования  ОТ  в процессе обуч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ехнология устранение общего недоразвития речи у детей дошкольного возраста» </w:t>
            </w:r>
          </w:p>
          <w:p>
            <w:pPr>
              <w:pStyle w:val="Normal"/>
              <w:rPr/>
            </w:pPr>
            <w:r>
              <w:rPr/>
              <w:t>Филичева  Т.Б., Чиркин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ечевой деятельности и развитие лексико – грамматических средств язы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тие фонетико – фонематических процес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: формирование лексико – грамматических категорий и связной реч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ный материал, схем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учения чтению и письму  В.В.Коноваленко,</w:t>
            </w:r>
          </w:p>
          <w:p>
            <w:pPr>
              <w:pStyle w:val="Normal"/>
              <w:rPr/>
            </w:pPr>
            <w:r>
              <w:rPr/>
              <w:t>О.И. Крупенчук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</w:t>
            </w:r>
          </w:p>
          <w:p>
            <w:pPr>
              <w:pStyle w:val="Normal"/>
              <w:jc w:val="both"/>
              <w:rPr/>
            </w:pPr>
            <w:r>
              <w:rPr/>
              <w:t>начального,</w:t>
            </w:r>
          </w:p>
          <w:p>
            <w:pPr>
              <w:pStyle w:val="Normal"/>
              <w:jc w:val="both"/>
              <w:rPr/>
            </w:pPr>
            <w:r>
              <w:rPr/>
              <w:t>последнего звука</w:t>
            </w:r>
          </w:p>
          <w:p>
            <w:pPr>
              <w:pStyle w:val="Normal"/>
              <w:jc w:val="both"/>
              <w:rPr/>
            </w:pPr>
            <w:r>
              <w:rPr/>
              <w:t>в слове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</w:t>
            </w:r>
          </w:p>
          <w:p>
            <w:pPr>
              <w:pStyle w:val="Normal"/>
              <w:jc w:val="both"/>
              <w:rPr/>
            </w:pPr>
            <w:r>
              <w:rPr/>
              <w:t>схемы слов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: формирование звукопроизношения и фонематичес-кого слух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Упражнения по профилакти-</w:t>
            </w:r>
          </w:p>
          <w:p>
            <w:pPr>
              <w:pStyle w:val="Normal"/>
              <w:rPr/>
            </w:pPr>
            <w:r>
              <w:rPr/>
              <w:t>ке нарушений письменной речи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й  план.</w:t>
            </w:r>
          </w:p>
          <w:p>
            <w:pPr>
              <w:pStyle w:val="Normal"/>
              <w:jc w:val="both"/>
              <w:rPr/>
            </w:pPr>
            <w:r>
              <w:rPr/>
              <w:t>Конспекты.</w:t>
            </w:r>
          </w:p>
        </w:tc>
      </w:tr>
      <w:tr>
        <w:trPr>
          <w:trHeight w:val="64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нтенсификации обучения с использованием схемных и знаковых моделе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речевого дыхания, мимической мускула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: формирование звукопроизношения и фонематичес-кого слух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для развития речевого дыхания и мимической мускулатур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.</w:t>
            </w:r>
          </w:p>
        </w:tc>
      </w:tr>
      <w:tr>
        <w:trPr>
          <w:trHeight w:val="64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ие технолог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й и мелкой мотор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Игры, развивающие речь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.</w:t>
            </w:r>
          </w:p>
          <w:p>
            <w:pPr>
              <w:pStyle w:val="Normal"/>
              <w:jc w:val="both"/>
              <w:rPr/>
            </w:pPr>
            <w:r>
              <w:rPr/>
              <w:t>Картотека.</w:t>
            </w:r>
          </w:p>
        </w:tc>
      </w:tr>
      <w:tr>
        <w:trPr>
          <w:trHeight w:val="47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мплексной</w:t>
            </w:r>
          </w:p>
          <w:p>
            <w:pPr>
              <w:pStyle w:val="Normal"/>
              <w:rPr/>
            </w:pPr>
            <w:r>
              <w:rPr/>
              <w:t>диагностики  (для оценки речевого</w:t>
            </w:r>
          </w:p>
          <w:p>
            <w:pPr>
              <w:pStyle w:val="Normal"/>
              <w:rPr/>
            </w:pPr>
            <w:r>
              <w:rPr/>
              <w:t>развития) О.Б.Иншаковой, Н.Н. Трубниковой, Н.Е.Бадяевой, Н.Е.Десюково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изучения уровня</w:t>
            </w:r>
          </w:p>
          <w:p>
            <w:pPr>
              <w:pStyle w:val="Normal"/>
              <w:jc w:val="both"/>
              <w:rPr/>
            </w:pPr>
            <w:r>
              <w:rPr/>
              <w:t>речевой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.</w:t>
            </w:r>
          </w:p>
          <w:p>
            <w:pPr>
              <w:pStyle w:val="Normal"/>
              <w:jc w:val="both"/>
              <w:rPr/>
            </w:pPr>
            <w:r>
              <w:rPr/>
              <w:t>Изучение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ей</w:t>
            </w:r>
          </w:p>
          <w:p>
            <w:pPr>
              <w:pStyle w:val="Normal"/>
              <w:jc w:val="both"/>
              <w:rPr/>
            </w:pPr>
            <w:r>
              <w:rPr/>
              <w:t>развития словаря</w:t>
            </w:r>
          </w:p>
          <w:p>
            <w:pPr>
              <w:pStyle w:val="Normal"/>
              <w:jc w:val="both"/>
              <w:rPr/>
            </w:pPr>
            <w:r>
              <w:rPr/>
              <w:t>дет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ый материал для обследова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ндивидуальных речевых картах.</w:t>
            </w:r>
          </w:p>
        </w:tc>
      </w:tr>
      <w:tr>
        <w:trPr>
          <w:trHeight w:val="47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комплексного коррекционного воздейств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ечевой деятельности и развитие лексико-грамматических средств язы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тие фонетико-фонематических процес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: формирование лексико – грамматических категорий и связной реч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ный материал, разрезные картинки, схем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й план.</w:t>
            </w:r>
          </w:p>
          <w:p>
            <w:pPr>
              <w:pStyle w:val="Normal"/>
              <w:jc w:val="both"/>
              <w:rPr/>
            </w:pPr>
            <w:r>
              <w:rPr/>
              <w:t>Конспекты.</w:t>
            </w:r>
          </w:p>
        </w:tc>
      </w:tr>
      <w:tr>
        <w:trPr>
          <w:trHeight w:val="47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личностно-ориентированного обуч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, автоматизация и дифференциация зву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-ные профили, символы для звуко-буквенного анали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.</w:t>
            </w:r>
          </w:p>
        </w:tc>
      </w:tr>
      <w:tr>
        <w:trPr>
          <w:trHeight w:val="47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консультативного сопровожд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ая рабо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Особенности формирования глагольного словаря у дошкольников с речевой патологией и нормальным речевым развитием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 и педагог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консультаций.</w:t>
            </w:r>
          </w:p>
        </w:tc>
      </w:tr>
    </w:tbl>
    <w:p>
      <w:pPr>
        <w:pStyle w:val="Normal"/>
        <w:shd w:fill="FFFFFF" w:val="clear"/>
        <w:spacing w:lineRule="auto" w:line="360" w:before="259" w:after="0"/>
        <w:ind w:right="38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Наличие методической системы учителя-логопеда, </w:t>
      </w:r>
      <w:r>
        <w:rPr>
          <w:b/>
          <w:bCs/>
          <w:color w:val="000000"/>
          <w:spacing w:val="-1"/>
          <w:sz w:val="28"/>
          <w:szCs w:val="28"/>
        </w:rPr>
        <w:t>апробированной в профессиональном сообществе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pacing w:val="-1"/>
        </w:rPr>
        <w:t>С 2008 года работаю по методической теме «Профилактика нарушений письменной речи у дошкольников с общим недоразвитием речи».</w:t>
      </w:r>
      <w:r>
        <w:rPr/>
        <w:t xml:space="preserve"> В процессе обучения детей старшего дошкольного возраста  с речевой патологией все чаще встает вопрос об обучении их грамоте. Овладение чтением и письмом предполагает определенный уровень речевой подготовки учащихся, который формируется в процессе их естественного развития. Однако старшие дошкольники с речевой патологией в большинстве случаев не способны без предварительной работы самостоятельно овладеть письменной речью. В связи с этим приобретает актуальность проблема разработки методических аспектов профилактики нарушений письменной речи у старших дошкольников с речевой патологией. Изучение специфики процесса формирования навыков письменной речи у данной категории детей имеет большое значение для разработки комплекса методических рекомендаций по данной проблеме. В связи с актуальностью были определены цель и задач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ю данной работы является разработать методические рекомендаций в коррекционной работе, направленной на профилактику нарушений чтения у дошкольников с ОН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и работы:</w:t>
      </w:r>
    </w:p>
    <w:p>
      <w:pPr>
        <w:pStyle w:val="Normal"/>
        <w:spacing w:lineRule="auto" w:line="360"/>
        <w:jc w:val="both"/>
        <w:rPr/>
      </w:pPr>
      <w:r>
        <w:rPr/>
        <w:t>1) анализ литературных источников по проблеме развития предпосылок овладения навыком чтения у дошкольников с ОНР;</w:t>
      </w:r>
    </w:p>
    <w:p>
      <w:pPr>
        <w:pStyle w:val="Normal"/>
        <w:spacing w:lineRule="auto" w:line="360"/>
        <w:jc w:val="both"/>
        <w:rPr/>
      </w:pPr>
      <w:r>
        <w:rPr/>
        <w:t>2) разработка комплекса специальных упражнений, направленных на предупреждение дисграфии и дислекси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При разработке методических рекомендаций использовались модификации методик  Т. А. Фотековой, Т. В.  Ахутиной, А. Н. Корнева по диагностике уровня сформированности операций подготавливающих ребенка к  чтению и письму. В связи с этим мною были подобраны приёмы, направленные на профилактику нарушений письменной речи у дошкольников с речевым недоразвитием. Данная методика предполагает четыре направления:</w:t>
      </w:r>
    </w:p>
    <w:p>
      <w:pPr>
        <w:pStyle w:val="Normal"/>
        <w:spacing w:lineRule="auto" w:line="360"/>
        <w:jc w:val="both"/>
        <w:rPr/>
      </w:pPr>
      <w:r>
        <w:rPr/>
        <w:t>1) формирование зрительного гнозиса и зрительной памяти;</w:t>
      </w:r>
    </w:p>
    <w:p>
      <w:pPr>
        <w:pStyle w:val="Normal"/>
        <w:spacing w:lineRule="auto" w:line="360"/>
        <w:jc w:val="both"/>
        <w:rPr/>
      </w:pPr>
      <w:r>
        <w:rPr/>
        <w:t>2) формирование фонематического слуха, анализа и синтеза;</w:t>
      </w:r>
    </w:p>
    <w:p>
      <w:pPr>
        <w:pStyle w:val="Normal"/>
        <w:spacing w:lineRule="auto" w:line="360"/>
        <w:jc w:val="both"/>
        <w:rPr/>
      </w:pPr>
      <w:r>
        <w:rPr/>
        <w:t>3) коррекция звукопроизношения;</w:t>
      </w:r>
    </w:p>
    <w:p>
      <w:pPr>
        <w:pStyle w:val="Normal"/>
        <w:spacing w:lineRule="auto" w:line="360"/>
        <w:jc w:val="both"/>
        <w:rPr/>
      </w:pPr>
      <w:r>
        <w:rPr/>
        <w:t>4) формирование навыка чтения.</w:t>
      </w:r>
    </w:p>
    <w:p>
      <w:pPr>
        <w:pStyle w:val="Normal"/>
        <w:spacing w:lineRule="auto" w:line="360"/>
        <w:jc w:val="both"/>
        <w:rPr/>
      </w:pPr>
      <w:r>
        <w:rPr/>
        <w:t>По каждому направлению мною были подобраны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целью развития зрительного гнозиса рекомендовалась работа по называнию контурных изображений предметов, выделение контурных изображений наложенных друг на друга.  При работе с буквами предлагались аналогичные задания, а также нахождение буквы среди схожих, определение неверно расположенных букв, добавление недостающего элемен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развития зрительной памяти предлагалось использовать игры, направленные на запоминание отдельных букв, их последовательности, воспроизведения первоначальной последова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Формирование звукопроизношения непосредственно связано с развитием фонематического слуха и уточнением правильного произношения звуков, их постановкой и автоматизаци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работе над фонематическим слухом рекомендовались игры со звуками и словами, в основе которых лежит ориентировка на звуковую сторону языка, а также игры на формирование умения выделять звук из ряда прочих, на определение количества и последовательности звуков в слове, игры со словами-паронимам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Для формирования навыка чтения проводилось обучение на материале звуков предварительно отработанных в произношении. Необходимо учитывать тот факт, что при формировании навыка чтения корригируется и звукопроизношение. Также предусматривается определенное соответствие между изучаемыми звуками и формами звукоречевого анализа. </w:t>
      </w:r>
    </w:p>
    <w:p>
      <w:pPr>
        <w:pStyle w:val="Normal"/>
        <w:spacing w:lineRule="auto" w:line="360"/>
        <w:jc w:val="both"/>
        <w:rPr/>
      </w:pPr>
      <w:r>
        <w:rPr/>
        <w:t>Для закрепления навыка чтения мною разработан следующий алгоритм:</w:t>
      </w:r>
    </w:p>
    <w:p>
      <w:pPr>
        <w:pStyle w:val="Normal"/>
        <w:spacing w:lineRule="auto" w:line="360"/>
        <w:jc w:val="both"/>
        <w:rPr/>
      </w:pPr>
      <w:r>
        <w:rPr/>
        <w:t>1)дифференциация сходных слогов и слов;</w:t>
      </w:r>
    </w:p>
    <w:p>
      <w:pPr>
        <w:pStyle w:val="Normal"/>
        <w:spacing w:lineRule="auto" w:line="360"/>
        <w:jc w:val="both"/>
        <w:rPr/>
      </w:pPr>
      <w:r>
        <w:rPr/>
        <w:t>2)чтение слогов и слов по подобию;</w:t>
      </w:r>
    </w:p>
    <w:p>
      <w:pPr>
        <w:pStyle w:val="Normal"/>
        <w:spacing w:lineRule="auto" w:line="360"/>
        <w:jc w:val="both"/>
        <w:rPr/>
      </w:pPr>
      <w:r>
        <w:rPr/>
        <w:t>3)чтение слогов и слов с подготовкой;</w:t>
      </w:r>
    </w:p>
    <w:p>
      <w:pPr>
        <w:pStyle w:val="Normal"/>
        <w:spacing w:lineRule="auto" w:line="360"/>
        <w:jc w:val="both"/>
        <w:rPr/>
      </w:pPr>
      <w:r>
        <w:rPr/>
        <w:t>4)чтение слов, написание которых отличается одной-двумя буквами или порядком их                расположения;</w:t>
      </w:r>
    </w:p>
    <w:p>
      <w:pPr>
        <w:pStyle w:val="Normal"/>
        <w:spacing w:lineRule="auto" w:line="360"/>
        <w:jc w:val="both"/>
        <w:rPr/>
      </w:pPr>
      <w:r>
        <w:rPr/>
        <w:t>5)чтение однокоренных слов, отличающихся друг от  друга одной из морфем.</w:t>
      </w:r>
    </w:p>
    <w:p>
      <w:pPr>
        <w:pStyle w:val="Normal"/>
        <w:spacing w:lineRule="auto" w:line="360"/>
        <w:jc w:val="both"/>
        <w:rPr/>
      </w:pPr>
      <w:r>
        <w:rPr/>
        <w:t>6)чтение слов с одинаковой приставкой или с одинаковым суффиксом, но разными корн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 по формированию осознанного навыка чтения, с помощью которого достигается наиболее полное понимание интонационной, смысловой и идейной сторон текста, осуществлялась по алгоритму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) чтение слов с согласным в твердой позиции и подбор пары, где звук находится в мягкой позиции;</w:t>
      </w:r>
    </w:p>
    <w:p>
      <w:pPr>
        <w:pStyle w:val="Normal"/>
        <w:spacing w:lineRule="auto" w:line="360"/>
        <w:jc w:val="both"/>
        <w:rPr/>
      </w:pPr>
      <w:r>
        <w:rPr/>
        <w:t>2)чтение слова и составление из его букв других слов, объяснение их лексического значения;</w:t>
      </w:r>
    </w:p>
    <w:p>
      <w:pPr>
        <w:pStyle w:val="Normal"/>
        <w:spacing w:lineRule="auto" w:line="360"/>
        <w:jc w:val="both"/>
        <w:rPr/>
      </w:pPr>
      <w:r>
        <w:rPr/>
        <w:t>3)чтение слов-паронимов, сравнение их по звучанию и написанию, объяснение их лексического значения;</w:t>
      </w:r>
    </w:p>
    <w:p>
      <w:pPr>
        <w:pStyle w:val="Normal"/>
        <w:spacing w:lineRule="auto" w:line="360"/>
        <w:jc w:val="both"/>
        <w:rPr/>
      </w:pPr>
      <w:r>
        <w:rPr/>
        <w:t>4)чтение слов и подбор к ним обобщающих понятия;</w:t>
      </w:r>
    </w:p>
    <w:p>
      <w:pPr>
        <w:pStyle w:val="Normal"/>
        <w:spacing w:lineRule="auto" w:line="360"/>
        <w:jc w:val="both"/>
        <w:rPr/>
      </w:pPr>
      <w:r>
        <w:rPr/>
        <w:t>5) прочтение и нахождение слова не соответствующего лексической группе остальных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Благодаря работе по данной системе были получены положительные результаты в обучении детей с ОНР. Снизилось количество ошибок при узнавании оптически сходных букв (на 40%), повысился уровень развития звукобуквенного анализа слогов и слов (на 45%), повысился уровень произвольного запоминания (на 25%), улучшилось звукопроизношение (на 20%), дети научились осознано объединять звуки и слоги в слова.</w:t>
      </w:r>
    </w:p>
    <w:p>
      <w:pPr>
        <w:pStyle w:val="Normal"/>
        <w:ind w:left="480" w:hanging="480"/>
        <w:jc w:val="both"/>
        <w:rPr/>
      </w:pPr>
      <w:r>
        <w:rPr/>
        <w:t>Представление методической системы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39"/>
        <w:gridCol w:w="2739"/>
        <w:gridCol w:w="2740"/>
      </w:tblGrid>
      <w:tr>
        <w:trPr>
          <w:trHeight w:val="6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Городской конкурс социально-психологических проектов, направленных на развитие социально-психологического сопровождения в образовательном процессе: проект «Развитие коммуникативных навыков воспитанников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ородское методическое сообщество «Программно-методическое сопровождение деятельности учителей-логопедов в условиях ДОУ с использованием современных образовательных технологий».</w:t>
            </w:r>
          </w:p>
          <w:p>
            <w:pPr>
              <w:pStyle w:val="Normal"/>
              <w:snapToGrid w:val="false"/>
              <w:rPr/>
            </w:pPr>
            <w:r>
              <w:rPr/>
              <w:t>- Городское методическое сообщество «Стратегическое планирование как условие развития ДОУ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ступление на городском методическом объединении учителей-логопедов с представлением методической разработки по теме «Рекомендации по профилактике нарушений письменной речи у дошкольников с ОНР»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ждународный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</w:tr>
    </w:tbl>
    <w:p>
      <w:pPr>
        <w:pStyle w:val="Normal"/>
        <w:spacing w:lineRule="auto" w:line="360"/>
        <w:ind w:hanging="48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  <w:r>
        <w:rPr/>
        <w:t xml:space="preserve">Опыт работы используется учителями-логопедами дошкольных образовательных учреждений г. Омска: Бутяевой Е.Г. БДОУ города Омска «Детский сад комбинированного вида № 87»,  Калининой Т.Е. БДОУ города Омска «Детский сад № 351 комбинированного вида», Миллер Е.В. БДОУ города Омска «Детский сад № 21 комбинированного вида» Южаковой И.Л. БДОУ города Омска «Детский сад комбинированного вида № 206». Кроме того, методическая разработка была представлена на городском методическом объединении учителей-логопедов г.Омска.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Также в сети Интернет на сайте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rgan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r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leksandrovna</w:t>
        </w:r>
      </w:hyperlink>
      <w:r>
        <w:rPr/>
        <w:t xml:space="preserve"> 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беспечение непрерывности собственного профессионального </w:t>
      </w:r>
      <w:r>
        <w:rPr>
          <w:b/>
          <w:bCs/>
          <w:color w:val="000000"/>
          <w:spacing w:val="-2"/>
          <w:sz w:val="28"/>
          <w:szCs w:val="28"/>
        </w:rPr>
        <w:t>развития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448"/>
        <w:gridCol w:w="3449"/>
      </w:tblGrid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о развит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честв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ет 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ПК, семинары, тренинги, конкурсы и т.п.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н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и эффекты</w:t>
            </w:r>
          </w:p>
        </w:tc>
      </w:tr>
      <w:tr>
        <w:trPr>
          <w:trHeight w:val="34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 год</w:t>
            </w:r>
          </w:p>
        </w:tc>
      </w:tr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профессиональной грамо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щита прав работников народ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занятий по программе «Школа начинающего учителя-логопеда».</w:t>
            </w:r>
          </w:p>
          <w:p>
            <w:pPr>
              <w:pStyle w:val="Normal"/>
              <w:rPr/>
            </w:pPr>
            <w:r>
              <w:rPr/>
              <w:t>2. Обучение по программе обучения председателей и членов М.С. образовательных учреждений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уровня информационной и профессиональной грамотности.</w:t>
            </w:r>
          </w:p>
          <w:p>
            <w:pPr>
              <w:pStyle w:val="Normal"/>
              <w:rPr/>
            </w:pPr>
            <w:r>
              <w:rPr/>
              <w:t>2.Повышение уровня правовой грамо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од</w:t>
            </w:r>
          </w:p>
        </w:tc>
      </w:tr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профессиональной компетентности.</w:t>
            </w:r>
          </w:p>
          <w:p>
            <w:pPr>
              <w:pStyle w:val="Normal"/>
              <w:rPr/>
            </w:pPr>
            <w:r>
              <w:rPr/>
              <w:t>2.Разработка программно-методических материалов, овладение новыми технологиями обуч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ение по теме «Стратегическое планирование как условие развития ДОУ».</w:t>
            </w:r>
          </w:p>
          <w:p>
            <w:pPr>
              <w:pStyle w:val="Normal"/>
              <w:rPr/>
            </w:pPr>
            <w:r>
              <w:rPr/>
              <w:t>2.Обучение по теме «Разработка программно-методических материалов учителей-логопедов с использованием современных педагогических и коррекционно-развивающих технологий»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уровня информационной компетентности.</w:t>
            </w:r>
          </w:p>
          <w:p>
            <w:pPr>
              <w:pStyle w:val="Normal"/>
              <w:rPr/>
            </w:pPr>
            <w:r>
              <w:rPr/>
              <w:t>2.Преобретение опыта публичных выступлений, выступление на ГМО учителей-логопедов.</w:t>
            </w:r>
          </w:p>
        </w:tc>
      </w:tr>
      <w:tr>
        <w:trPr>
          <w:trHeight w:val="27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448"/>
        <w:gridCol w:w="3449"/>
      </w:tblGrid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профессиональной компетентност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едставление методических разрабо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ение по теме «Использование информационно-коммуникационных технологий в профессиональной деятельности педагога».</w:t>
            </w:r>
          </w:p>
          <w:p>
            <w:pPr>
              <w:pStyle w:val="Normal"/>
              <w:rPr/>
            </w:pPr>
            <w:r>
              <w:rPr/>
              <w:t>Представлением методической разработки по теме «Рекомендации по профилактике нарушений письменной речи у дошкольников с ОНР»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информационной компетентности, приобретение опыта работы по оформлению странички персонального сайта в Интерн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еобретение опыта публичных выступлений на ГМО учителей-логопед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В 2008-2009 году были выбраны занятия по программе «Школы начинающего логопеда» для ознакомления и внедрения в свою практику опыта передовых учителей-логопедов г.Омска. Данные занятия позволили качественно улучшить образовательный процесс, научили применять современные педагогические технологии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Так как я была избрана Председателем первичной профсоюзной организации ДОУ, мною было пройдено обучение с целью ознакомления с нормативными профсоюзными документами, правами и обязанностями работников народного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В связи с введением новых федеральных государственных требований встала необходимость повышения профессиональной компетентности в области стратегического планирования как условия развития ДО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С целью овладения новыми педагогическими технологиями посещались курсы краткосрочного повышения квалифик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 В настоящее время актуальным является использование в работе педагогов информационно-коммуникационных технологий. Исходя из этого, были пройдены курсы по данной тематике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2010"/>
      <w:numFmt w:val="decimal"/>
      <w:lvlText w:val="%1-%2"/>
      <w:lvlJc w:val="left"/>
      <w:pPr>
        <w:tabs>
          <w:tab w:val="num" w:pos="4215"/>
        </w:tabs>
        <w:ind w:left="4215" w:hanging="1335"/>
      </w:pPr>
      <w:rPr/>
    </w:lvl>
    <w:lvl w:ilvl="2">
      <w:start w:val="1"/>
      <w:numFmt w:val="decimal"/>
      <w:lvlText w:val="%1-%2.%3"/>
      <w:lvlJc w:val="left"/>
      <w:pPr>
        <w:tabs>
          <w:tab w:val="num" w:pos="7095"/>
        </w:tabs>
        <w:ind w:left="7095" w:hanging="1335"/>
      </w:pPr>
      <w:rPr/>
    </w:lvl>
    <w:lvl w:ilvl="3">
      <w:start w:val="1"/>
      <w:numFmt w:val="decimal"/>
      <w:lvlText w:val="%1-%2.%3.%4"/>
      <w:lvlJc w:val="left"/>
      <w:pPr>
        <w:tabs>
          <w:tab w:val="num" w:pos="9975"/>
        </w:tabs>
        <w:ind w:left="9975" w:hanging="1335"/>
      </w:pPr>
      <w:rPr/>
    </w:lvl>
    <w:lvl w:ilvl="4">
      <w:start w:val="1"/>
      <w:numFmt w:val="decimal"/>
      <w:lvlText w:val="%1-%2.%3.%4.%5"/>
      <w:lvlJc w:val="left"/>
      <w:pPr>
        <w:tabs>
          <w:tab w:val="num" w:pos="12855"/>
        </w:tabs>
        <w:ind w:left="12855" w:hanging="1335"/>
      </w:pPr>
      <w:rPr/>
    </w:lvl>
    <w:lvl w:ilvl="5">
      <w:start w:val="1"/>
      <w:numFmt w:val="decimal"/>
      <w:lvlText w:val="%1-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0"/>
        </w:tabs>
        <w:ind w:left="252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nsportal.ru/erganova-mariya-aleksandrovn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41:00Z</dcterms:created>
  <dc:creator>Olesa</dc:creator>
  <dc:description/>
  <cp:keywords/>
  <dc:language>en-US</dc:language>
  <cp:lastModifiedBy>Olesa</cp:lastModifiedBy>
  <cp:lastPrinted>2012-03-28T21:37:00Z</cp:lastPrinted>
  <dcterms:modified xsi:type="dcterms:W3CDTF">2012-03-28T14:41:00Z</dcterms:modified>
  <cp:revision>2</cp:revision>
  <dc:subject/>
  <dc:title>Самоанализ профессиональных достижений учителя-логопеда</dc:title>
</cp:coreProperties>
</file>