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АК ЗДОРОВЬЕ, СПОРТСМЕН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асто ли ты ешь свежие овощи и фрукты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А – 3, НЕТ – 0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араешься ли ты есть поменьше животных жиров (сливочное масло, жирное мясо)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А - 5, НЕТ -  0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шь ли ты ты хлеб грубого помола или из отрубей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А – 3,  НЕТ – 0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араешься ли есть меньше сахара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А – 3, НЕТ – 0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меешь ли ты на отдыхе полностью отключаться от проблем и расслабиться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А – 5,  НЕТ – 0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сть ли у тебя увлечение помимо школы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А – 4, НЕТ – 0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равится ли тебе учеба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А – 4,  НЕТ – 0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сть ли у тебя друг  (подруга), которому ты полностью доверяеш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А – 3, НЕТ – 0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сть ли у тебя любимый человек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ДА – 4,  НЕТ – 0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читаешь ли ты, что учишься плохо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А – 2, НЕТ – 0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читаешь ли ты, что слишком загружен (а)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А – 2, НЕТ – 0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асто ли тебе скучно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А – 0,  НЕТ – 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равится ли тебе, когда курят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А – 0,  НЕТ – 4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бовал(а) ли ты шампанское хотя бы на Новый год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А – 0,  НЕТ – 4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колько ты весиш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колько должен (должна) – 5, на 6 кг больше нормы – 4, на 6 – 12 кг больше нормы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,  более чем на 12 кг сверх нормы – 0.</w:t>
      </w:r>
    </w:p>
    <w:p>
      <w:pPr>
        <w:pStyle w:val="Normal"/>
        <w:rPr>
          <w:sz w:val="28"/>
        </w:rPr>
      </w:pPr>
      <w:r>
        <w:rPr>
          <w:sz w:val="28"/>
        </w:rPr>
        <w:t>16.Делаешь ли ты зарядку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А – 2, НЕТ – 0</w:t>
      </w:r>
    </w:p>
    <w:p>
      <w:pPr>
        <w:pStyle w:val="Normal"/>
        <w:rPr>
          <w:sz w:val="28"/>
        </w:rPr>
      </w:pPr>
      <w:r>
        <w:rPr>
          <w:sz w:val="28"/>
        </w:rPr>
        <w:t>17.Ты тренируешься до боли в мышцах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А – 0, НЕТ – 1.</w:t>
      </w:r>
    </w:p>
    <w:p>
      <w:pPr>
        <w:pStyle w:val="Normal"/>
        <w:rPr>
          <w:sz w:val="28"/>
        </w:rPr>
      </w:pPr>
      <w:r>
        <w:rPr>
          <w:sz w:val="28"/>
        </w:rPr>
        <w:t>18.Быстро ли ты засыпаеш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А – 1, НЕТ – 0.</w:t>
      </w:r>
    </w:p>
    <w:p>
      <w:pPr>
        <w:pStyle w:val="Normal"/>
        <w:rPr>
          <w:sz w:val="28"/>
        </w:rPr>
      </w:pPr>
      <w:r>
        <w:rPr>
          <w:sz w:val="28"/>
        </w:rPr>
        <w:t>19. Всегда ли ты пристёгиваешься  в машин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А – 1, НЕТ – 0.</w:t>
      </w:r>
    </w:p>
    <w:p>
      <w:pPr>
        <w:pStyle w:val="Normal"/>
        <w:rPr>
          <w:sz w:val="28"/>
        </w:rPr>
      </w:pPr>
      <w:r>
        <w:rPr>
          <w:sz w:val="28"/>
        </w:rPr>
        <w:t>20. Часто ли ты пользуешься лекарствами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А – 2, НЕТ – 0.</w:t>
      </w:r>
    </w:p>
    <w:p>
      <w:pPr>
        <w:pStyle w:val="Normal"/>
        <w:rPr>
          <w:sz w:val="28"/>
        </w:rPr>
      </w:pPr>
      <w:r>
        <w:rPr>
          <w:sz w:val="28"/>
        </w:rPr>
        <w:t>21. Измерял (а) ли ты когда-нибудь свое артериальное давлени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А – 1,  НЕТ – 0.</w:t>
      </w:r>
    </w:p>
    <w:p>
      <w:pPr>
        <w:pStyle w:val="Normal"/>
        <w:rPr>
          <w:sz w:val="28"/>
        </w:rPr>
      </w:pPr>
      <w:r>
        <w:rPr>
          <w:sz w:val="28"/>
        </w:rPr>
        <w:t>22. Боишься ли ты обращаться к врачу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А – 0,  НЕТ – 5.</w:t>
      </w:r>
    </w:p>
    <w:p>
      <w:pPr>
        <w:pStyle w:val="Normal"/>
        <w:rPr>
          <w:sz w:val="28"/>
        </w:rPr>
      </w:pPr>
      <w:r>
        <w:rPr>
          <w:sz w:val="28"/>
        </w:rPr>
        <w:t>23. Занимаешься ли ты опасными видами спорта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А – 0,  НЕТ – 3.</w:t>
      </w:r>
    </w:p>
    <w:p>
      <w:pPr>
        <w:pStyle w:val="Normal"/>
        <w:rPr>
          <w:sz w:val="28"/>
        </w:rPr>
      </w:pPr>
      <w:r>
        <w:rPr>
          <w:sz w:val="28"/>
        </w:rPr>
        <w:t>24. Часто ли ты нервничаеш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А – 0,  НЕТ – 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ТАК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0 – 75 БАЛЛОВ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Ты просто пример для подражания! Твоему здоровому образу жизни могут позавидовать и дети, и взрослые. Твое здоровье в полном порядке! Тебе на страшны ни магнитные бури, ни ОРЗ, ни внезапные контрольные.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 – 49 БАЛЛОВ.</w:t>
      </w:r>
    </w:p>
    <w:p>
      <w:pPr>
        <w:pStyle w:val="TextBodyIndent"/>
        <w:jc w:val="both"/>
        <w:rPr/>
      </w:pPr>
      <w:r>
        <w:rPr/>
        <w:t>Пора задуматься о своем здоровье! При таком образе жизни оно может тебя подвести. Пока этого не произошло, пересмотрите некоторые из своих привычек. Возможно, от чего-то придется отказаться, чем-то надо будет заняться…  Короче, позаботиться о себе!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 – 24 БАЛЛЛА.</w:t>
      </w:r>
    </w:p>
    <w:p>
      <w:pPr>
        <w:pStyle w:val="TextBodyIndent"/>
        <w:jc w:val="both"/>
        <w:rPr/>
      </w:pPr>
      <w:r>
        <w:rPr/>
        <w:t>Надеемся, на вопросы теста вы отвечали не на больничной койке. Потому что пора уже бить тревогу – твое здоровье в опасности! Твой образ жизни губителен для него, и вы наверняка уже чувствуете это. Наберись воли, чтобы изменить дело к лучшему! И помни: пока сам о себе не позаботишься, никто о тебе не позаботится. Как говорится, «здоровье не купишь»… А если так, то выключай скорее телевизор и компьютер и вспомни, что на свете есть ещё природа и активный отдых, а так же еда, гораздо полезная, чем шоколадки.</w:t>
      </w:r>
    </w:p>
    <w:p>
      <w:pPr>
        <w:pStyle w:val="Normal"/>
        <w:ind w:left="1843" w:hanging="0"/>
        <w:rPr>
          <w:sz w:val="28"/>
        </w:rPr>
      </w:pPr>
      <w:r>
        <w:rPr>
          <w:sz w:val="28"/>
        </w:rPr>
        <w:t xml:space="preserve">                            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6:53:00Z</dcterms:created>
  <dc:creator>USER</dc:creator>
  <dc:description/>
  <dc:language>en-US</dc:language>
  <cp:lastModifiedBy>USER</cp:lastModifiedBy>
  <cp:lastPrinted>2005-04-20T21:40:00Z</cp:lastPrinted>
  <dcterms:modified xsi:type="dcterms:W3CDTF">2005-04-20T17:42:00Z</dcterms:modified>
  <cp:revision>1</cp:revision>
  <dc:subject/>
  <dc:title>КАК ЗДОРОВЬЕ, СПОРТСМЕН</dc:title>
</cp:coreProperties>
</file>