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вгортская школа – интернат  среднего (полного)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шк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Голубев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нна Валентин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итель биологии и хим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горт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Творческая тема:</w:t>
      </w:r>
    </w:p>
    <w:p>
      <w:pPr>
        <w:pStyle w:val="Normal"/>
        <w:jc w:val="center"/>
        <w:rPr/>
      </w:pPr>
      <w:r>
        <w:rPr>
          <w:sz w:val="32"/>
          <w:szCs w:val="32"/>
        </w:rPr>
        <w:t>«Использование современных технологий на уроках химии и би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образования обогащается новыми процессуальными умениями, развитием способностей, оперированием информацией, творческим решением проблем науки и рыночной практики с акцентом на индивидуализацию образовательных программ. Традиционные способы информации – устная и письменная речь, телефонная и радиосвязь уступают место компьютерным средствам обучения, использованию телекоммуникационных сетей  глобального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ей составляющей педагогического процесса становится личностно-ориентированное взаимодействие учителя с учениками. Особая роль отводится воспитанию личности, становлению нравственного облика Человека. Осуществляется интеграция образовательных факторов: школы, семьи, микро - и макросоциума. Увеличивается роль науки в создании педагогических технологий, адекватных уровню общественн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сихолого-педагогическом плане основные тенденции совершенствования образовательных технологий характеризуются перех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учения как функции запоминания к учению как процессу умственного развития, позволяющего использовать усво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чисто ассоциативной, статистической модели знаний к динамическим структурированным системам ум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ориентации на усредненного ученика к дифференцированным и индивидуализированным программ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внешней мотивации учения к внутренней нравственно-волевой 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понятие «педагогическая технология» имеет несколько трактовок. На мой взгляд, наиболее приемлемыми являются несколько определений. </w:t>
        <w:tab/>
        <w:t>1. Педагогическая технология –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дагогическая технология – это описание процесса достижения планируемых результатов обучения (И.П.Вол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дагогическая технология –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х своей задачей оптимизацию форм образования (ЮНЕС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педагогике утвердилось представление о единстве содержательных и процессуальных компонентов образовательной системы: целей, содержания, методов, форм и средств обучения. Любая современная педагогическая технология по  Г.К.Селевко  представляет собой синтез  достижений педагог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и и практики, сочетание традиционных элементов прошлого опыта и того, что рождено общественным прогрессом, гуманизацией и демократизацией общества. Ее источниками и составными элемент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ые преобразования и новое педаг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ка – педагогическая, психологическая, общественные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овой педагогически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ыт прошлого, отечественный и зарубе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родная педагогика (этнопедагог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данной работы: повышение качества знаний по химии через активизацию мыслительной деятельности с помощью современных педагог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уальность выбранной темы в условиях нашей школы заключается в том, что на фоне общего снижения интереса обучающихся к учебной деятельности снижается  и качество знаний по химии. При оснащении школы современной техникой и доступности глобальной компьютерной сети большой поток информации легче усваивается с помощью различных приемов нов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:</w:t>
        <w:br/>
        <w:tab/>
        <w:t>1. В кабинете химии недостаточное количество химического      оборудования и неполный комплект реактивов, что снижает познавательную активность школьников.</w:t>
        <w:br/>
        <w:tab/>
        <w:t>2. Кабинет информатики, где установлены тренажеры по химии и мультимедийный проектор, перегружен, поэтому проводить уроки химии с использованием компьютерных технологий удается ре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условиях эксперимента школы по предпрофильному обучению ученики с высоким уровнем знаний и способностями преимущественно выбирают физико-математический или гуманитарный профиль, в профиль биолого-химический, как правило, поступают дети, обучающиеся посред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 не менее, для повышения качества знаний и более легкого усвоения изучаемого материала детьми, в работе использую следующие педагогически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ная техноло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льность на уроках и во внеурочной работе по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компьютерно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ые (новые информационные) технологии обучения – это процессы подготовки и передачи информации обучаемому, средством осуществления которых является компьютер. Эта технология на уроках химии мною используется в варианте «проникающей» технологии. Иначе говоря, компьютерное обучение применяю по отдельным темам, разделам, а также при подготовке к итоговым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происходит формирование умений работать с информацией, развиваются коммуникативные способности. Возможности базы данных включают в состав информационного массива различную статистическую, текстовую, графическую, иллюстративную информацию в неограниченном объеме Индивидуальная работа или работа в парах позволяет обучающимся дифференцированно усваивать материал. При этом реально учитываются индивидуальные возможности детей и их тип восприятия информации (визуальный, аудиальный,  кинестетический). Во время урока одновременно дети отрабатывают умения составлять уравнения химических реакций и наблюдают сами реакции, по интерактивным таблицам сопоставляют свойства элементов или веществ, наличие калькулятора в самой программе позволяет быстро решать химические задачи и сверять их с правиль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ю разработаны темы уроков «Кислородные соединения азота», 9 класс; «Сера как простое вещество», 9 класс; «Общая характеристика галогенов и их свойства», 11 класс; урок биологии «Биоценозы России»,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ценимую помощь оказывает компьютерная технология во внеклассной работе по химии. Мероприятие проходит с интересными видеорядами, звуковым оформлением, анимационными эффектами с помощью мультимедийного проектора. В период проведения декады естественных наук в школе мною разработано и проведено внеклассное мероприятие «Счастливый случай в химии» для 8-х классо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ьзование компьютера помогает  в работе и по другим технологиям, например, в исследовательской деятельности учащихся. В 2012-2013 году мною были подготовлены четыре ученические работы исследовательского характера. При защите доклада на научно-практической конференции школьников ученики составили слайды для презентации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Это работы Контерова Александра, 9 А класс, «Мониторинг кислотности атмосферных осадков в селе Овгорт», Лонгортовой Дианы, 5 А класс, «Лекарственные растения села Овгорт», Тыликовой Ксении, 5 А класс «Пищевые растения села Овгорт», Еприной Анастасии, Омелюсик Анастасии и Ребась Ольги, 5 А класс «Хвойные деревья села Овгорт». Все  работы заняли призовые места в ученической конференции в День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упность Всемирной компьютерной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зволила принять участие в заочном Межрегиональном конкурсе ученических презентаций, проводимым Томским государственным техническим университетом. Работу по теме «Мараловодство от истоков до современности» выполнил ученик 9 А класса Иваныш Миха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следовательская деятельность на урок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во внеуроч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исследовательской деятельностью понимается деятельность учащихся, связанная с поиском ответа на творческую, исследовательскую задачу с заранее неизвестным решением. Нет готовых эталонов знания, которые столь привычны для классной доски: явления, увиденные в природе чисто механически не вписываются в готовые схемы, а требуют самостоятельного анализа каждой конкретной ситуации. Принципиальной особенностью организации мышления при  исследовании является развитие наблюдательности, внимательности, аналитических навыков и творчества. Применяя данную технологию, активно внедряется личностно-ориентированный подход. «Мои ученики будут узнавать новое не от меня; они будут открывать это новое сами. Моя главная задача – это помочь им раскрыться, развить собственные идеи», - писал еще И.Г.Песталоцц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аправлениях и итогах работы исследований во внеурочное время я отметила в описании компьютерной технологии. Здесь же добавлю лишь то, что эта технология позволяет всесторонне развивать способности ребенка: выступление перед аудиторией, конспектирование дополнительной литературы, составление реферата, методичность в выполнении эксперимента, проявление инициативы и развитие коммуникативных качеств, аккуратность, трудолюбие. Это и многое другое сказывается на конечном результате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сем небольшие микроисследования ученики проводят самостоятельно уже в первой четверти, изучая химию. Это практические работы «Анализ почвы и воды», 8 класс; «Признаки химических реакций», 8 класс, «Получение и свойства соединений металлов», 9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ною апробированы элективные курсы «Химический эксперимент» для 8 класса и «Экологическая химия» для 9 класса. На занятиях ученики 8 классов проводили простейшие опыты по изучению состава мороженого, шоколада, мыла. В 9 классе на занятиях элективного курса ребятам предлагала изучить свойства коллоидных растворов на примере водного раствора яичного белка, определение белков по методу цветных реакц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правило, на таких занятиях дети активно ведут дискуссии, выдвигают гипотезы, предлагают пути решения проблемы, проводят самостоятельно эксперименты и научаются делать выводы. Исследовательская  деятельность эффективна в профессиональной ориентации и профильной подготовке обучающихся. Ученики на практике ощущают межпредметную связь химии с биологией, географией, экологией, историей, русским  языком, математикой. Они осознанно повышают свою эрудицию и прочность знаний, что особенно важно в конечной деятельности обучения – высоком качестве знаний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блем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ология проблемного обучения не нова: она получила распространение в 20-30-х годах в советской и зарубежной школе. Проблемное обучение основывается на теоретических положениях американского философа, психолога и педагога Дж. Дьюи (1859-1952). В 1894 г. Дьюи открыл в Чикаго опытную школу, в которой учебный план был заменен игровой и трудовой деятельностью. Игровые технологии также опираются на концепцию школы Дью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. Итогом такой деятельности является то, что ученики творчески овладевают профессиональными знаниями, навыками, умениями  и развивают мыслительные способности. Условиями успешности обу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лематизация учебного материала (знания – дети удивления и любопы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ность ребенка (знания должны усваиваться с аппети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язь обучения с жизнью, игрой,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ая проблемная ситуация создается с помощью активизирующих действий, вопросов учителя, подчеркивающих новизну, важность, красоту и другие отличительные качества объекта познания. Проблемные ситуации могут создаваться на всех этапах процесса обучения: при объяснении, закреплении, контрол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ках химии и занятиях элективных курсов применяю такой прием как проблемный эксперимент. Это одна из форм применения химического эксперимента в обучении, которая дает возможность создать и организовать проблемную ситуацию, вызывая интерес учащихся к поиску причин наблюдаемого явления. Так для  8 классов разработан урок «Путешествие иона натрия», в котором создается проблемная ситуация: нахождение генетического родства соединений щелочного металла натрия и общего итога составление генетического ряда металлов. Этот урок является обобщающим по теме «Генетическая связь между классами неорганических соеди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гровые технологии в среднем и старше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ьном возра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. 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элективном занятии в  9 классе предлагаю ученикам ситуативную игру «Научно-исследовательский институт». Ученики имитируют работников различных химических  и экологических лабораторий, которые занимаются поиском потерянного вещества. По ходу занятия предлагаю школьникам решить задание  проблемного эксперимента: как ускорить реакцию замещения меди из растворов ее солей.   На этом занятии обучающиеся вспоминают свойства металлов в зависимости от положения в ряду активности металлов и положения в Периодической системе химических элементов и на практике изучают различные химические реакции по типу за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активизации мыслительной деятельности при изучении новой темы предлагаю ученикам выполнить творческие задания, составить или отгадать ребусы, кроссворды, отгадать шарады. А к уроку обобщения знаний обучающиеся по желанию готовят сообщения или «химические сочинения». В приложении размещено сочинение Карташовой Екатерины «Художественный образ алюми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патова Н.В. Информационные технологии в школьном образовании.-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рушлинский А.В. Психология мышления и проблемное обучение. – М.: Знание, 198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улгаков В.И. Проблемное обучение  - понятие и содержание // Воспитание школьников.- 1985.-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икандров Н.Д. Проблемное обучение // Воспитание школьников. – 1983.- №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идкасистый П.И., Хайдаров Ж.С. Технология игры в обучении  и развитии.- М.: РПА, 199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елевко Г.К. Современные образовательные технологии: Учебное пособие.- М.: Народное образование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рин Ю.В. Проблемный  эксперимент  как одна из форм химического эксперимента // Химия в школе.- 2007.- № 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8. Шмаков С.А. Игры учащихся – феномен культуры. –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17:00Z</dcterms:created>
  <dc:creator>User</dc:creator>
  <dc:description/>
  <cp:keywords/>
  <dc:language>en-US</dc:language>
  <cp:lastModifiedBy>user</cp:lastModifiedBy>
  <cp:lastPrinted>2008-03-29T00:19:00Z</cp:lastPrinted>
  <dcterms:modified xsi:type="dcterms:W3CDTF">2013-08-05T18:58:00Z</dcterms:modified>
  <cp:revision>12</cp:revision>
  <dc:subject/>
  <dc:title/>
</cp:coreProperties>
</file>