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УПРАЖНЕНИЯ ДЛЯ ПРОФИЛАКТИКИ И ИСПРАВЛЕНИЯ ОСАНКИ ПРИ КИФОЗ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а на животе, руки вдоль туловища, ладонями к полу. Медленно поднять голову, плечи, грудную клетку, свести лопатки, отводя руки назад, возврати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- то же, но руки согнуты в локтях ладонями к полу. Медленно приподнять туловище, прогнуться, свести лопатки, удержать данное положение в напряжении на 4 счета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- то же, но руки подняты вверх и сцеплены в «замок». Приподнять руки и прямые ноги, прогнуться в грудном отделе, удерживать данное положение на 4 счета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- то же, что в упр 3. приподнять ноги и руки, прогнуться покачаться («лодочка»)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а на спине возле стены с опорой на локти и затылок. Прогнуть позвоночник в грудном  отделе, удерживать данное положение на 4 счета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я на коленях с опорой на руку. Сгибая локти и опуская грудную клетку, продвинуть туловище вперед, вытягиваясь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жа на спине, руки вверх. Вытягивание позвон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я спиной к гимнастической стенке, хват руками на уровне плеч, ноги касаются пола. Согнуть ноги в коленях, подтянуть их к животу, удерживать в висе на 4 счета, вернуться в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- то же., но хват вытянутыми вверх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я спиной к гимнастической стенке, хват руками на уровне головы. </w:t>
      </w:r>
    </w:p>
    <w:p>
      <w:pPr>
        <w:pStyle w:val="Normal"/>
        <w:ind w:left="720" w:hanging="0"/>
        <w:jc w:val="both"/>
        <w:rPr/>
      </w:pPr>
      <w:r>
        <w:rPr/>
        <w:t>1—шаг вперед, прогнуться, выпрямить руки</w:t>
      </w:r>
    </w:p>
    <w:p>
      <w:pPr>
        <w:pStyle w:val="Normal"/>
        <w:ind w:left="720" w:hanging="0"/>
        <w:jc w:val="both"/>
        <w:rPr/>
      </w:pPr>
      <w:r>
        <w:rPr/>
        <w:t>2—вернуться в и.п.</w:t>
      </w:r>
    </w:p>
    <w:p>
      <w:pPr>
        <w:pStyle w:val="Normal"/>
        <w:ind w:left="720" w:hanging="0"/>
        <w:jc w:val="both"/>
        <w:rPr/>
      </w:pPr>
      <w:r>
        <w:rPr/>
        <w:t>3—4- то же, но с другой но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 Вис присев спиной у стенки. Встать, прогнувшись в грудном отделе, вернуться в и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Стоя, руки с гимнастической палкой вниз. Движение руками вперед—вверх, за голову, з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ину и в обратном порядке (выполнять медленно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И.п.- то же, но с резиновым амортизатором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90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48:00Z</dcterms:created>
  <dc:creator>SGuser</dc:creator>
  <dc:description/>
  <cp:keywords/>
  <dc:language>en-US</dc:language>
  <cp:lastModifiedBy>Алла</cp:lastModifiedBy>
  <dcterms:modified xsi:type="dcterms:W3CDTF">2014-01-15T18:29:00Z</dcterms:modified>
  <cp:revision>4</cp:revision>
  <dc:subject/>
  <dc:title>УПРАЖНЕНИЯ ПРИ КИФОЗЕ</dc:title>
</cp:coreProperties>
</file>