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. Паустовский  «Стекольный масте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(9 класс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разователь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биографию и творчество К.Г. Паустовского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я выразительно читать текст, анализировать его содержание, давать характеристику героев, высказывать свое мнение и рассуждать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ррекционно – развивающ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развитием и коррекцией воли, восприятия, речи, мышления, совершенствованием памяти учащихся; обогащать и активизировать словарь дете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спитатель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567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ать любовь к чтению художественной литературы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ответственности за других людей и за всё происходящее, любовь и уважение к родителям, милосерди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много читает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Тот много знае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понимаете эту пословицу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едь книги нам рассказывают о многом: о нашей стране, о мире, в котором мы живем, о прошлом и будущем нашей страны и людей.)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чего мы читаем?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пословиц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 себя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пословиц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ихо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пословиц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ромко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клицательной интон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 вопросительной интон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яя голосом 1-е, 2-е, 3-е слова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общение темы урока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годня мы продолжим знакомиться с произведением Константина Георгиевича Паустовского «Стекольный мастер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понимаете слова  К.Г.Паустовского «Я навсегда и всем сердцем привязался к России»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предпринял писатель для того, чтобы лучше понять природу и окружающих его людей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годня мы познакомимся с еще одним произведением К.Паустовского «Стекольный мастер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м встретятся словарные слов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в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- невысокий шкаф для посуды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рту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- мужской головной убор (записать в тетрадь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имнастика для глаз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ние 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 цепочке, чтение друг другу, про себ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изминут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пр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увеличение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объема внимания, запомнить слова в теч. 1мин. и записать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л, чашка, машина, конфета, карандаш, телевизор, магнитофон, мотоциклист, командиров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за, плита, солнце, чернила, пистолет, спектакль, автомобиль, конструктор, велосипедис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ы на вопросы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узнали вы о бабке Гане, прочитав начало рассказа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ем работал внук бабки Гани? Что за профессия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ая заветная мечта была у Васи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читайте, почему бабка  Ганя никому не давала брать в руки изделия из хрусталя. Как вы понимаете выраж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ржать как воробы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лушайте аудиозапись содержания письма, которое продиктовала бабка Ганя. Можно ли его назвать завещанием? Почему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ъясните выражение «золотые руки». Почему Агафья Семеновна считала, что человек  обязан знать еще и какое ни на есть мастерство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/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читать до конца текс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гр. Подготовить описание внука 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гр.- Как дед отзывается о бабке Га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гр. – найти описание природы. Выучи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0"/>
          <w:szCs w:val="200"/>
          <w:lang w:eastAsia="ru-RU"/>
        </w:rPr>
        <w:t>Кто много читает, </w:t>
        <w:br/>
        <w:t>Тот много зна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СТОЛ, ЧАШКА, МАШИНА, КОНФЕТА, КАРАНДАШ, ТЕЛЕВИЗОР, МАГНИТОФОН, МОТОЦИКЛИСТ, КОМАНДИРОВ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ВАЗА, ПЛИТА, СОЛНЦЕ, ЧЕРНИЛА, ПИСТОЛЕТ, СПЕКТАКЛЬ, АВТОМОБИЛЬ, КОНСТРУКТОР, ВЕЛОСИПЕДИСТ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5:00Z</dcterms:created>
  <dc:creator>.</dc:creator>
  <dc:description/>
  <cp:keywords/>
  <dc:language>en-US</dc:language>
  <cp:lastModifiedBy>.</cp:lastModifiedBy>
  <cp:lastPrinted>2015-01-27T19:49:00Z</cp:lastPrinted>
  <dcterms:modified xsi:type="dcterms:W3CDTF">2015-02-02T07:43:00Z</dcterms:modified>
  <cp:revision>5</cp:revision>
  <dc:subject/>
  <dc:title/>
</cp:coreProperties>
</file>