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САНКТ – ПЕТЕРБУРГ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НПО Профессиональный лицей-80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Heading2"/>
        <w:ind w:firstLine="4678"/>
        <w:jc w:val="right"/>
        <w:rPr/>
      </w:pPr>
      <w:r>
        <w:rPr/>
        <w:t>Директор ПЛ-80</w:t>
      </w:r>
    </w:p>
    <w:p>
      <w:pPr>
        <w:pStyle w:val="Normal"/>
        <w:ind w:firstLine="4678"/>
        <w:jc w:val="right"/>
        <w:rPr>
          <w:sz w:val="28"/>
        </w:rPr>
      </w:pPr>
      <w:r>
        <w:rPr>
          <w:sz w:val="28"/>
        </w:rPr>
        <w:t>_________________ /М. И. Поляков/</w:t>
      </w:r>
    </w:p>
    <w:p>
      <w:pPr>
        <w:pStyle w:val="Normal"/>
        <w:ind w:firstLine="4678"/>
        <w:jc w:val="right"/>
        <w:rPr/>
      </w:pPr>
      <w:r>
        <w:rPr>
          <w:sz w:val="28"/>
        </w:rPr>
        <w:t>«____»  «_________» 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СЛЕАР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 – ПЕТЕРБУРГ  2012</w:t>
      </w:r>
      <w:r>
        <w:br w:type="page"/>
      </w:r>
    </w:p>
    <w:p>
      <w:pPr>
        <w:pStyle w:val="Normal"/>
        <w:ind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– НПО), входящей в состав укрупнённой группы профессий:</w:t>
      </w:r>
      <w:r>
        <w:rPr>
          <w:b/>
          <w:sz w:val="28"/>
          <w:szCs w:val="28"/>
        </w:rPr>
        <w:t xml:space="preserve">  190000 Транспортные средства,</w:t>
      </w:r>
      <w:r>
        <w:rPr>
          <w:sz w:val="28"/>
          <w:szCs w:val="28"/>
        </w:rPr>
        <w:t xml:space="preserve"> по направлению </w:t>
      </w:r>
      <w:r>
        <w:rPr>
          <w:bCs/>
          <w:spacing w:val="-3"/>
          <w:sz w:val="28"/>
          <w:szCs w:val="28"/>
        </w:rPr>
        <w:t>подготовки</w:t>
      </w:r>
      <w:r>
        <w:rPr>
          <w:b/>
          <w:bCs/>
          <w:spacing w:val="-3"/>
          <w:sz w:val="28"/>
          <w:szCs w:val="28"/>
        </w:rPr>
        <w:t xml:space="preserve"> 190600 Эксплуатация транспортно-технологических машин и комплексов</w:t>
      </w:r>
      <w:r>
        <w:rPr>
          <w:bCs/>
          <w:spacing w:val="-3"/>
          <w:sz w:val="28"/>
          <w:szCs w:val="28"/>
        </w:rPr>
        <w:t>:</w:t>
      </w:r>
      <w:r>
        <w:rPr>
          <w:bCs/>
          <w:color w:val="FF0000"/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627.07  Машинист крана (крановщик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i/>
          <w:i/>
          <w:color w:val="FF0000"/>
          <w:sz w:val="28"/>
          <w:szCs w:val="28"/>
          <w:vertAlign w:val="superscript"/>
        </w:rPr>
      </w:pPr>
      <w:r>
        <w:rPr>
          <w:b/>
          <w:i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Организация 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БОУ НПО Профессиональный лицей № 80 СПб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Андреева М.В., преподаватель ГБОУНПО Профессиональный лицей № 80 СПб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FF0000"/>
          <w:sz w:val="28"/>
          <w:szCs w:val="28"/>
        </w:rPr>
      </w:pPr>
      <w:r>
        <w:rPr>
          <w:i/>
          <w:cap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color w:val="FF0000"/>
          <w:sz w:val="28"/>
          <w:szCs w:val="28"/>
        </w:rPr>
      </w:pPr>
      <w:r>
        <w:rPr>
          <w:bCs/>
          <w:i/>
          <w:cap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о на заседании методической коми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г</w:t>
      </w:r>
      <w:r>
        <w:rPr>
          <w:sz w:val="28"/>
          <w:szCs w:val="28"/>
        </w:rPr>
        <w:t>.               Протокол №</w:t>
      </w:r>
      <w:r>
        <w:rPr>
          <w:sz w:val="28"/>
          <w:szCs w:val="28"/>
          <w:u w:val="single"/>
        </w:rPr>
        <w:t xml:space="preserve">                                                         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olor w:val="FF0000"/>
        </w:rPr>
      </w:pPr>
      <w:r>
        <w:rPr>
          <w:sz w:val="28"/>
          <w:szCs w:val="28"/>
        </w:rPr>
        <w:t>Председатель методической комиссии</w:t>
      </w:r>
      <w:r>
        <w:rPr>
          <w:sz w:val="28"/>
          <w:szCs w:val="28"/>
          <w:u w:val="single"/>
        </w:rPr>
        <w:t xml:space="preserve">                 ________/Андреева М.В. /._                                                                  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21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left="837" w:right="-1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ind w:left="837" w:right="-1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САР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НПО,  входящей в состав укрупненной группы профессий 190000 </w:t>
      </w:r>
      <w:r>
        <w:rPr>
          <w:bCs/>
          <w:sz w:val="28"/>
          <w:szCs w:val="28"/>
        </w:rPr>
        <w:t>Транспортные средства</w:t>
      </w:r>
      <w:r>
        <w:rPr>
          <w:sz w:val="28"/>
          <w:szCs w:val="28"/>
        </w:rPr>
        <w:t xml:space="preserve">, по направлению подготовки 190600 Эксплуатация транспортно-технологических машин и комплекс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28"/>
          <w:szCs w:val="28"/>
        </w:rPr>
        <w:t>190627.07  Машинист крана (крановщ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 и профессиональной подготовке по профессиям рабочих после дополнительной корректировки: ОКПР №№ 11442 Водитель автомобиля,  13078 Контролер технического состояния автомототранспортных средств, 13788 Машинист крана автомобильного, 18511 Слесарь по ремонту автомобилей, 18513 Слесарь по ремонту агрегатов, 18522 Слесарь по ремонту дорожно-строительных машин и тракторов, 18524 Слесарь по ремонту перегрузочных машин, 18525 Слесарь по ремонту сельскохозяйственных машин и оборудования, 18565 Слесарь-сборщик 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 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полнять общие слесарны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технологию выполнения слесарных опер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иды инструментов и приспособ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и правила применения контрольно-измерительного инстр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опуски и посадки, классы точности, чист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__61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_41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_20___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>
          <w:trHeight w:val="46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работа (учебно-исследовательская рабо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аудиторная работа (аналитическая обработка текста по заданным условия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работа (систематизация учебного материа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зачета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есар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04"/>
        <w:gridCol w:w="9673"/>
        <w:gridCol w:w="1498"/>
        <w:gridCol w:w="1776"/>
      </w:tblGrid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 слесарном деле. Организация рабочего места слесаря. Правила техники безопасности при выполнении слесарных рабо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технических измер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уски и посад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Точность обработки. Чистота поверхности. Взаимозаменяемость деталей. Номинальные, действительные и предельные размеры. Понятие о допуске. Зазоры и натяги. Посадки. Система вала и система отверстия</w:t>
            </w:r>
            <w:r>
              <w:rPr>
                <w:color w:val="F79646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Система допусков. Квалитеты (классы точности). Обозначение допусков на чертежах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построение поля допуска в системе вала и в системе отверстия. Определение характера посадки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работа</w:t>
            </w:r>
            <w:r>
              <w:rPr>
                <w:sz w:val="28"/>
                <w:szCs w:val="28"/>
              </w:rPr>
              <w:t>: На основе заданного источника выполнить эскизы отклонения формы обработанной поверхности: от прямолинейности и плоскостности, от круглости, от цилиндричности, от профиля продольного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Заполнить таблицу «Определение годности действительных размеров» по заданным услов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к практической работе с использованием методических рекомендаций преподавателя и оформле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2.</w:t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измерительные инструмен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средств измерения. Точность и погрешность измерения.                   Штангенинструменты</w:t>
            </w:r>
            <w:r>
              <w:rPr>
                <w:color w:val="000000"/>
                <w:sz w:val="28"/>
                <w:szCs w:val="28"/>
              </w:rPr>
              <w:t>, назначение. Устройство нониуса штангенинструмента.</w:t>
            </w:r>
            <w:r>
              <w:rPr>
                <w:bCs/>
                <w:sz w:val="28"/>
                <w:szCs w:val="28"/>
              </w:rPr>
              <w:t xml:space="preserve">        Микрометрические инструменты, устройство гладкого микрометра.       Индикаторные инструменты, </w:t>
            </w:r>
            <w:r>
              <w:rPr>
                <w:color w:val="000000"/>
                <w:sz w:val="28"/>
                <w:szCs w:val="28"/>
              </w:rPr>
              <w:t>назначение и цены делений индикатора часового тип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годности измеренной штангенциркулем детали в соответствии с требованиями чертеж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размеров и отклонения формы вала гладким микрометром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радиального биения вала, установленного в центрах, с помощью индикатора часового типа, установленного в штативе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работа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ставление опорных конспектов «Средства контроля углов и конусов», «Нормальные и предельные калибры» по материалам учебника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 таблицы средств измерения и контроля поверхности по справочным материа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 и оформление практических рабо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Контрольная работа по теме « Технические измере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слесарных рабо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</w:t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ые операции слесарной обработ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тка. Приспособления и инструменты для плоскостной разметки. Подготовка поверхностей под разметку. Нанесение разметки. Правила выполнения приемов разметки. Механизация разметочных работ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бка. Сущность процесса резания металла. Инструменты и приспособления, применяемые при рубке. Техника и приемы рубки. Механизация рубки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вка. Общие сведения. Инструменты и приспособления. Техника правки. Механизация при правке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ибка. Общие понятия о гибке. Основные приемы гибки деталей из листового и профильного проката. Гибка труб. Изготовление пружин. Механизация гибочных работ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зка. Инструменты и приспособления, применяемые при резке. Резка ножовкой. Резка ручными ножницами. Резка труб. Механизированная резка. Особые случаи рез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их построений по заданным условиям при помощи циркуля, линейки и карандаша.</w:t>
            </w:r>
            <w:r>
              <w:rPr>
                <w:color w:val="FF6600"/>
                <w:sz w:val="28"/>
                <w:szCs w:val="28"/>
              </w:rPr>
              <w:t xml:space="preserve">   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работка инструкционно - технологической карты для выполнения рубки по заданным условиям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бор инструмента для правки по заданным условиям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длины  заготовки для гибки по заданным условиям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бор инструмента для резки по заданным условиям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еаудиторная </w:t>
            </w:r>
            <w:r>
              <w:rPr>
                <w:bCs/>
                <w:i/>
                <w:sz w:val="28"/>
                <w:szCs w:val="28"/>
              </w:rPr>
              <w:t>работа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 таблицы дефектов возникающих в процессе разметки, рубки, правки, гибки и резки и возможных способов предупреждения появления этих деф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 и оформление практических работ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2. </w:t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ная слесарная обрабо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22222222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color w:val="FFFFFF"/>
              </w:rPr>
              <w:t>22</w:t>
            </w:r>
            <w:r>
              <w:rPr>
                <w:b/>
                <w:bCs/>
                <w:color w:val="FFFFFF"/>
                <w:sz w:val="20"/>
                <w:szCs w:val="20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ливание. Напильники. Классификация напильников. Приспособления для опиливания. Основные виды опиливания. Правила опиливания. Механизация работ при опиливании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ботка отверстий. Сущность сверления, зенкерования, зенкования, развертывания. Инструменты и приспособления для установки инструмента. Приспособления для установки и крепления заготовок. Приспособления для ограничения глубины сверления. Оборудование для обработки отверстий. Режимы резания и припуски на обработку отверстий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ботка резьбовых поверхностей. Резьба и ее элементы. Инструменты и приспособления  для нарезания резьбы. Техника нарезания наружной и внутренней резьбы. Механизация нарезания резьб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бор инструмента для опиливания по заданным условиям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бор по справочным таблицам режимов резания для обработки отверстий по заданным условиям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пределение числовых параметров элементов резьбы по заданным условиям.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8"/>
                <w:szCs w:val="28"/>
              </w:rPr>
              <w:t>Внеаудиторная</w:t>
            </w:r>
            <w:r>
              <w:rPr>
                <w:bCs/>
                <w:i/>
                <w:sz w:val="28"/>
                <w:szCs w:val="28"/>
              </w:rPr>
              <w:t xml:space="preserve"> работа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обзорно-повторительную таблицу по заданной форме по теме «Обработка отверстий» и «Обработка резьбовых поверхносте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 и оформление практических работ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</w:t>
            </w:r>
            <w:r>
              <w:rPr>
                <w:b/>
                <w:bCs/>
                <w:sz w:val="28"/>
                <w:szCs w:val="28"/>
              </w:rPr>
              <w:t>Основные виды слесарных работ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программы дисциплины необходима слесарная мастерская и наличие учебного кабинета «Устройства автомобилей и кранов», где и возможно проведение аудиторных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Слесарное дело», в т.ч. на электронных носит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ы слесар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>набор измерительных инструментов и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слесарной мастерской и </w:t>
      </w:r>
      <w:r>
        <w:rPr>
          <w:bCs/>
          <w:sz w:val="28"/>
          <w:szCs w:val="28"/>
        </w:rPr>
        <w:t>рабочих мест мастерской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рабочие места по количеству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</w:rPr>
        <w:t>- станки: настольно-сверлильные, заточные и др.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</w:rPr>
        <w:t>- набор слесарных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</w:rPr>
        <w:t>- набор измерительных инструментов и приспособлений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</w:rPr>
        <w:t>- заготовки для выполнения слесарных работ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верстаки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тиски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тележка инструментальна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панель перфорированная для инструмен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айцев В.А., Куранов А.Д., Толстов А.Д. Допуски, посадки и технические измерения в машиностроении. 2-изд., стереотипное – Москва: «Академия», 2005.- 240 стр.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Покровский Б.С., Основы слесарного дела.- Москва: « Академия», 2009.–270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Макиенко Н.И., Общий курс слесарного дела.3- издание, исправленное - Москва: «Высшая школа», 1989г.- 336стр.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 xml:space="preserve">Макиенко Н.И., </w:t>
      </w:r>
      <w:r>
        <w:rPr>
          <w:sz w:val="28"/>
        </w:rPr>
        <w:t xml:space="preserve">Практические работы по слесарному делу. – </w:t>
      </w:r>
      <w:r>
        <w:rPr>
          <w:bCs/>
          <w:sz w:val="28"/>
          <w:szCs w:val="28"/>
        </w:rPr>
        <w:t>Москва: «Высшая школа», 1982г.- 208стр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. Б.С. Покровский « Основы слесарного дела», 2-изд, стереотипное г. Москва, изд-во «Академия», 2009г.- 270 стр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  <w:szCs w:val="28"/>
        </w:rPr>
        <w:t xml:space="preserve">. Чумаченко Ю.Т. Материаловедение и слесарное дело, 2-изд г.Ростов-на-Дону, изд-во «Феникс», 2006г.- 442 ст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ресурсы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http://metalhandling.ru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megaslesar</w:t>
      </w:r>
      <w:r>
        <w:rPr>
          <w:bCs/>
          <w:color w:val="000000"/>
          <w:sz w:val="28"/>
          <w:szCs w:val="28"/>
        </w:rPr>
        <w:t xml:space="preserve"> 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delba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grup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axildefect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etsplavy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metalloobrabotk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su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ove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o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</w:t>
      </w: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dic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cademic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</w:t>
      </w:r>
      <w:hyperlink r:id="rId8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rugosve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</w:t>
      </w:r>
      <w:hyperlink r:id="rId9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volutio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llbes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ять общие слесарные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рактические занятия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№№ 5-12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3"/>
              <w:rPr/>
            </w:pPr>
            <w:r>
              <w:rPr>
                <w:bCs/>
                <w:i/>
                <w:sz w:val="28"/>
                <w:szCs w:val="28"/>
              </w:rPr>
              <w:t>Внеаудиторная  самостоятельная работа по определению дефектов и способов предупреждения появления этих дефектов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ыполнение заданий по подбору материалов к выполнению практических работ и составление отчетов</w:t>
            </w:r>
          </w:p>
        </w:tc>
      </w:tr>
      <w:tr>
        <w:trPr>
          <w:trHeight w:val="14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зоваться технической документацией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 №№ 1-4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неаудиторная самостоятельная работа с различными источниками информации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ыполнение заданий по подбору материалов к выполнению практических работ и составление отчетов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выполнения слесарных опер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струментов и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 № 1-12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неаудиторная  самостояте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работа по </w:t>
            </w:r>
            <w:r>
              <w:rPr>
                <w:i/>
                <w:sz w:val="28"/>
                <w:szCs w:val="28"/>
              </w:rPr>
              <w:t xml:space="preserve">аналитической обработке текста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ые работы №№ 1,2 (Тестовые задан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ind w:left="306" w:hanging="30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ыполнение заданий по подбору материалов к выполнению практических работ и составление отчетов</w:t>
            </w:r>
          </w:p>
        </w:tc>
      </w:tr>
      <w:tr>
        <w:trPr>
          <w:trHeight w:val="1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правила применения контрольно-измерительного инструмента; допуск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и, классы точности, чист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 №№ 1- 4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неаудиторная  самостоятельная работа по </w:t>
            </w:r>
            <w:r>
              <w:rPr>
                <w:i/>
                <w:sz w:val="28"/>
                <w:szCs w:val="28"/>
              </w:rPr>
              <w:t>аналитической обработке текста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 № 1 (Тестовые задания)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ыполнение заданий по подбору материалов к выполнению практических работ и составление отче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Стиль5"/>
    <w:basedOn w:val="Normal"/>
    <w:qFormat/>
    <w:pPr>
      <w:spacing w:lineRule="auto" w:line="360"/>
      <w:ind w:left="1260" w:right="284" w:hanging="360"/>
      <w:jc w:val="both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axildefects.net.spb.ru/" TargetMode="External"/><Relationship Id="rId5" Type="http://schemas.openxmlformats.org/officeDocument/2006/relationships/hyperlink" Target="http://www.metsplavy.ru/" TargetMode="External"/><Relationship Id="rId6" Type="http://schemas.openxmlformats.org/officeDocument/2006/relationships/hyperlink" Target="http://www.sovet.bos.ru/" TargetMode="External"/><Relationship Id="rId7" Type="http://schemas.openxmlformats.org/officeDocument/2006/relationships/hyperlink" Target="http://www.dic.academic.ru/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www.revolution.allbest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0:00Z</dcterms:created>
  <dc:creator>BLINOV</dc:creator>
  <dc:description/>
  <cp:keywords/>
  <dc:language>en-US</dc:language>
  <cp:lastModifiedBy>йцу</cp:lastModifiedBy>
  <cp:lastPrinted>2012-11-05T13:20:00Z</cp:lastPrinted>
  <dcterms:modified xsi:type="dcterms:W3CDTF">2012-11-05T10:24:00Z</dcterms:modified>
  <cp:revision>73</cp:revision>
  <dc:subject/>
  <dc:title>ПРОЕКТ</dc:title>
</cp:coreProperties>
</file>