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) Триста лет назад (как время-то бежит!) Пётр Великий прорубил окно в Европу; естественно, в образовавшееся отверстие хлынули (см. учебник физики или фильм «Титаник») европейские языки: английский, голландский, французский, итальянский. (2) Слова шли вместе с новыми культурными понятиями… (3) Скажем, были на Руси «шти», «уха», «похлёбка», «селянка», «ботвинья», «окрошка», – пришли «бульон», «консоме» да и просто «суп». (4) Было меньше, стало больше, вот и хорошо. (5) Кто за то, чтобы все-все эти слова забыть, вычеркнуть из памяти, стереть, и оставить только одно: суп? (6) Просто суп, вообще суп, без различий: пусть то, что едят ложкой, отныне называется суп, а то, что вилкой, то уже не суп. (7)И никаких тебе тонкостей. (8) У нас в меню – су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9) Забудьте, если знали, и никогда не вспоминайте, и даже не пытайтесь узнать, что означают слова: гаспаччо, буйабез, вишисуаз, минестроне, авголемоно. (10) Не спрашивайте, из каких продуктов сделаны данные блюда, острые они или пресные, горячие или холодные. (11) Вам этого знать не нужно. (12) Да чего там гаспаччо: забудьте разницу между щами и борщом. (13) Её нет! (14) Уха? (15) Что такое уха? (16) Парный орган слуха? (17) Пусть этого слова не будет. (18) Окрошка? (19) Квас?.. (20) Вас ист дас – «о, крошка»? (21) Девушка, я вас где-то видел. (22) Я – к вас, а вы – к нас, идё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23) Давайте, давайте пусть всё пропадёт, исчезнет, улетучится, испарится, упростится, пусть останется один суп, - съел, и порядок, и нечего чикаться. (24) Одежду тоже давайте носить одинаковую, как китайцы при Мао Цзедуне: синий френч. (25) Жить давайте в хрущобах: приятное однообразие. (26) Пусть всех мужчин зовут, допустим, Сашами, а всех женщин Наташами. (27) Или ещё проще: бабами. (28) А обращаться к ним будем так: «Э!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9) Короче, давайте осуществим мечту коммуниста: «весь советский народ как один человек», давайте проделаем быструю хирургическую работу по урезанию языка и стоящих за языком понятий, ведь у нас есть прекрасные примеры. (30) Скажем, жили-были когда-то синонимы: «хороший, прекрасный, ценный, положительный, выдающийся, отличный, чудесный, дивный, прелестный, прельстительный, замечательный, милый, изумительный, потрясающий, фантастический, великолепный, грандиозный, неотразимый, привлекательный, увлекательный, завлекательный, влекущий, несравненный, неповторимый, заманчивый, поразительный, упоительный, божественный», и так далее, и так далее. (31) И что же? – осталось только «крутой». (32) Реже – «клёвы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. Н. Толста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оотнесите идеи прочитанного вами текста с аргументами, которые могут быть использованы для доказательства этих идей. Подумайте, есть ли в списке аргументы, которые можно использовать для доказательства нескольких из  предложенных ид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де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. Засорение языка жаргонными словами – серьёзн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Обнищание языка приводит к упрощению и даже к примитивизации жизнен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I. Богатство русского языка – наше общее д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Арг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итературные слова зачастую вытесняются жаргонными, поскольку последние воспринимаются некоторыми как престижные, м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брежность, неряшливость в речи развращает и может приводить к непорядочности в поступках, а интеллигентный человек интеллигентен во в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Жаргонные слова столь активно используются людьми, особенно молодёжью, потому, что они кажутся очень удобными: одним жаргонизмом можно заменить десять – пятнадцать слов литературного языка, но нельзя передать тонкие оттенк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ейчас много говорят об экологии и защите окружающей среды, а ведь язык – это тоже среда, в которой мы все живём, и она определяет наш мент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Ясность изложения тесно связана с логичностью мышления: «кто ясно мыслит – чётко излаг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Язык обеспечивает связь человека с его народом и связь народа с его прош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инонимия даёт возможность взглянуть на один и тот же предмет с разных сторон, что делает наш взгляд на мир объёмным и глуб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ёткость и разнообразие форм мышления обеспечивают разнообразие жизненных форм, ведь мир для человека таков, каким он его мыс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Если часто вместо слов литературного языка использовать жаргонизмы, можно превратиться в Эллочку Людоедку, чей словарный запас составлял тридцать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ременная писательница Татьяна Толстая поднимает в своём тексте актуальнейшую проблему – проблему вытеснения слов литературного языка жаргонизмами и, как следствие, сужения словарного запа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59:00Z</dcterms:created>
  <dc:creator>I</dc:creator>
  <dc:description/>
  <dc:language>en-US</dc:language>
  <cp:lastModifiedBy>I</cp:lastModifiedBy>
  <dcterms:modified xsi:type="dcterms:W3CDTF">2007-12-27T18:36:00Z</dcterms:modified>
  <cp:revision>9</cp:revision>
  <dc:subject/>
  <dc:title/>
</cp:coreProperties>
</file>