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</w:t>
      </w:r>
      <w:r>
        <w:rPr/>
        <w:t>(1) Последней военной осенью я стоял на посту возле пушек в небольшом разбитом польском городке. (2) Это был первый иностранный город, который я видел в своей жизни. (3) Он ничем не отличался от разрушенных наших городов. (4) Меж изуродованных домов по улицам, заваленным ломью, кружило листву, бумагу, сажу. (5) Над городом мрачно стоял купол пожар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(6)  На горящие развалины то и дело обрушивался артиллерийский или миномётный налёт, нудили в высоте самолёт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(7) Днём мы заняли город, а уже к вечеру откуда-то, словно из-под земли, начали появляться люди с узлами, с чемоданами, с тележками, чаще с ребятишками на руках. (8) Они плакали у развалин, вытаскивали что-то из пожарищ. (9) Ночь укрыла бездомных людей с их горем и страданиями. (10) И только пожары укрыть не могл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(11) Неожиданно в доме, стоявшем через улицу от меня, раздались звуки органа. (12) От дома этого при бомбёжке отвалилась половина, обнажив стены с нарисованными на них сухощёкими святыми и мадоннами, глядящими сквозь копоть голубыми скорбными глазам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(13) Я сидел на лафете пушки с зажатым в коленях карабином и покачивал головой, слушая одинокий среди войны орган. (14) Когда-то, после того как я послушал скрипку, мне хотелось умереть от непонятной печали и восторга. (15) Глупый был. (16) Малый был. (17) Я так много увидел потом смертей, что не было для меня более ненавистного, проклятого слова, чем «смерть». (18) И потому, должно быть, музыка, которую я слышал в детстве, переломилась во мне, закаменела, а те её взлёты к небу, звезде, от которых я плакал когда-то, растворились в сердце и стали им самим, и то, что пугало в детстве, было вовсе не страшно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(19) Да-а, музыка та же, и я вроде тот же, и горло моё сдавило, стиснуло, но нет слёз, нет детского восторга и жалости чистой, детской, из которой рождалась любовь к земле родной, к своим близким. (20) Музыка разворачивала душу, как огонь войны разворачивал дома, обнажая то святых на стене, то кровать, то качалку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(21) Всё-всё обнажилось, со всего сорваны одежды, всё вывернуто грязной изнанкой, и оттого-то, видимо, старая музыка не плакала, а как будто повернулась иной ко мне стороною, звуча древним боевым кличем, звала куда-то, заставляла что-то делать, чтобы поутихли эти пожары, чтоб люди не жались к горящим развалинам, чтобы зашли они под крышу в свой дом, к близким и любимым, чтобы небо, вечное наше небо не подбрасывало взрывами.</w:t>
      </w:r>
    </w:p>
    <w:p>
      <w:pPr>
        <w:pStyle w:val="Normal"/>
        <w:jc w:val="right"/>
        <w:rPr/>
      </w:pPr>
      <w:r>
        <w:rPr/>
        <w:t>(По В.П. Астафьеву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  <w:i/>
        </w:rPr>
        <w:t>Напишите небольшое сочинение-рассуждение (не менее90 слов), взяв за основу главную мысль исходного текста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Модель ответа: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 xml:space="preserve">В……………………………………………………………………………………….. рассматривается проблема……………………………….. Она очень важна, потому что……………………………………………………………………………………………………………………..  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Автор призывает……………………………………, потому что, с его точки зрения, ……………………………………………………………………………………………………………………………………… 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И я с этим ………………………………………………… . И действительно, если мы…………………………………………………………………………………………………………………………………………………………………………………………………………………………. , то…………………………………………………………………………………………… . К тому же, ……………………………………………………………………………  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еобходимость……….…………………………………………………………………. очевидна для всех, поскольку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</w:t>
      </w:r>
      <w:r>
        <w:rPr/>
        <w:t>..  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3:44:00Z</dcterms:created>
  <dc:creator>I</dc:creator>
  <dc:description/>
  <dc:language>en-US</dc:language>
  <cp:lastModifiedBy>I</cp:lastModifiedBy>
  <cp:lastPrinted>2008-09-10T20:32:00Z</cp:lastPrinted>
  <dcterms:modified xsi:type="dcterms:W3CDTF">2008-09-10T16:34:00Z</dcterms:modified>
  <cp:revision>3</cp:revision>
  <dc:subject/>
  <dc:title>    (1) Последней военной осенью я стоял на посту возле пушек в небольшом разбитом польском городке</dc:title>
</cp:coreProperties>
</file>