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-ВИКТОРИНА «ЛИТЕРАТУРНЫЙ СЛУЧАЙ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6 КЛАС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</w:rPr>
        <w:t>закрепить полученные на уроках литературы знания, вызвать живой интерес к  литературе, к слову; способствовать развитию творческих способностей школь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участвует две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ставл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Винегрет» из пословиц ( продолж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омуте …( черти водя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раки …( кулаками не маш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 ни одного не поймаеш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бранятся …(только тешат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с возу …( кобыле легче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ово не воробей)   … вылетит – не поймае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чего …( не бь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Соловья )   … баснями не корм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 гоп, пока …( не перепрыгнеш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дитя ни  тешилось …( лишь  бы не плакал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Близко локоть)  … да не укуси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печали … так купила баба поро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богаты …( тем и ра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цыплят )   … по осени счит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да каша …( пища наша 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возу упало …( то пропал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то старое помянет) … тому глаз в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не грянет( …Мужик не перекрести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аукнется …(так и откликне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вца …( И зверь бежи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лес …( тем больше др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ная броду  … не суйся в в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не картошка …( не выбросишь в окошко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шь кататься …( люби и саночки вози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ой другому яму …( Сам в нее попадещ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…… (потехе час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раз отмерь …( 1 отреж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Нечего на зеркало пенять) … коли рожа кри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ё коту …( масленица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32"/>
          <w:szCs w:val="32"/>
        </w:rPr>
        <w:t>2.Закончи строфу, назовите произведение и  его ав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« Осел увидел Соловья и говорит ему: «….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Ягненок в жаркий день…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«Жил- был добрый царь Матвей….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« Ветер, ветер! Ты могуч,…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« Изведал враг в тот день немало….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« Белый снег, пушистый…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« Зима недаром злится,…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« Несет меня лиса, за быстрые леса,….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« Хозяин спрашивал: « Ты звезд теченье знаешь?....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 « У лукоморья дуб зеленый»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«Буря мглою небо кроет, вихри снежные кружа…»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Знатоки литера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народных сказок? (Волшебные, о животных, социально-бытовые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 начинается «Сказка о золотой рыбке»?      (« Жили-были старик со 3.старухой у самого синего моря»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Что такое «лукоморье»? (Излучина морского берега)</w:t>
      </w:r>
    </w:p>
    <w:p>
      <w:pPr>
        <w:pStyle w:val="Style1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акой герой, собираясь жениться в своей деревне,  отправился косить траву  «в края дальние»</w:t>
      </w:r>
      <w:r>
        <w:rPr>
          <w:rStyle w:val="Emphasis"/>
          <w:rFonts w:cs="Times New Roman" w:ascii="Times New Roman" w:hAnsi="Times New Roman"/>
          <w:sz w:val="28"/>
          <w:szCs w:val="28"/>
        </w:rPr>
        <w:t>( «Косарь». А.В.Кольц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емя года, когда происходит действие в сказке «Снегурочка»? </w:t>
      </w:r>
      <w:r>
        <w:rPr>
          <w:rFonts w:cs="Times New Roman" w:ascii="Times New Roman" w:hAnsi="Times New Roman"/>
          <w:i/>
          <w:sz w:val="28"/>
          <w:szCs w:val="28"/>
        </w:rPr>
        <w:t>(З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4.Литературная пауза.</w:t>
      </w:r>
      <w:r>
        <w:rPr>
          <w:sz w:val="28"/>
          <w:szCs w:val="28"/>
        </w:rPr>
        <w:t xml:space="preserve"> (Инсценирование отрывков из литературных произведений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ы – мне, я – тебе».</w:t>
      </w:r>
      <w:r>
        <w:rPr>
          <w:sz w:val="28"/>
          <w:szCs w:val="28"/>
        </w:rPr>
        <w:t xml:space="preserve"> (Каждый участник команды читает первую строчку  какого-либо стихотворения, участник команды соперников должен закончить четверостишие, сказать, как  называется произведение, кто его автор 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«Дальше, дальше!»</w:t>
      </w:r>
      <w:r>
        <w:rPr>
          <w:sz w:val="28"/>
          <w:szCs w:val="28"/>
        </w:rPr>
        <w:t xml:space="preserve"> ( За три минуты команда должна правильно ответить на как можно большее количество вопросов. Если команда не знает ответа на вопрос, то говорит «Дальше!», и читается следующий вопрос.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ервой команды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Каково название лицея, в котором учился Пушкин? (Царскосельский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«Приключений Чиполлино»? (Джани Родари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В каком году родился Пушкин?  (В 1799 году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огибли Пушкин и Лермонтов? (На дуэли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ающийся русский ученый-энциклопедист, именем которого назван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осковский университет?   (М.В.Ломоносов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произведения «Приключения Тома Сойера»?  (Марк Твен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 сказки «Черная курица, или Подземные жители»? ( А. Погорельский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Из какого произведения эти строк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евала тучка золота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уди утеса-великана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 путь она умчалась рано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азури весело играя… ? (М. Ю. Лермонтов. «Утес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момент наивысшего действия в художественном произведении? (Кульминация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 книги «Вечера на хуторе близ Диканьки»? (Н.В.Гоголь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Что такое аллегория? (Иносказательное изображение предмета, явления с целью наиболее наглядно показать его существенные черты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двусложные стихотворные размеры. (Ямб, хорей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жанр стихотворного произведения, в основе которого чаще всего лежит историческое событие, предание с острым напряженным сюжетом (Баллада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говор двух или нескольких лиц. (Диалог)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большое эпическое произведение, повествующее об одном или нескольких событиях в жизни человека. (Рассказ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Главнейшие элементы сюжета? (Завязка, развитие действия, кульминация и развязка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произведения «Левша»? (Н.С. Лесков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Автор рассказа «Бежин луг»? (И.С.Тургене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Из какого произведения эти строк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, друзья, как ни садитесь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Все в музыканты не годитесь. ( Крылов. «Квартет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Героями какого произведения А. С. Пушкина являются Наина  и Черномор? («Руслан и Людмил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каком произведении Пушкина изображена эта картина природ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дет он к синему морю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, на море черная бур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вздулись сердитые волны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ходят, так воем и воют. («Сказка о рыбаке и рыбке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Из какого произведения эти строк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дал враг в тот день немало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русский бой удалый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Наш рукопашный бой. (М. Ю. Лермонтов. «Бородино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анр фольклора, повествовательная песня-поэма о богатырях  и народных героях? (Былина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В каком произведении мальчик получил посылку от своей учительницы? (В.Распутин. «Уроки французского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 искусства, отражающий жизнь при помощи слова? (Литература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торой команды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Имя няни  Пушкина?  (Арина Родионовна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Какое время года больше всего любил русский поэт Пушкин?  (Осень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звали друга Тома Сойера ? (Гекльберри  Финн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книги «Путешествия Лемюэля  Гулливера»?   (Дж. Свифт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 строк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й душе лениться!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 ступе воду не толочь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а обязана трудиться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нь и ночь, и день и ночь!   (Н. А. Заболоцкий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Автор баллады «Кубок»? (В. А. Жуковский )                                                                                                                                     - Из какого произведения эти строк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им струя светлей лазури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ним луч солнца золотой…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, мятежный, просит бури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в бурях есть покой!          (М. Ю. Лермонтов. «Парус»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Как называется необычный порядок слов, придающий фразе особую выразительность?   (</w:t>
        <w:tab/>
        <w:t>Инверсия.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произведения «Песнь о вещем Олеге»?  ( А.С.Пушкин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Что такое гипербола? (Чрезмерное преувеличение свойств изображаемого предмета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Назовите трехсложные стихотворные размеры. (Дактиль, анапест, амфибрахий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Назовите роды литературы. (Эпос, лирика, драма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Речь одного человека в произведении? (Монолог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Вымышленное имя, под которым автор публикует свои произведения? (Псевдоним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Картина природы в художественном произведении. (Пейзаж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рассказа «Хамелеон»? (А.П.Чехов)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Автор  «Бородино»? (М.Ю.Лермонто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Из какого произведения эти строк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д их дело не пойдет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И выйдет из него не дело, только мука. (И. А. Крылов. «Лебедь, Щука и Рак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Герою какого произведения бабушка привезла из города “пряник конем”? (В. П. Астафьев. «Конь с розовой гривой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К кому обращается А.С.Пушкин: «Мой первый друг, мой друг бесценный!» (К Ивану Пущину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произведении Пушкина изображена эта картина природ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тучи, вьются туч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димкою луна освещает снег летуч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утно небо, ночь мутна… («Бесы»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у из писателей принадлежат псевдонимы: Антоша, Человек без селезенки, Брат моего брата, Антоша Чехонте? (А.П.Чехову)                                                    - Героями какого произведения являются «золотая курочка на высоких ножках» и «мужичок в мешочке»? (М.М Пришвин. «Кладовая солнца», Настя и Митраша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наследие писателей, признанных лучшими в мировой литературе. (Классика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 известного русского писателя 19 века, который сочинял сказки для взрослых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равильный отв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М.Е.Салтыков-Щедри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Кто автор этих строк и в каком произведении они живу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ит восток зарею нов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на равнине, по холм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хочут пушки. Дым багров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ами всходит к небес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стречу утренним луч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ки ряды свои сомкнули»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равильный ответ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А.С.Пушкин. «Полтава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 каком жанре идет речь в этом определен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лиро-эпический жанр, стихотворное повествовательное произведение с развернутым сюжетом и ярко выраженной лирической оценкой того, о чем повествуется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равильный ответ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эм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В.Г.Белинский определил своеобразие повестей этого писателя так: «Его повести смешны, когда вы их читаете, и печальны, когда вы их прочтете». Кто автор этих повестей?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равильный ответ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черном ящике портрет Н.В.Гогол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исок использованной литерат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тература. 7 класс. Учебник-хрестоматия для общеобразовательных учреждений. В 2-х частях. /Автор-составитель В.Я.Коровина. – М.: Просвещение, 200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тература: Большой справочник для школьников и поступающих в вузы. / Э.Л.Безносов, Е.Л.Ерохина, А.Б.Есин и др. – М.: Дрофа, 199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тература. 5класс. Учебник-хрестоматия для общеобразовательных учреждений. В 2-х частях. /Автор-составитель В.Я.Коровина. – М.: Просвещение, 200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. А. Волопьярова Литературные олимпиады.  М.: Творческий центр,200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8:00Z</dcterms:created>
  <dc:creator>TGF</dc:creator>
  <dc:description/>
  <cp:keywords/>
  <dc:language>en-US</dc:language>
  <cp:lastModifiedBy>Оксана</cp:lastModifiedBy>
  <cp:lastPrinted>2010-01-02T21:22:00Z</cp:lastPrinted>
  <dcterms:modified xsi:type="dcterms:W3CDTF">2015-02-02T11:16:00Z</dcterms:modified>
  <cp:revision>9</cp:revision>
  <dc:subject/>
  <dc:title>ЛИТЕРАТУРНАЯ ИГРА-ВИКТОРИНА «СЧАСТЛИВЫЙ СЛУЧАЙ»</dc:title>
</cp:coreProperties>
</file>