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4. Географические н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. Прочитай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) Имена рек – старейшины в мире географических названий; я имею при этом в виду имена больших, самых прославленных рек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) Древние люди, гонимые голодом, холодом, свирепостью зверей и двуногих соседей, все время перебирались с места на место, все время как бы расталкивали локтями своих современников в борьбе за самые удобные для жизн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3) Бывало по-разному. (4) То племя натекало на племя, как шумная река, ворвавшаяся в малое озерко: воды озера сливались с могучим потоком, растворялись в нем без следа. (5) То пришельцы растекались по новому месту, как по болоту или песчаной пустыне, теряясь в ее песках, смешиваясь со старым населением. (6) Но почти всегда они, принося с собой свои новые имена для холмов и лесов, для поселков и пустошей, названия больших потоков сохраняли благоговейно, принимая их от своих предш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7) Мы не знаем в точности, почему они так поступали. (8) Может быть, боялись обидеть богов этих чужих рек переименованием. (9) Может быть, просто реку труднее перекрестить по-новому: ее имя так же длинно, как она сама; оно течет вместе с нею через области и страны; поди замени его на всем протяжении его пути! (10) Так или иначе – великие водные дороги всюду и везде постоянно носят и сегодня имена, созданные в глубочайшей древности. (11) Они переходят от народа к народу, от эпохи к эпохе. (12) Первоначальный их смысл забывается тысячекратно, а они все живут.</w:t>
      </w:r>
    </w:p>
    <w:p>
      <w:pPr>
        <w:pStyle w:val="Normal"/>
        <w:jc w:val="right"/>
        <w:rPr/>
      </w:pPr>
      <w:r>
        <w:rPr>
          <w:sz w:val="28"/>
          <w:szCs w:val="28"/>
        </w:rPr>
        <w:t>(По Л. Успенскому) (212 сл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. Выполните задания, которые помогут проверить глубину и точность восприятия исход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чём говорится в этом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 страхе древних людей перед б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 переселении древ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 названии 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 завоевательных войнах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ем отличаются имена крупных рек от названий других географических объе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чти невозможно установить их происх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ни почти никогда не меня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ногие из них по значению связаны со сменой времён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них отражена история древних междоусоб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акой(-ие) тип(-ы) текста используется(-ются) в этом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с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вествование и о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ссуждение и пове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чему автор называет СТАРЕЙШИНАМИ имена рек в этом тексте (предложение № 1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 названий рек происходили названия других географических объектов: гор, хребтов, озё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звания рек занимают особое, почётное место в ряду других географических на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звания рек невозможно перевести на друго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аво называть реки давали наиболее почитаемым представителям древних плем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кончите план эт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вания ре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ревние люди боролись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шельцы почему-то никогда не меняли на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ва предположения о том, почему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йдите в тексте контекстные синонимы к слову «р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ополните этот фрагмент примерами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сочетает информативную насыщенность с эмоциональной выразительностью, использует слова высокого стиля («                    » из предложения № 6), подчёркнутый анафорой синтаксический параллелизм (предложения № 4 и    ),                         («как шумная река»). Слово разговорного стиля («            » из предложения № 9) придаёт тексту интонацию доверительно-принуждённой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I. Напишите сжатое из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шите главную часть первого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ревние люди, пытаясь найти (какое?)                   место для                    , (что делали?)                       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шельцы, захватывая                     , меняли названия почти всех         , но всегда сохраняли (что?)                          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ы не знаем, почему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ожет быть, они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Может быть, реку трудно                             , потому что она протекает через                            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Так или иначе названия рек сохраняются                              , переходя от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к                                            .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5:00Z</dcterms:created>
  <dc:creator>I</dc:creator>
  <dc:description/>
  <dc:language>en-US</dc:language>
  <cp:lastModifiedBy>I</cp:lastModifiedBy>
  <dcterms:modified xsi:type="dcterms:W3CDTF">2009-05-04T15:31:00Z</dcterms:modified>
  <cp:revision>4</cp:revision>
  <dc:subject/>
  <dc:title>Упражнение № 4</dc:title>
</cp:coreProperties>
</file>