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shd w:fill="FFFFFF" w:val="clear"/>
        </w:rPr>
      </w:pPr>
      <w:r>
        <w:rPr>
          <w:shd w:fill="FFFFFF" w:val="clear"/>
        </w:rPr>
        <w:t>Моя педагогическая философия</w:t>
      </w:r>
    </w:p>
    <w:p>
      <w:pPr>
        <w:pStyle w:val="Style15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ведь доверили этого ребёнка на воспитание?</w:t>
      </w:r>
    </w:p>
    <w:p>
      <w:pPr>
        <w:pStyle w:val="Style15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рно! — удивился человек.</w:t>
      </w:r>
    </w:p>
    <w:p>
      <w:pPr>
        <w:pStyle w:val="Style15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 бери с собой мудрость:</w:t>
      </w:r>
    </w:p>
    <w:p>
      <w:pPr>
        <w:pStyle w:val="Style15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тважился воспитать человеку ребёнка, </w:t>
      </w:r>
    </w:p>
    <w:p>
      <w:pPr>
        <w:pStyle w:val="Style15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и его крылатым.</w:t>
      </w:r>
    </w:p>
    <w:p>
      <w:pPr>
        <w:pStyle w:val="Style15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я это сделаю, если сам не умею летать?</w:t>
      </w:r>
    </w:p>
    <w:p>
      <w:pPr>
        <w:pStyle w:val="Style15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 ты попробуй! — сказал старик и закрыл глаза. </w:t>
      </w:r>
    </w:p>
    <w:p>
      <w:pPr>
        <w:pStyle w:val="Style15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 Амоношвил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классе, по –моему, в пятом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дали писат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ем хочу в будущем стать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тогда написал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Учителе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то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. Просто – учител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как мама, бабуля моя,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 свою посвящаю я детям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себя отдаю до конца…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 успешно экзамены в школе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адала, куда мне идт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дин факультет в институте-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лфак надо мне поступи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, пройдя обученье и практику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итуте Бухарском, друзья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дала с нетерпением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у скоро учителем я…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ного лет шагаю я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жнему пути -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ж точно никогд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го мне не сойти.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 деятельность - это особый, многогранный и многоплановый вид деятельности, связанный с обучением и воспитанием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о  для меня педагогическая деятельность– это процесс становления не только ученика как личности, но и развитие меня самой как учителя,  которое благополучно проходят  при наличии семи составляющих «Т»: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ворение – Терпение – Талант – Траектория – Творчество- Труд – Творе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</w:rPr>
        <w:t>Первое «Т»</w:t>
      </w:r>
      <w:r>
        <w:rPr>
          <w:rFonts w:cs="Times New Roman" w:ascii="Times New Roman" w:hAnsi="Times New Roman"/>
          <w:sz w:val="28"/>
          <w:szCs w:val="28"/>
        </w:rPr>
        <w:t xml:space="preserve"> - это душа ученика, которая   не  готовится к жизни, она уже живёт. И ей  надо открыть  саму жизнь, помочь ве</w:t>
        <w:softHyphen/>
        <w:t xml:space="preserve">сти наблюдения над явлениями жизни, черпать из них опыт для её улучшения, выбрать в ней верный путь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това пройти сквозь препятствия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ответственность на себя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ть не просто учителем –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ваятелем детских душ и, конечно, себя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 огромное </w:t>
      </w:r>
      <w:r>
        <w:rPr>
          <w:rStyle w:val="1"/>
        </w:rPr>
        <w:t>ТЕРПЕНИЕ,</w:t>
      </w:r>
      <w:r>
        <w:rPr>
          <w:rFonts w:cs="Times New Roman" w:ascii="Times New Roman" w:hAnsi="Times New Roman"/>
          <w:sz w:val="28"/>
          <w:szCs w:val="28"/>
        </w:rPr>
        <w:t xml:space="preserve"> ведущее к строительству моста Довер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бою в путь учительский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а я материал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ое терпение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 не сойти с пу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нь тот прометеевский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душу озарил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любовь всесильную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чудо совершит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 сердцу детскому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 ключик мне найти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слова В. Сухомлинского</w:t>
      </w:r>
      <w:r>
        <w:rPr>
          <w:rFonts w:cs="Times New Roman" w:ascii="Times New Roman" w:hAnsi="Times New Roman"/>
          <w:sz w:val="24"/>
          <w:szCs w:val="24"/>
        </w:rPr>
        <w:t xml:space="preserve"> «если ребёнок живёт во вражде, он учится агрессии; если ребёнка постоянно критиковать, он учится ненависти; если ребёнка высмеивать, он стремится к замкнутости; если ребёнок растёт в упрёках, он учится жить с чувством вины, но, в то же время, если ребёнок растёт в терпимости, он учится понимать других»стали </w:t>
      </w:r>
      <w:r>
        <w:rPr>
          <w:rFonts w:cs="Times New Roman" w:ascii="Times New Roman" w:hAnsi="Times New Roman"/>
          <w:sz w:val="28"/>
          <w:szCs w:val="28"/>
        </w:rPr>
        <w:t xml:space="preserve">  главным ориентиром в моей деятельности. Проявляя огромную выдержку и понимание, чуткость и терпимость,  я не даю душе  ученика умереть, потому что обладаю </w:t>
      </w:r>
      <w:r>
        <w:rPr>
          <w:rStyle w:val="1"/>
        </w:rPr>
        <w:t>Талант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2"/>
          <w:rFonts w:cs="Times New Roman" w:ascii="Times New Roman" w:hAnsi="Times New Roman"/>
        </w:rPr>
        <w:t>Третье  Т- ТАЛАНТ</w:t>
      </w:r>
      <w:r>
        <w:rPr>
          <w:rFonts w:cs="Times New Roman" w:ascii="Times New Roman" w:hAnsi="Times New Roman"/>
          <w:sz w:val="28"/>
          <w:szCs w:val="28"/>
        </w:rPr>
        <w:t>) , выражающимся в    умении во время похвалить ученика, что помогает моему ученику</w:t>
      </w:r>
      <w:r>
        <w:rPr>
          <w:rFonts w:cs="Times New Roman" w:ascii="Times New Roman" w:hAnsi="Times New Roman"/>
          <w:i/>
          <w:sz w:val="28"/>
          <w:szCs w:val="28"/>
        </w:rPr>
        <w:t xml:space="preserve">  найти себя, сделать первое и самое важное открытие – открыть свои способности, а может быть, и  свой талан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 таланта ребенка возможен  благодаря   выбранной   </w:t>
      </w:r>
      <w:r>
        <w:rPr>
          <w:rStyle w:val="1"/>
        </w:rPr>
        <w:t>ТРАЕКТОРИИ</w:t>
      </w:r>
      <w:r>
        <w:rPr>
          <w:rFonts w:cs="Times New Roman" w:ascii="Times New Roman" w:hAnsi="Times New Roman"/>
          <w:sz w:val="28"/>
          <w:szCs w:val="28"/>
        </w:rPr>
        <w:t xml:space="preserve">: ученик должен иметь возможность  жить самостоятельно,  сам доходить до сути, добывая знания в огромном потоке информации: пусть ребенок приучается чувствовать себя хозяином мира и наследником всех благ. А поможет ему в этом мое отношение к педагогическому процессу как к </w:t>
      </w:r>
      <w:r>
        <w:rPr>
          <w:rStyle w:val="1"/>
        </w:rPr>
        <w:t>Творчеству</w:t>
      </w:r>
      <w:r>
        <w:rPr>
          <w:rFonts w:cs="Times New Roman" w:ascii="Times New Roman" w:hAnsi="Times New Roman"/>
          <w:sz w:val="28"/>
          <w:szCs w:val="28"/>
        </w:rPr>
        <w:t xml:space="preserve">,  которое требует от меня не только знать свой предмет, но и быть открытой ко всему новому,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развиваться и изменяться: следуя веяниям современного образования,  основанного на системно - деятельностном подходе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В свое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я использую  различные технологии, но предпочтение отдаю технологии  РКМЧП, к которой я пришла тогда, когда искала что-то особенное, что помогло бы мне мотивировать моих  учеников, не желающих учиться,  стать успешным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ое - данная технология направлена н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ачеств современного человека, который может пронести через всю жизнь желание учиться: не беря готовое, а умея извлекать из информации новое, моделируя свою деятельность, созидая новое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лагодаря ТРКМЧП мои  ученики не пассивно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ринимают прописные истины, а в активном напряжении мыслительной деятельности идут к ним через исследовательскую работу   в той образовательной среде, которую я создаю, проводя отбор материала 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утеводителю  по у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своих учеников, учитывая, что каждый из них нуждается в особом подходе.  Данный путеводитель  я выстраиваю в рамках трех основных этапов развития критического мышления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ыз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данном этапе я </w:t>
      </w:r>
      <w:r>
        <w:rPr>
          <w:rFonts w:cs="Times New Roman" w:ascii="Times New Roman" w:hAnsi="Times New Roman"/>
          <w:sz w:val="28"/>
          <w:szCs w:val="28"/>
        </w:rPr>
        <w:t xml:space="preserve">настраиваю  учащихся на достижение целей урока, посредством мозгового штурма, создания ситуации успеха возвращающего учащегося  к уже накопленным знаниям  и нацеливающего на получение новой информации по данному предмету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Ученики сами ставят цели обучения. Я лишь записываю живые их мысли,  поощряя участие каждого учени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На этапе ОСОЗНАНИЯ содержания происходит столкновение точки зрения ученика с новой информацией, которую он отмечает в тексте, маркируя, что знал, что явилось новым, </w:t>
      </w:r>
      <w:r>
        <w:rPr>
          <w:rFonts w:cs="Times New Roman" w:ascii="Times New Roman" w:hAnsi="Times New Roman"/>
          <w:sz w:val="28"/>
          <w:szCs w:val="28"/>
        </w:rPr>
        <w:t>Восприятие информации происходит активно: чтобы выставить тот или иной знак, учащийся должен сопоставить предшествующие знания с получаемой информацией. Следовательно, познавательная деятельность ученика становится не только активной, но и «вдумчивой», так как он осмысливает собственное понима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маркировки позволяет  на следующем этапе Рефлексии, проанализировав только что пройденный процесс усвоения нового содержания и само его содержание трансформировать в схему, в таблицу, образ, знак,  в мысль, иными словами, перевести информацию на свой, доступный для восприятия ему,  ученику,  язык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ным приемом графического оформления  изученного материала  я считаю  прием кластера («гроздий мыслей»),  позволяющий моему ученику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сворачивать» и разворачивать» информацию, составлять устный рассказ и дополнять схему информацией на последующих уроках. И чаще всего, это показывают мои наблюдения, учащийся, вспоминая весь опыт проделанной работы, легко   воспроизводит материал. Также   прием кластера считаю необходимым в подготовке учащихся к успешной сдаче ГИА и ЕГЭ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 «Синквейн» -  стихотворная форма рефлексии, позволяет учащимся на различных этапах изучения материала показать не только свои знания, но и выразить чувства к предмету изучения и к самой  жизн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ывают мои  наблюдения, умелая  организация  образовательной  среды – это умение учителя сформировать и развить универсальные учебные действ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ает эта технология мне, учителю русского языка и литературы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я в режиме данной технологии, я  перестаю быть главным источником информации, становлюсь партнером  в совместном и интересном поиске. другом, товарищем детей,  умеющих думать, общаться, слышать и слушать других. Ученик не боится ошибиться, высказать свое мнени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на мне  больша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ую боль нести в себе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, согласитесь, обогреты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ет сил потом найти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мир, Вселенную спас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 моей творческой активности   как учителя и  развитие личности моего учащегося проходят в  постоянном </w:t>
      </w:r>
      <w:r>
        <w:rPr>
          <w:rStyle w:val="1"/>
        </w:rPr>
        <w:t xml:space="preserve">ТРУДе. </w:t>
      </w:r>
      <w:r>
        <w:rPr>
          <w:rFonts w:cs="Times New Roman" w:ascii="Times New Roman" w:hAnsi="Times New Roman"/>
          <w:sz w:val="28"/>
          <w:szCs w:val="28"/>
        </w:rPr>
        <w:t xml:space="preserve"> Для  меня это вечный поиск, самосовершенствование через участие в педагогических форумах, мастер-классах, распространение  опыта и обмен творческими идеями с коллегами. Для ученика принятие участие в различных конкурсах, начиная от защиты мини-проекта на уроке до выхода в школьное пространство различных уровн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последнее </w:t>
      </w:r>
      <w:r>
        <w:rPr>
          <w:rStyle w:val="1"/>
        </w:rPr>
        <w:t>Т – учитель- ученик – творец</w:t>
      </w:r>
      <w:r>
        <w:rPr>
          <w:rFonts w:cs="Times New Roman" w:ascii="Times New Roman" w:hAnsi="Times New Roman"/>
          <w:sz w:val="28"/>
          <w:szCs w:val="28"/>
        </w:rPr>
        <w:t>.  Если научить ребенка мыслить самостоятельно, тогда человек не перестанет  учиться всю жизнь, а значит, трудиться, творить, ища собственную траекторию для раскрытия новых способностей, проявляя терпимость и такт, раскрыв крылья, парить под солнцем, продолжая идеи своего учителя, ставшего теперь по-настоящему  Творцом прекрасного, истинного. А ученик обязательно станет Творцом своего твор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ый учащийся чувствует  себя успешным, нужным, важным, потому что знает, что, придя на мой урок, он совершит открытие не только в мир знаний, но и в мир самого себя, приобретет  уверенность – крылья и совершит полет. Будет он в этом малом счастлив, счастливой буду и 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такая моя педагогическая философи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о время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 </w:t>
      </w:r>
      <w:r>
        <w:rPr>
          <w:rFonts w:cs="Times New Roman" w:ascii="Times New Roman" w:hAnsi="Times New Roman"/>
          <w:sz w:val="28"/>
          <w:szCs w:val="28"/>
        </w:rPr>
        <w:t xml:space="preserve">Я возвращаю ребёнка крылатым!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 гордо смотрю   на своего питомца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А меня больше радуют твои крылья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Амоношвил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0">
    <w:name w:val="c0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22:00Z</dcterms:created>
  <dc:creator>Школа</dc:creator>
  <dc:description/>
  <cp:keywords/>
  <dc:language>en-US</dc:language>
  <cp:lastModifiedBy>Timinova</cp:lastModifiedBy>
  <cp:lastPrinted>2013-01-15T08:21:00Z</cp:lastPrinted>
  <dcterms:modified xsi:type="dcterms:W3CDTF">2013-05-28T14:01:00Z</dcterms:modified>
  <cp:revision>5</cp:revision>
  <dc:subject/>
  <dc:title/>
</cp:coreProperties>
</file>