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и педагогического работника Республики Татарстан</w:t>
      </w:r>
    </w:p>
    <w:p>
      <w:pPr>
        <w:pStyle w:val="Style18"/>
        <w:numPr>
          <w:ilvl w:val="0"/>
          <w:numId w:val="1"/>
        </w:numPr>
        <w:ind w:left="0" w:hanging="360"/>
        <w:rPr/>
      </w:pP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к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ес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общеобразовательное учреждение  «Тихоновская средняя общеобразовательная школа» Менделеевского муниципального района Республики Татарстан, с 2010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й пункт (город, район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о Тихоново Менделеевского муниципального 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ая степень, год присвоения (при наличии)  (реквизиты удостоверяющего документа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ысшее профессиональное образование. Елабужский государственный педагогический университет. Квалификация по диплому «Учитель русского языка и литературы», специальность «Русский язык и литература». Диплом с отличием ВСА  1082231, № 481,  выдан  25 июня 2010 г. ГОУ ВПО «Елабужский государственный педагогический университет».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Диплом о профессиональной переподготовке ПП-1 № 749002. Квалификация «Психологическое консультирование в сфере экономики и управления, работа с персоналом». Выдан  в июне 2010 года. </w:t>
            </w:r>
          </w:p>
        </w:tc>
      </w:tr>
      <w:tr>
        <w:trPr>
          <w:trHeight w:val="3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повышения квалификации (не менее 72 час. за последние 5 лет)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 не менее 500 час. (при наличии) 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повышения квалификации для учителей русского языка и литературы по тем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«Обновление содержания и методики препода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го языка и литературы в условиях внедрения ФГОС ОО», Министерство  образования и науки РТ, Федеральное государственное автономное образовательное учреждение высшего профессионального образования  «Казанский (Приволжский) федеральный университет», г. Елабуга, Приволжский межрегиональный центр повышения квалификации и профессиональной переподготовки работников образования, в объеме 108 часов, свидетельство № 000712, выдано 12.10. 2012 г.</w:t>
            </w:r>
          </w:p>
        </w:tc>
      </w:tr>
      <w:tr>
        <w:trPr>
          <w:trHeight w:val="1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о дистанционному курсу «Технологии и бизнес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международной инновационной образовательной программы «Учимся с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в количестве 72 ча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поощрения (Благодарственные письма и др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четная грамота МУ «Управление образования Исполнительного комитета Менделеевского муниципального района Республики Татарстан», «За достигнутые успехи в организации, совершенствовании учебно-воспитательного процесса и в связи с профессиональным праздником «День учителя», 2012 год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иплом «Учитель цифрового века» за активное применение в работе современных информационных технологий, эффективное использование цифровых предметно-методических материалов, предоставленных в рамках Общероссийского проекта «Школа цифрового века», Москва, 2012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иплом за организацию сверхпрограммного конкурса Альбус, объявленного Институтом Развития Школьного образования, Калининград, май 2012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иплом за организацию конкурса сочинений эпистолярного жанра «Почему вода является драгоценным источником?», май 2013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Благодарственное письмо от родительницы Рэйс Альбины Анваровны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Благодарственное письмо от родительницы Кондратовой Екатерины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Благодарность за организацию и проведение международной игры-конкурса «Русский медвежонок – языкознание для всех», 2013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 о профессиональном  рейтинге и достижениях  за последние 5 лет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О учителей гуманитарного цик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Тихоновская СОШ» Менделее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3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туальное сообщество в информационной системе «Электронное образование в РТ» «Подготовка к ЕГЭ».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распространение педагогического опы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иртуальный блог «Блогбастер о русском языке и литературе»</w:t>
            </w:r>
            <w:r>
              <w:rPr>
                <w:rFonts w:eastAsia="Times New Roman"/>
                <w:color w:val="000000"/>
                <w:lang w:eastAsia="ru-RU"/>
              </w:rPr>
              <w:t xml:space="preserve"> ,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u w:val="single"/>
                  <w:lang w:eastAsia="ru-RU"/>
                </w:rPr>
                <w:t>olesyabilko.blogspot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://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Распространение педагогического опыта за период (3-5 лет), предшествующий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1. 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985"/>
        <w:gridCol w:w="382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, класс (группа, кур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онкие и глухие согласные», 5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 по русскому языку в 5 классе на базе муниципального бюджетного общеобразовательного учреждения «Тихоновская средняя общеобразовательная школа» Менделеевского муниципального района РТ в рамках заседания методического объединения учителей гуманитарного 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декабря 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лексная работа с текстом»,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й урок по русскому языку на базе муниципального бюджетного общеобразовательного учреждения «Тихоновская средняя общеобразовательная школа» Менделеевского муниципального района РТ в рамках родительского собр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ноября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лексная работа с текстом»,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 по русскому языку на базе муниципального бюджетного общеобразовательного учреждения «Тихоновская средняя общеобразовательная школа» Менделеевского муниципального района РТ в рамках родительск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ноября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Фразеологический марафон», 5-6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классное мероприятие в 5-6 классах на базе муниципального бюджетного общеобразовательного учреждения «Тихоновская средняя общеобразовательная школа» Менделеевского муниципального района РТ  в рамках предметной не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февраля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нимательный русский язык», 9, 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классное мероприятие в 9, 11 классах на базе муниципального бюджетного общеобразовательного учреждения «Тихоновская средняя общеобразовательная школа» Менделеевского муниципального района РТ  в рамках предметной не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ма человеческой души в повести В. Распутина “Пожар”,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й урок  по русскому языку на базе муниципального бюджетного общеобразовательного учреждения «Тихоновская средняя общеобразовательная школа» Менделеевского муниципального района РТ  в 9 классе в  рамках предметной не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февраля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неурочная деятельность по русскому язы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е с докладом на базе муниципального бюджетного общеобразовательного учреждения «Средняя общеобразовательная школа №1» Менделеевского муниципального района РТ  в рамках семинара районного методического объединения учителей русского языка и литер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августа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 О и А в корне –КОС-и –КАС-, 6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  по русскому языку на базе муниципального бюджетного общеобразовательного учреждения «Тихоновская средняя общеобразовательная школа» Менделеевского муниципального района РТ  в 6 классе в рамках заседания районного методического объединения учителей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октября 20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ессия. Способы борьбы с 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классный час на базе муниципального бюджетного общеобразовательного учреждения «Тихоновская средняя общеобразовательная школа» Менделеевского муниципального района РТ  в 5-7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- команда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ческий тренинг, направленный на сплочение коллектива завучей по УР Менделеевского района на базе муниципального бюджетного общеобразовательного учреждения «Тихоновская средняя общеобразовательная школа» Менделеевского муниципального района Р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13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.2. Проведение,  участие в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985"/>
        <w:gridCol w:w="382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ы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еминара, кем и для кого организован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овые технологии на уроках русского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временные образовательные технологии в учебно-воспитательном процессе как средство повышения качества образования». Организован директором МУ «ИМЦ» Менделеевского муниципального района РТ Ямщиковым Е.А. для работников образования на базе муниципального бюджетного общеобразовательного учреждения «Средняя общеобразовательная школа №3» Менделеевского муниципального района Р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декабря 201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облемы подготовки к экзаме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к экзаменам в формате ЕГЭ и ГИА». Организован директором МУ «ИМЦ» Менделеевского муниципального района РТ Ямщиковым на базе муниципального бюджетного общеобразовательного учреждения «Средняя общеобразовательная школа №1» Менделеевского муниципального района РТ для учителей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январ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уховно-нравственное воспитание школьников на уроках литера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уховно-нравственное воспитание в системе школьного образования». Организован муниципальным бюджетным общеобразовательным учреждением «Средняя общеобразовательная школа №2» Менделеевского муниципального района Республики Татарстан на базе муниципального бюджетного общеобразовательного учреждения «Средняя общеобразовательная школа №2» Менделеевского муниципального района РТ для работников обра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арта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суждении УМК Рыбченковой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"Формирование учебных компетенций при работе с УМК Рыбченковой Л.М. (5-9) издательства "Просвещение на уроках русского языка". Организова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дательством "Просвещение»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ГБОУ ВПО «НИСПТР» для учителей русского языка и литературы на базе  ФГБОУ ВП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ережночелнинский институт социально-педагогических технологий и ресурс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6 сентября 20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нтернет - технологий во внеурочной деятельности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Организация внеурочной деятельности учащихся в рамках работы школы-центра компетенции в электронном образовании». Организован муниципальным бюджетным общеобразовательным учреждением «СОШ№1» Менделеевского муниципального района РТ для учителей школ на базе  муниципального бюджетного общеобразовательного учреждения «СОШ№1» Менделеевского муниципального района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ноября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проблемного обу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IV Международный Фестиваль школьных учителей в Елабу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 авгус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3.  Выступления на конференция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985"/>
        <w:gridCol w:w="382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ы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ьесберегающие технологии на уроках литера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проблемы современного школьного образования: опыт и инновация». Организована муниципальным бюджетным общеобразовательным учреждением «Гимназия №1» Менделеевского муниципального района РТ для педагогических работников на базе муниципального бюджетного общеобразовательного учреждения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марта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рис Ильич Збарский: жизнь и нау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Всероссийская научная конференция «Ушковские чтения". Организована ГБУК «Краеведческий музей г. Менделеевска» на базе краеведческого музея г. Менделеевска для работников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сентяб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2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овышение мотивации обучения на урок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ого языка и литера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Школа В.В.Давыдова. Развивающее образование для детей с различными образовательными потребностям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Организова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ГБОУ ВПО «Набережночелнинский институт социально-педагогических технологий и ресурсов» для  работников образования на базе «Набережночелнинского института социально-педагогических технологий и ресурсов», г. Н. Чел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3октября 2012 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электронного образовательного ресурса  в   процессе обучения русскому языку и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еждународ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Международная заочная конференция «Электронная среда в образовании: движение в будущее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иблейские мотивы в романе Б. Пастернака «Доктор Живаг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Всероссийская научная конференция «Пастернаковские чтения». Организована краеведческим музеем  г. Менделеевск при содействии Министерства культуры РТ, Национального музея РТ, Казанского (Приволжского) федерального университета, Исполнительного комитета Менделеевского муниципального района 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.03.2013</w:t>
            </w:r>
          </w:p>
        </w:tc>
      </w:tr>
      <w:tr>
        <w:trPr>
          <w:trHeight w:val="1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электронного образовательного ресурса  в   процессе обучения русскому языку и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ая заочная конференция «Электронная среда в образовании: движение в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.03.2013</w:t>
            </w:r>
          </w:p>
        </w:tc>
      </w:tr>
      <w:tr>
        <w:trPr>
          <w:trHeight w:val="1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блем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торая Всероссийская молодежная научная Интернет-конференция «Грани нау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одится Казанским (Приволжским) федеральным университетом,  Советом молодых ученых и специалистов города Казани (http://kznscience.ru) и Комитетом по делам детей и молодежи Исполкома Казани для студентов, аспирантов, преподавателей, молодых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.06.2013, май-июнь 2013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34"/>
        <w:gridCol w:w="1971"/>
        <w:gridCol w:w="3835"/>
        <w:gridCol w:w="112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(название), вид публикации,  количество страниц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напечатана 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издания</w:t>
            </w:r>
          </w:p>
        </w:tc>
      </w:tr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ьесберегающие технологии на уроках литературы», статья, 4 страниц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 «Актуальные проблемы современного школьного образования: Опыт и инновации», муниципальное бюджетное общеобразовательное учреждение «Гимназия №1» Менделеевского муниципального района 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рис Ильич Збарский: жизнь и наука», статья, 4 страниц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«Материалы 7 Всероссийской научной конференции «Ушковские чтения». ООО «Омега», 2012.-180с. г. Казань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пользование электронного образовательного ресурса  в   процессе обучения русскому языку и литературе», 1 ст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«Материалы Международной заочной научно-практической конференции «Электронная среда: движение в будущее», Нижний Новгород, Центр научных инвестиций, 288 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мотивации обучения на уроках русского языка и литературы», 3 ст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 Образовательный Портал «Продлен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менение Интернет - технологий во внеурочной деятельности по русскому языку», 2 ст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 Образовательный Портал «Продлен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стема подготовки к сочинению» в 11 класс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 Образовательный Портал «Продлен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по русскому языку в 9 классе «Культура речевого общ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 Образовательный Портал «Продлен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опыт работы в качестве классного руководителя», 4 ст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 Образовательный Портал «Продлен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летнего оздоровительного пришкольного лагеря с дневным пребыванием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 – оздоровительной направленности «Берёзка -2013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 Образовательный Портал «Продлен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блемного обу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опубликована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grani2.kznscience.ru/home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сборнике тезисов первой конференции "Грани науки ",  Казанский (Приволжский) федеральный университет,  Совет молодых ученых и специалистов города Казани (http://kznscience.ru) и Комитет по делам детей и молодежи Исполкома Казан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одготовки к сочинению в 11 класс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опубликована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grani2.kznscience.ru/home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сборнике тезисов первой конференции "Грани науки ",  Казанский (Приволжский) федеральный университет,  Совет молодых ученых и специалистов города Казани (http://kznscience.ru) и Комитет по делам детей и молодежи Исполкома Казан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45"/>
        <w:gridCol w:w="2213"/>
        <w:gridCol w:w="3623"/>
        <w:gridCol w:w="113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учас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дагогический Олимп-2012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пользование новых информационных и коммуникационных технологий в образовательной деятельност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Кадровый резерв Р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ервого и второго отборочных ту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43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, тема (название или описание) мероприят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рабочая программа по русскому языку для 5 кла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ий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элективному курсу «Культура речевого общения»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9 кла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летнего оздоровительного пришкольного лагеря с дневным пребыванием детей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 – оздоровительной направленности «берёзка -201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зультаты учебно-воспитательной работы за последние  3-5 л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Результаты сдачи ЕГЭ, ЕРЭ  по преподаваемому предмету аттестуемого  работника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участников ЕГЭ, ЕРЭ (чел., % от общей численности выпускников 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 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б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2. Результаты сдачи ГИА по преподаваемому предмету аттестуемого работник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ученности  по итогам ГИА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% учащихся, получивших оценки «4» и 5» по итогам ГИА,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й численности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ваемость по итогам ГИА 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33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3. Результаты республиканского тестирования учащихся 4, 6, 8, 10 классов</w:t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59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0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0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0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.4. Результаты участия обучающихся в очных предметных олимпиадах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  <w:gridCol w:w="1418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комисси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150"/>
        <w:gridCol w:w="2118"/>
        <w:gridCol w:w="1410"/>
        <w:gridCol w:w="235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ференции, кем организована, дата про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иональная научно-практическая конференция по произведениям поэтов и писателей Нижнего Прикамья «Родной край в произведениях поэтов и писателей Нижнего Прикамья».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олпак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е напрасно мне это пророчили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олпаков, «Еще не вечер…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и сертификат участн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и сертификат участник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научно-практическая конференции по краеведению  «Менделеевск – город творческий», посвященный  45-летию Менделеевск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делеевску 45!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123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конференция «Экология. Безопасность. Жизнь»(24.05.1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а рек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участн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участник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693"/>
        <w:gridCol w:w="1417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, 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Русский медвежо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: 1место в школе, 3247-3530 место в регионе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 в школе, 87745-8993 в регионе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место в школе, 10030-10200 в регионе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место в школе, 10030-10200 в регионе. 10 класс: 1 место в школе, в регионе 5354-54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1.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к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Русский медвежо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 Альберт, 6 класс – 66 б.,1 м. в школе, 989-1078- в регионе.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: Кузягина В. – 48 б., 1-2 м.в школе, 2902-3082 –в регионе; Кондратова Е. - 48 б., 1-2 м.в школе, 2902-3082 –в регионе; Коренев Р. – 44 б., 3 м. в школе, 3722-3938 м. – в регионе, Васильев Борис – 4 м. в школе, 4660-4922 м. в реги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«Любимое произведение в творческой презентации», посвященное Году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оника Максимова и  Васильев Никита 3-е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ЦДТ</w:t>
            </w:r>
          </w:p>
        </w:tc>
      </w:tr>
      <w:tr>
        <w:trPr>
          <w:trHeight w:val="8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русскому языку «Альб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Вероника – 40 б., 13 место. Виталий Коренев- 31 б., 22 место. Альберт Рэйс – 42 б., 11 место. Васильев Борис – 28 б., 25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ы участн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фестиваль «Русский язык - общенациональное достояние народов РФ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ова Катя – 62 балла, Васильев Борис – 28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 03.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«Лесной доз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ика Максимова -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Русский медвежо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еспубликанский конкурс сочинений  по антикоррупции «Что такое взятка, и почему за это надо наказывать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эйс Альбе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конкурс сочинений о профессиях «Билет в будущее» среди учащихся 7-10 классов общеобразовательных средних школ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йс Альберт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айонного ту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, с использованием информационных технологий, посвященном 45 - летию Менделеев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ика Макс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Четвертый литературный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ика Максимова, Рэйс Альб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</w:tr>
      <w:tr>
        <w:trPr>
          <w:trHeight w:val="1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 xml:space="preserve">Всероссийский конкурс чтецов 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Живая классика – 20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ика Макс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победителя 3 степени</w:t>
            </w:r>
          </w:p>
        </w:tc>
      </w:tr>
      <w:tr>
        <w:trPr>
          <w:trHeight w:val="1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Русский медвежо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ика Максимова- 3 м. в школе, Муртазина Лилия – 2 м.в школе,Рэйс А. – 1 м.в школе( 4 в районе), Забалуева С. – 2 м. в школе, Рэйс З.- 1 м. в школе, Меньшокина У. 0 1 м. 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1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 xml:space="preserve">Всероссийский конкурс чтецов 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Живая классика – 20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ика Макс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литературный конкурс для школьников “День Енот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Вероника, Рэйс Альберт, Васильев Никита, Коренев Вит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  конкурс «Вперед – в прошлое 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ика Максимова, Меньшокина Ульяна, Муртазина Лилия, Пучинина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твертый ежегодный международный конкурс малой прозы </w:t>
              <w:br/>
              <w:t>«БЕЛАЯ СКРИЖАЛЬ - 2013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йс Зо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 на сайте конкурса на страничке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zakonkurs.ru/contest_2013/newgener13_2013_1/6344/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ис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В., Муртазина Л., Васильев Н., Коренев В., Меньшокина 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ы участни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ый конкурс ко Дню защиты детей «От улыбки станет всем светлей»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йс З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ый детский творческий конкурс по эколог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доровье планеты? В моих руках!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Вероника, Рэйс Зоя, Рэйс альб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4" w:color="000000"/>
              </w:pBd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йонный конкурсе   сочинений</w:t>
              <w:br/>
              <w:t>"Реки Менделеевска. Их будущее"</w:t>
              <w:br/>
              <w:t>среди молодого поколения города Менделеевска и Менделеевского района Республики Татарстан</w:t>
              <w:br/>
              <w:t>в рамках конкурса  социальных и культурных проектов ОАО «РИТЭК»  и Некоммерческой организации «Благотворительный фонд  «ЛУКОЙЛ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4" w:color="000000"/>
              </w:pBd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реализации проекта «Спасение маленьких речек Менделе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ика Макс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участника</w:t>
            </w:r>
          </w:p>
        </w:tc>
      </w:tr>
      <w:tr>
        <w:trPr>
          <w:trHeight w:val="1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сероссийская школьная предметная олимпиада по русскому языку и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чинина С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участника</w:t>
            </w:r>
          </w:p>
        </w:tc>
      </w:tr>
      <w:tr>
        <w:trPr>
          <w:trHeight w:val="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курс истор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Федер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В., Коренев В., Меньшокина У., Муртазина Л., Васильев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ы участников</w:t>
            </w:r>
          </w:p>
        </w:tc>
      </w:tr>
      <w:tr>
        <w:trPr>
          <w:trHeight w:val="1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чинений эпистолярного жанра «Почему вода является драгоценным источнико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В., Коренев В., Меньшокина У., Муртазина Л., Рэйс Зоя, Рэйс Альберт, Забалуева Серафима, Машков Максим, Кобыш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йс Альберт – Гран-при, Рэйс Зоя – 1 место, Машков Максим – 2 м., Кобыш Кристина -3 м., Меньшокина У. – 1 место.</w:t>
            </w:r>
          </w:p>
        </w:tc>
      </w:tr>
      <w:tr>
        <w:trPr>
          <w:trHeight w:val="1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ий урок письма -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В., Коренев В., Меньшокина У., Муртазина Л., Рэйс Зоя, Рэйс Альберт, Забалуева Серафима, Машков Максим, Кобыш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литературных произведений и статей “Наука – это красиво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Федер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йс З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лучший  проект «Наш дом – Земл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оводится в рамках  Всероссийского фестиваля школьных учителей в Елаб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окина У., Рэйс Зоя, Рэйс Альберт, Забалуева Серафима, Кобыш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предметная олимпиада  «Олимпус Зимняя Сессия»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бщероссий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чинина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ия</w:t>
            </w:r>
          </w:p>
        </w:tc>
      </w:tr>
      <w:tr>
        <w:trPr>
          <w:trHeight w:val="1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этап Всероссийской олимпиады школьни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2/2013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йс Альб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ия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нкурс "Взгляд молодых - 2013"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hyperlink r:id="rId10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йс Альб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Результаты обучающихся на основе годовых оценок по преподаваемому предмету аттестуемого  педагогического работника 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учени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 2011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 2011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 2011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 2011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 2011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 2011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 2011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 2011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 2011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 2011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 2012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 2012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 2012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 2012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 2012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 2012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 2012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 2012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 2012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 2012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/>
        <w:t xml:space="preserve">3.9. Деятельность классного руководителя, куратора учебной группы, социального педагога по профилактике девиантного поведения детей  </w:t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5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%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Другие результаты (наличие выпускников, получивших 100 баллов по итогам ЕГЭ по предмету аттестуемого учителя, или выпускников УНПО, У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енинг-тестирование учител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балла по русскому языку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18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60"/>
        <w:gridCol w:w="1982"/>
        <w:gridCol w:w="1851"/>
        <w:gridCol w:w="2378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, название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ый умный шестиклассник» - районная интеллектуальная игр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е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финалист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Команда 20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19. 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 результаты инновационной деятельности и д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53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, наз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результа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летнего отдыха обучающихся (пришкольный лагер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частных случаев не было, дети остались довольны проводимыми мероприяти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летнего отдыха обучающихся (пришкольный лагер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частных случаев не было, дети остались довольны проводимыми мероприятиями</w:t>
            </w:r>
          </w:p>
        </w:tc>
      </w:tr>
    </w:tbl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23. Эффективность использования современных  информационных технологий, мультимедийных средств в  профессиональной  деятельности, образовательной практике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Для всех категорий педагогических работнико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проигрыватель, проектор, компьютер, интерактивная доска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часто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ких целях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обучающихся, актуализация знаний, проведение тестирования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аттестуемого работника            ______________                       (Билко О. В.)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я русского языка и литературы Билко Олеси Вячеславо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и подлинность документов,  представленных мне аттестуемым работником в подтверждение своих достижений и результатов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ководитель  образовате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_________________(Пупышева Е.Н)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иректор муниципального бюджетного общеобразовательного учреждения «Тихоновская средняя общеобразовательная школа»  Менделеевского муниципального района Республики Татарстан</w:t>
        <w:tab/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___________________________</w:t>
      </w:r>
    </w:p>
    <w:sectPr>
      <w:footerReference w:type="default" r:id="rId11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76" w:before="0" w:after="20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esyabilko.blogspot.ru/" TargetMode="External"/><Relationship Id="rId3" Type="http://schemas.openxmlformats.org/officeDocument/2006/relationships/hyperlink" Target="http://olesyabilko.blogspot.ru/" TargetMode="External"/><Relationship Id="rId4" Type="http://schemas.openxmlformats.org/officeDocument/2006/relationships/hyperlink" Target="http://www.grani2.kznscience.ru/home/" TargetMode="External"/><Relationship Id="rId5" Type="http://schemas.openxmlformats.org/officeDocument/2006/relationships/hyperlink" Target="http://www.grani2.kznscience.ru/home/" TargetMode="External"/><Relationship Id="rId6" Type="http://schemas.openxmlformats.org/officeDocument/2006/relationships/hyperlink" Target="http://www.youngreaders.ru/rules/" TargetMode="External"/><Relationship Id="rId7" Type="http://schemas.openxmlformats.org/officeDocument/2006/relationships/hyperlink" Target="http://www.youngreaders.ru/rules/" TargetMode="External"/><Relationship Id="rId8" Type="http://schemas.openxmlformats.org/officeDocument/2006/relationships/hyperlink" Target="http://www.prozakonkurs.ru/contest_2013/newgener13_2013_1/6344/" TargetMode="External"/><Relationship Id="rId9" Type="http://schemas.openxmlformats.org/officeDocument/2006/relationships/hyperlink" Target="http://www.konkursgrant.ru/2010-10-16-20-06-19/5946--q-2013q" TargetMode="External"/><Relationship Id="rId10" Type="http://schemas.openxmlformats.org/officeDocument/2006/relationships/hyperlink" Target="mailto:vzglad12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1:00Z</dcterms:created>
  <dc:creator>миннегель</dc:creator>
  <dc:description/>
  <cp:keywords/>
  <dc:language>en-US</dc:language>
  <cp:lastModifiedBy>Олеся</cp:lastModifiedBy>
  <cp:lastPrinted>2012-07-01T11:52:00Z</cp:lastPrinted>
  <dcterms:modified xsi:type="dcterms:W3CDTF">2013-06-28T13:13:00Z</dcterms:modified>
  <cp:revision>200</cp:revision>
  <dc:subject/>
  <dc:title/>
</cp:coreProperties>
</file>