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Средняя общеобразовательная школа № 6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Изобильненского муниципального района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Ставропольского кра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ртфоли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я истории, обществознания</w:t>
      </w:r>
    </w:p>
    <w:p>
      <w:pPr>
        <w:pStyle w:val="Normal"/>
        <w:jc w:val="center"/>
        <w:rPr/>
      </w:pPr>
      <w:r>
        <w:rPr>
          <w:sz w:val="48"/>
          <w:szCs w:val="48"/>
        </w:rPr>
        <w:t>второй квалификационной  категор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ыродовой Татьяны Сергеевн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ттестационный матери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в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ую категор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лжности «Учи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ыродовой Татьяны Серге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истории,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обильн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докумен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ттестационный ли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трудовая книжка (ксеро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диплом (ксеро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аттестационный лист (с предыдущей аттест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езультаты повышения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урсы повышения квалификации (ксерокопии свидетельств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КИПКРО – 2010 г. (16час.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МГГУ им. М. А. Шолохова – 2012 г. (15 час.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КИПКРО – 2012 г. (72 час.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КИПКРО – 2012г. (72 час.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зитивная динамика учебных достижен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-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главную  аттестационную комиссию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инистерства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вропольского  кра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ыродовой Татьяны Серге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 в родительном паде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учителя истории,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Муниципального казенного общеобразовательного учреждения «Средняя общеобразовательная школа № 6» Изобильнен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(ВУЗ, специальность по диплому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ее, Ставропольский государственный универси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ст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в данном образовательном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в данной долж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категории, дата присво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я 02.12.2010</w:t>
      </w:r>
      <w:r>
        <w:rPr>
          <w:sz w:val="28"/>
          <w:szCs w:val="28"/>
          <w:u w:val="single"/>
        </w:rPr>
        <w:t>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, о педагогическом работни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одова Татьяна Сергеевна обобщила опыт работы по теме «Применение дифференцированного подхода к проверке знаний учащихся на уроках истории » на районном методическом объединении учителей истории, где поделилась своим опытом работы в этом вопросе. В течение 2009 – 2013 г.г., в рамках проведения школьных методическоих недель дала открытые уроки по темам: «105 лет парламентаризму в РФ», «Крымская война 1853-1856 гг», «На путях ко второй мировой войне». При проведении уроков показала практическое применение современных педагогических технологий. Татьяна Сергеевна в 2010 году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 районном этапе конкурса «Учитель года России – 2010» в номинации «Педагогический дебют». Татьяна Сергеевна  – успешно осуществляет преподавание предметов – история, обществознание в среднем и старшем звене общеобразовательного учреждения МКОУ «СОШ № 6» ИМРС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 2010  Татьяна Сергеевна является классным руководителем, зарекомендовала себя как добросовестный, творческий, коммуникабельный, отзывчивый педагог.  Уверенно владеет современными образовательными технологиями и успешно применяет их на практике. Татьяна Сергеевна  в своей педагогической деятельности уделяет большое внимание развитию и саморазвитию личности  учащихся, учитывает психолого-педагогические и возрастные особенности уче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роки Выродовой Татьяны Сергеевны вариативны по форме и методам, разнообразны по использованию технических средств. </w:t>
      </w:r>
    </w:p>
    <w:p>
      <w:pPr>
        <w:pStyle w:val="TextBody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В работе с учащимися, родителями и коллегами учитель владеет навыками аргументации и убеждения. В своей педагогической деятельности она руководствуется Конституцией и Законами Российской Федерации, Конвенцией о правах ребенка, инструктивными письмами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м из условий позитивной деятельности учителя Выродовой Татьяны Сергеевны считает использование элементов информационно – коммуникативных технологий, которые занимают в её практике важн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потливый и творческий труд учителя подтверждается результатами. На протяжении последних лет качество знаний учащихся остается высо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 – 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 -  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ий подход в воспитательной работе создал Татьяне Сергеевне репутацию талантливого классного руководителя, вдумчивого и чуткого, способного воспитывать в коллективе ярки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  <w:sz w:val="28"/>
          <w:szCs w:val="28"/>
        </w:rPr>
        <w:t>Администрация муниципального казённого общеобразовательного учреждения «Средняя общеобразовательная школа № 6» Изобильненского муниципального района Ставропольского края просит рассмотреть вопрос о присвоении Выродовой Татьяне Сергеевне первой квалификационной категории по должности «учитель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«СОШ № 6» ИМРСК                          Е.С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                                                                   Т. С. Вы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25.05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u w:val="single"/>
        </w:rPr>
        <w:t>В главную аттестационную комиссию</w:t>
      </w:r>
    </w:p>
    <w:p>
      <w:pPr>
        <w:pStyle w:val="ConsPlusNonformat"/>
        <w:ind w:firstLine="522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аттестационной  комиссии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министерства образования Ставропольского края</w:t>
      </w:r>
    </w:p>
    <w:p>
      <w:pPr>
        <w:pStyle w:val="ConsPlusNonformat"/>
        <w:ind w:firstLine="522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ыродовой Татьяны Сергеевны</w:t>
      </w:r>
    </w:p>
    <w:p>
      <w:pPr>
        <w:pStyle w:val="ConsPlusNonformat"/>
        <w:ind w:firstLine="522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учителя истории, обществознания</w:t>
      </w:r>
      <w:r>
        <w:rPr>
          <w:rFonts w:cs="Times New Roman" w:ascii="Times New Roman" w:hAnsi="Times New Roman"/>
          <w:color w:val="000000"/>
          <w:sz w:val="22"/>
          <w:szCs w:val="22"/>
        </w:rPr>
        <w:t>_</w:t>
      </w:r>
    </w:p>
    <w:p>
      <w:pPr>
        <w:pStyle w:val="ConsPlusNonformat"/>
        <w:ind w:firstLine="522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МКОУ «СОШ № 6»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Изобильне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аттестовать меня в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ую категорию по должности (должностям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тель</w:t>
      </w:r>
    </w:p>
    <w:p>
      <w:pPr>
        <w:pStyle w:val="ConsPlusNonformat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име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тор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ую категорию, срок ее действия д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1.09.2013г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квалификационной категории:</w:t>
      </w:r>
    </w:p>
    <w:p>
      <w:pPr>
        <w:pStyle w:val="Style15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/>
        <w:t>Умение на хорошем уровне организовать учебную деятельность обучающихся; формировать способы совместной деятельности и сотрудничества; обеспечивать оперативное и адекватное педагогическое оценивание.</w:t>
      </w:r>
    </w:p>
    <w:p>
      <w:pPr>
        <w:pStyle w:val="ConsPlusNonformat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 себе следующие сведения: образование (когда и какое образовательное учреждение профессионального образования окончил, полученная специальность и квалификация)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07 г. Ставропольский государственный университет, специальность история, квалификация учитель истории</w:t>
      </w:r>
    </w:p>
    <w:p>
      <w:pPr>
        <w:pStyle w:val="ConsPlusNonformat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, </w:t>
      </w:r>
    </w:p>
    <w:p>
      <w:pPr>
        <w:pStyle w:val="ConsPlusNonformat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; в данном учрежде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.</w:t>
      </w:r>
    </w:p>
    <w:p>
      <w:pPr>
        <w:pStyle w:val="ConsPlusNonformat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ConsPlusNonformat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рамоты отдела образования администрации Изобильненского муниципального района ( пр. № 59 от 28.01.2010г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ConsPlusNonformat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овышении квалификации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СКИПКРО – 2010 г. (16час.), МГГУ им. М. А. Шолохова – 2012 г. (15 час.), СКИПКРО – 2012 г. (72 час.),  СКИПКРО – 2012г. (72 час.);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</w:t>
      </w:r>
    </w:p>
    <w:p>
      <w:pPr>
        <w:pStyle w:val="ConsPlusNonformat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ю на заседании аттестационной комиссии прошу прове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ем присутствии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нужное подчеркнуть)</w:t>
      </w:r>
    </w:p>
    <w:p>
      <w:pPr>
        <w:pStyle w:val="ConsPlusNonformat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____"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  <w:tab/>
        <w:tab/>
        <w:tab/>
        <w:tab/>
        <w:t>Подпись 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дом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865453684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сл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865453614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амилия, имя, отчество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ыродова Татьяна Сергеев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од, число и месяц рождения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 апреля 1985 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нимаемая должность на момент аттестации и дата назначения на эту должност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истории, обществознания 01.09.2008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ведения о профессиональном  образовании, наличии ученой степени, ученого з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07 г. Ставропольский государственный университет, специальность история, квалификация учитель ис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5. Сведения о повышении квалификации за последние 5 лет до прохождения аттестации_</w:t>
      </w:r>
      <w:r>
        <w:rPr>
          <w:u w:val="single"/>
        </w:rPr>
        <w:t>СКИПКРО – 2010 г. (16час.), МГГУ им. М. А. Шолохова – 2012 г. (15 час.), СКИПКРО – 2012 г. (72 час.),  СКИПКРО – 2012г. (72 час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таж педагогической работы (работы по специальности)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 ле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бщий трудовой стаж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 ле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раткая оценка деятельности педагогического работник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тает над темой «  Методика подготовки учащихся к ЕГЭ», ее ученики участники и призеры многих конкурсов и олимпиад, с 2010г является классным руководителе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комендации аттестационной комисс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Решение аттестационной комиссии 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оличественный состав аттестационной комисси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о ____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олосов за __________, против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римечан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______________________________________________________</w:t>
      </w:r>
    </w:p>
    <w:p>
      <w:pPr>
        <w:pStyle w:val="ConsPlusNonformat"/>
        <w:ind w:firstLine="288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______________________________________________________</w:t>
      </w:r>
    </w:p>
    <w:p>
      <w:pPr>
        <w:pStyle w:val="ConsPlusNonformat"/>
        <w:ind w:firstLine="288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________________________________________________________</w:t>
      </w:r>
    </w:p>
    <w:p>
      <w:pPr>
        <w:pStyle w:val="ConsPlusNonformat"/>
        <w:ind w:firstLine="288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______________________________________________________</w:t>
      </w:r>
    </w:p>
    <w:p>
      <w:pPr>
        <w:pStyle w:val="ConsPlusNonformat"/>
        <w:ind w:firstLine="288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</w:t>
      </w:r>
    </w:p>
    <w:p>
      <w:pPr>
        <w:pStyle w:val="ConsPlusNonformat"/>
        <w:ind w:firstLine="288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_______________ квалификационная категория сроком на 5 лет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та и номер распорядительного акта органа исполнительной власти субъекта РФ, осуществляющего управление в сфере образования (федерального органа исполнительной власти)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аттестационным листом ознакомлен (а) </w:t>
        <w:tab/>
        <w:t>____________________________________</w:t>
      </w:r>
    </w:p>
    <w:p>
      <w:pPr>
        <w:pStyle w:val="ConsPlusNonformat"/>
        <w:ind w:firstLine="450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та, подпись педагогического работни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ешением аттестационной комиссии согласен(а) ___________, не согласен(а)_________</w:t>
      </w:r>
    </w:p>
    <w:p>
      <w:pPr>
        <w:pStyle w:val="ConsPlusNormal"/>
        <w:widowControl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ConsPlusNormal"/>
        <w:widowControl/>
        <w:ind w:right="98" w:firstLine="540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(подпись,  расшифровк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57:00Z</dcterms:created>
  <dc:creator>Таисия</dc:creator>
  <dc:description/>
  <cp:keywords/>
  <dc:language>en-US</dc:language>
  <cp:lastModifiedBy>admin</cp:lastModifiedBy>
  <cp:lastPrinted>2013-05-25T18:10:00Z</cp:lastPrinted>
  <dcterms:modified xsi:type="dcterms:W3CDTF">2013-05-25T14:10:00Z</dcterms:modified>
  <cp:revision>54</cp:revision>
  <dc:subject/>
  <dc:title/>
</cp:coreProperties>
</file>