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000" w:leader="none"/>
        </w:tabs>
        <w:spacing w:before="0" w:after="0"/>
        <w:ind w:right="180" w:hanging="0"/>
        <w:rPr>
          <w:rStyle w:val="StrongEmphasis"/>
        </w:rPr>
      </w:pPr>
      <w:r>
        <w:rPr/>
      </w:r>
    </w:p>
    <w:p>
      <w:pPr>
        <w:pStyle w:val="Style15"/>
        <w:tabs>
          <w:tab w:val="clear" w:pos="708"/>
          <w:tab w:val="left" w:pos="9000" w:leader="none"/>
        </w:tabs>
        <w:spacing w:before="0" w:after="0"/>
        <w:ind w:right="180" w:hanging="0"/>
        <w:rPr/>
      </w:pPr>
      <w:r>
        <w:rPr>
          <w:rStyle w:val="StrongEmphasis"/>
        </w:rPr>
        <w:t>ИССЛЕДОВАТЕЛЬСКАЯ ДЕЯТЕЛЬНОСТЬ УЧАЩИХСЯ НА УРОКАХ ЛИТЕРАТУРЫ (из опыта работы)</w:t>
      </w:r>
    </w:p>
    <w:p>
      <w:pPr>
        <w:pStyle w:val="Style15"/>
        <w:tabs>
          <w:tab w:val="clear" w:pos="708"/>
          <w:tab w:val="left" w:pos="9000" w:leader="none"/>
        </w:tabs>
        <w:spacing w:before="0" w:after="0"/>
        <w:ind w:right="180" w:hanging="0"/>
        <w:jc w:val="both"/>
        <w:rPr/>
      </w:pPr>
      <w:r>
        <w:rPr/>
        <w:t xml:space="preserve">            </w:t>
      </w:r>
    </w:p>
    <w:p>
      <w:pPr>
        <w:pStyle w:val="Style15"/>
        <w:spacing w:before="0" w:after="0"/>
        <w:ind w:right="180" w:hanging="0"/>
        <w:jc w:val="both"/>
        <w:rPr/>
      </w:pPr>
      <w:r>
        <w:rPr/>
        <w:tab/>
        <w:t>Современное течение жизни с ее скоростью и лавиной информации предъявляет высокие требования к подрастающему поколению. Надо быть умным, много знать, быстро и качественно работать. Не менее необходимым элементом является исследовательская деятельность на уроках, ценность которой возрастает по мере вхождения в информационное пространство, где производится и потребляется интеллект. В этой ситуации обучающие возможности художественной литературы не уменьшаются, а увеличиваются. Поиск, понимание, умение увидеть главное, точно выразить, правильно воспроизвести – все эти элементы мыслительной деятельности являются составляющими урока литературы.</w:t>
      </w:r>
    </w:p>
    <w:p>
      <w:pPr>
        <w:pStyle w:val="Style15"/>
        <w:spacing w:before="0" w:after="0"/>
        <w:ind w:right="180" w:hanging="0"/>
        <w:jc w:val="both"/>
        <w:rPr/>
      </w:pPr>
      <w:r>
        <w:rPr/>
        <w:tab/>
        <w:t>От вдумчивого чтения текста к его анализу, сопоставлению, самостоятельному поиску ответов на вопросы, работе с дополнительной литературой – вот вектор, который берется за основу работы по исследовательской деятельности на уроках литературы.</w:t>
      </w:r>
    </w:p>
    <w:p>
      <w:pPr>
        <w:pStyle w:val="Style15"/>
        <w:tabs>
          <w:tab w:val="clear" w:pos="708"/>
          <w:tab w:val="left" w:pos="9000" w:leader="none"/>
        </w:tabs>
        <w:spacing w:before="0" w:after="0"/>
        <w:ind w:right="180" w:hanging="0"/>
        <w:jc w:val="both"/>
        <w:rPr/>
      </w:pPr>
      <w:r>
        <w:rPr/>
        <w:t xml:space="preserve">Приучать ребят мыслить, самостоятельно находить ответы на интересующие их вопросы, работать с дополнительным материалом необходимо с самых первых уроков. Учащимся необходимо понять, что в литературной творческой деятельности не существует готовых ответов и раз и навсегда данных шаблонов. Ответ нужно искать самому, только тогда ты увидишь результат своей работы. </w:t>
      </w:r>
    </w:p>
    <w:p>
      <w:pPr>
        <w:pStyle w:val="Style15"/>
        <w:spacing w:before="0" w:after="0"/>
        <w:ind w:right="180" w:hanging="0"/>
        <w:jc w:val="both"/>
        <w:rPr/>
      </w:pPr>
      <w:r>
        <w:rPr/>
        <w:tab/>
        <w:t xml:space="preserve">Приобщать к исследовательской деятельности следует уже в младших классах. Ребёнку гораздо легче изучать науку, действуя. </w:t>
      </w:r>
    </w:p>
    <w:p>
      <w:pPr>
        <w:pStyle w:val="Style15"/>
        <w:spacing w:before="0" w:after="0"/>
        <w:ind w:right="180" w:firstLine="708"/>
        <w:jc w:val="both"/>
        <w:rPr/>
      </w:pPr>
      <w:r>
        <w:rPr/>
        <w:t>Опыт, полученный в ходе работы над предыдущей темой самообразования «Развитие творческих способностей учащихся  на уроках русского языка и литературы», позволил мне усовершенствовать свою деятельность на уроке. Применение исследовательского метода на уроках и во внеклассной деятельности является составной частью работы по совершенствованию общеучебных навыков в условиях модернизации школы.</w:t>
      </w:r>
    </w:p>
    <w:p>
      <w:pPr>
        <w:pStyle w:val="Normal"/>
        <w:jc w:val="both"/>
        <w:rPr/>
      </w:pPr>
      <w:r>
        <w:rPr/>
        <w:t xml:space="preserve">Под исследовательской деятельностью мы понимаем деятельность учащихся, связанную с решением ими творческой, исследовательской задачи и предполагающую наличие основных этапов, характерных  для исследования в научной сфере. </w:t>
      </w:r>
    </w:p>
    <w:p>
      <w:pPr>
        <w:pStyle w:val="Style15"/>
        <w:spacing w:before="0" w:after="0"/>
        <w:ind w:right="180" w:firstLine="708"/>
        <w:jc w:val="both"/>
        <w:rPr/>
      </w:pPr>
      <w:r>
        <w:rPr/>
        <w:t>Целью вовлечения школьников в учебную исследовательскую деятельность  является активизация личностной позиции учащихся в образовательном процессе  на основе самостоятельно получаемых знаний, а также развитие творческих способностей школьников через совместный творческий процесс учителя и ученика.</w:t>
      </w:r>
    </w:p>
    <w:p>
      <w:pPr>
        <w:pStyle w:val="Style15"/>
        <w:spacing w:before="0" w:after="0"/>
        <w:ind w:right="180" w:firstLine="708"/>
        <w:jc w:val="both"/>
        <w:rPr/>
      </w:pPr>
      <w:r>
        <w:rPr/>
        <w:t xml:space="preserve"> </w:t>
      </w:r>
      <w:r>
        <w:rPr/>
        <w:t xml:space="preserve">Приобщение школьников к учебной исследовательской деятельности способствует решению следующих задач: </w:t>
      </w:r>
    </w:p>
    <w:p>
      <w:pPr>
        <w:pStyle w:val="Style15"/>
        <w:spacing w:before="0" w:after="0"/>
        <w:ind w:right="180" w:firstLine="708"/>
        <w:jc w:val="both"/>
        <w:rPr/>
      </w:pPr>
      <w:r>
        <w:rPr/>
        <w:t xml:space="preserve">-  развитию интереса к литературе, расширению и актуализации знаний    по       предмету; </w:t>
      </w:r>
    </w:p>
    <w:p>
      <w:pPr>
        <w:pStyle w:val="Style15"/>
        <w:spacing w:before="0" w:after="0"/>
        <w:ind w:right="180" w:firstLine="708"/>
        <w:jc w:val="both"/>
        <w:rPr/>
      </w:pPr>
      <w:r>
        <w:rPr/>
        <w:t xml:space="preserve">- формированию самостоятельности, творческой выработке решений; - освоению творческого подхода к любому виду деятельности; </w:t>
      </w:r>
    </w:p>
    <w:p>
      <w:pPr>
        <w:pStyle w:val="Style15"/>
        <w:spacing w:before="0" w:after="0"/>
        <w:ind w:right="180" w:firstLine="708"/>
        <w:jc w:val="both"/>
        <w:rPr/>
      </w:pPr>
      <w:r>
        <w:rPr/>
        <w:t xml:space="preserve">- формированию навыков исследовательской деятельности; - расширению представлений о способах получения информации; </w:t>
      </w:r>
    </w:p>
    <w:p>
      <w:pPr>
        <w:pStyle w:val="Style15"/>
        <w:spacing w:before="0" w:after="0"/>
        <w:ind w:right="180" w:firstLine="708"/>
        <w:jc w:val="both"/>
        <w:rPr/>
      </w:pPr>
      <w:r>
        <w:rPr/>
        <w:t xml:space="preserve"> </w:t>
      </w:r>
      <w:r>
        <w:rPr/>
        <w:t xml:space="preserve">- развитию коммуникативных навыков; </w:t>
      </w:r>
    </w:p>
    <w:p>
      <w:pPr>
        <w:pStyle w:val="Style15"/>
        <w:spacing w:before="0" w:after="0"/>
        <w:ind w:right="180" w:firstLine="708"/>
        <w:jc w:val="both"/>
        <w:rPr/>
      </w:pPr>
      <w:r>
        <w:rPr/>
        <w:t xml:space="preserve">- привлечению школьников к участию в олимпиадах, творческих    конкурсах, научно-практических конференциях.  </w:t>
      </w:r>
    </w:p>
    <w:p>
      <w:pPr>
        <w:pStyle w:val="Style15"/>
        <w:spacing w:before="0" w:after="0"/>
        <w:ind w:right="180" w:firstLine="708"/>
        <w:jc w:val="both"/>
        <w:rPr/>
      </w:pPr>
      <w:r>
        <w:rPr/>
        <w:t>Учитывая специфику школьной системы, правильно будет определить исследовательскую деятельность учащихся как творческий процесс совместной деятельности двух субъектов (учителя и ученика) по поиску решения неизвестного.</w:t>
      </w:r>
    </w:p>
    <w:p>
      <w:pPr>
        <w:pStyle w:val="Normal"/>
        <w:jc w:val="both"/>
        <w:rPr/>
      </w:pPr>
      <w:r>
        <w:rPr/>
        <w:t>Чтобы организовать исследовательскую деятельность необходимо наличие следующих элементов:</w:t>
      </w:r>
    </w:p>
    <w:p>
      <w:pPr>
        <w:pStyle w:val="Normal"/>
        <w:jc w:val="both"/>
        <w:rPr/>
      </w:pPr>
      <w:r>
        <w:rPr/>
        <w:t xml:space="preserve"> </w:t>
      </w:r>
      <w:r>
        <w:rPr/>
        <w:t xml:space="preserve">1 – индивидуальность ребѐнка; </w:t>
      </w:r>
    </w:p>
    <w:p>
      <w:pPr>
        <w:pStyle w:val="Normal"/>
        <w:jc w:val="both"/>
        <w:rPr/>
      </w:pPr>
      <w:r>
        <w:rPr/>
        <w:t xml:space="preserve">2 – индивидуальность педагога; </w:t>
      </w:r>
    </w:p>
    <w:p>
      <w:pPr>
        <w:pStyle w:val="Normal"/>
        <w:jc w:val="both"/>
        <w:rPr/>
      </w:pPr>
      <w:r>
        <w:rPr/>
        <w:t xml:space="preserve">3 -  интересный объект исследования. </w:t>
      </w:r>
    </w:p>
    <w:p>
      <w:pPr>
        <w:pStyle w:val="Normal"/>
        <w:ind w:firstLine="708"/>
        <w:jc w:val="both"/>
        <w:rPr/>
      </w:pPr>
      <w:r>
        <w:rPr/>
        <w:t>Если один из трѐх составляющих выпадает из системы, то система перестаёт работать.  Исследовательскую деятельность как учебный процесс можно    разделить на несколько этапов.</w:t>
      </w:r>
    </w:p>
    <w:p>
      <w:pPr>
        <w:pStyle w:val="Normal"/>
        <w:ind w:firstLine="708"/>
        <w:jc w:val="both"/>
        <w:rPr/>
      </w:pPr>
      <w:r>
        <w:rPr/>
        <w:t xml:space="preserve"> </w:t>
      </w:r>
      <w:r>
        <w:rPr/>
        <w:t>I. Этап «Это интересно!»  В каждом ученике живёт страсть к открытиям и исследованиям. Доктор педагогических наук А. И. Савенков считает: «Склонность к исследованиям свойственна всем детям  без исключения». Даже плохо успевающий ученик обнаруживает интерес к предмету, если ему удаётся что-то открыть самому. Задача учителя - вызвать интерес к процессу исследовательской деятельности, увлечь содержанием и способом выполнения работы. На уроках или во внеурочное время учитель знакомит учащихся с учебно-исследовательской деятельностью на примере работ известных учёных или ранее выполненных исследовательских работ школьников.</w:t>
      </w:r>
    </w:p>
    <w:p>
      <w:pPr>
        <w:pStyle w:val="Normal"/>
        <w:ind w:firstLine="708"/>
        <w:jc w:val="both"/>
        <w:rPr/>
      </w:pPr>
      <w:r>
        <w:rPr/>
        <w:t xml:space="preserve"> </w:t>
      </w:r>
      <w:r>
        <w:rPr/>
        <w:t xml:space="preserve">II. Этап «Выбираем тему»  На данном этапе учителем определяется круг проблем, требующих решения, формулируются темы предполагаемых исследований. Тем должно быть столько, чтобы у учащихся появилась возможность выбора.   Требования к теме исследовательской работы:  </w:t>
      </w:r>
    </w:p>
    <w:p>
      <w:pPr>
        <w:pStyle w:val="Normal"/>
        <w:ind w:firstLine="708"/>
        <w:jc w:val="both"/>
        <w:rPr/>
      </w:pPr>
      <w:r>
        <w:rPr/>
        <w:t xml:space="preserve">- тема должна быть интересна ребёнку, учитывать особенности его       интересов, склонности;  </w:t>
      </w:r>
    </w:p>
    <w:p>
      <w:pPr>
        <w:pStyle w:val="Normal"/>
        <w:ind w:firstLine="708"/>
        <w:jc w:val="both"/>
        <w:rPr/>
      </w:pPr>
      <w:r>
        <w:rPr/>
        <w:t xml:space="preserve">-  через решение предложенной темы ученик должен максимально реализовать свой творческий потенциал, раскрыть лучшие стороны  своего интеллекта; </w:t>
      </w:r>
    </w:p>
    <w:p>
      <w:pPr>
        <w:pStyle w:val="Normal"/>
        <w:ind w:firstLine="708"/>
        <w:jc w:val="both"/>
        <w:rPr/>
      </w:pPr>
      <w:r>
        <w:rPr/>
        <w:t xml:space="preserve"> </w:t>
      </w:r>
      <w:r>
        <w:rPr/>
        <w:t xml:space="preserve">- тема должна быть такой, чтобы работа могла быть выполнена сравнительно быстро; </w:t>
      </w:r>
    </w:p>
    <w:p>
      <w:pPr>
        <w:pStyle w:val="Normal"/>
        <w:ind w:firstLine="708"/>
        <w:jc w:val="both"/>
        <w:rPr/>
      </w:pPr>
      <w:r>
        <w:rPr/>
        <w:t xml:space="preserve"> </w:t>
      </w:r>
      <w:r>
        <w:rPr/>
        <w:t xml:space="preserve">- тема должна быть оригинальной.  </w:t>
      </w:r>
    </w:p>
    <w:p>
      <w:pPr>
        <w:pStyle w:val="Normal"/>
        <w:ind w:firstLine="708"/>
        <w:jc w:val="both"/>
        <w:rPr/>
      </w:pPr>
      <w:r>
        <w:rPr/>
        <w:t xml:space="preserve">Совместная работа при выборе и утверждении тем создаёт атмосферу сотрудничества между учениками  и учителем. </w:t>
      </w:r>
    </w:p>
    <w:p>
      <w:pPr>
        <w:pStyle w:val="Normal"/>
        <w:ind w:firstLine="708"/>
        <w:jc w:val="both"/>
        <w:rPr/>
      </w:pPr>
      <w:r>
        <w:rPr/>
        <w:t>III. Этап «Собираем информацию» Один из важнейших вопросов данного этапа работы – где добыть  нужную информацию, связанную с проблемой исследования. Материал для работы может черпаться из самых разных источников: словарей, справочников, энциклопедий, критической литературы. Предпочтение следует отдавать самым свежим и авторитетным источникам. Отбор научных фактов не механический, а творческий процесс, требующий целеустремлённой работы.  Приведём один из алгоритмов изучения научной литературы.</w:t>
      </w:r>
    </w:p>
    <w:p>
      <w:pPr>
        <w:pStyle w:val="Normal"/>
        <w:ind w:firstLine="708"/>
        <w:jc w:val="both"/>
        <w:rPr/>
      </w:pPr>
      <w:r>
        <w:rPr/>
        <w:t xml:space="preserve"> </w:t>
      </w:r>
      <w:r>
        <w:rPr/>
        <w:t>1. Общее ознакомление с произведением в целом по его оглавлению.</w:t>
      </w:r>
    </w:p>
    <w:p>
      <w:pPr>
        <w:pStyle w:val="Normal"/>
        <w:ind w:firstLine="708"/>
        <w:jc w:val="both"/>
        <w:rPr/>
      </w:pPr>
      <w:r>
        <w:rPr/>
        <w:t xml:space="preserve"> </w:t>
      </w:r>
      <w:r>
        <w:rPr/>
        <w:t xml:space="preserve">2. Беглый просмотр всего содержания. </w:t>
      </w:r>
    </w:p>
    <w:p>
      <w:pPr>
        <w:pStyle w:val="Normal"/>
        <w:ind w:firstLine="708"/>
        <w:jc w:val="both"/>
        <w:rPr/>
      </w:pPr>
      <w:r>
        <w:rPr/>
        <w:t>3. Чтение в порядке последовательности расположения материала.</w:t>
      </w:r>
    </w:p>
    <w:p>
      <w:pPr>
        <w:pStyle w:val="Normal"/>
        <w:ind w:firstLine="708"/>
        <w:jc w:val="both"/>
        <w:rPr/>
      </w:pPr>
      <w:r>
        <w:rPr/>
        <w:t xml:space="preserve"> </w:t>
      </w:r>
      <w:r>
        <w:rPr/>
        <w:t xml:space="preserve">4. Выборочное чтение какой-либо части произведения. </w:t>
      </w:r>
    </w:p>
    <w:p>
      <w:pPr>
        <w:pStyle w:val="Normal"/>
        <w:ind w:firstLine="708"/>
        <w:jc w:val="both"/>
        <w:rPr/>
      </w:pPr>
      <w:r>
        <w:rPr/>
        <w:t xml:space="preserve">5. Выписка представляющих интерес материалов.     </w:t>
      </w:r>
    </w:p>
    <w:p>
      <w:pPr>
        <w:pStyle w:val="Normal"/>
        <w:ind w:firstLine="708"/>
        <w:jc w:val="both"/>
        <w:rPr/>
      </w:pPr>
      <w:r>
        <w:rPr/>
        <w:t xml:space="preserve"> </w:t>
      </w:r>
      <w:r>
        <w:rPr/>
        <w:t xml:space="preserve">6. Критическая оценка записанного, его редактирование и «чистовая» запись как фрагмент текста будущей работы.  </w:t>
      </w:r>
    </w:p>
    <w:p>
      <w:pPr>
        <w:pStyle w:val="Normal"/>
        <w:ind w:firstLine="708"/>
        <w:jc w:val="both"/>
        <w:rPr/>
      </w:pPr>
      <w:r>
        <w:rPr/>
        <w:t xml:space="preserve">Можно использовать и другой способ работы с научной литературой. Делим страницу тетради пополам вертикальной чертой. С одной стороны делаем выписки из прочитанного, с другой – записываем свои замечания, выделяя подчёркиванием слов особо важные места текста. Тогда собственные мысли, возникшие в ходе знакомства с чужими работами, послужат основой для получения новых знаний.  Информация может быть почерпнута также из сети Интернет. В ходе подготовки формируется план поиска информации и оформляется в виде текстового файла. Такой план включает название искомых целей, конкретный универсальный указатель ресурсов, ключевые слова для поиска. Полезно в начале работы сформировать несколько директорий (с мнемоническими именами) для того, чтобы сбрасывать в них найденную информацию. Необходим тщательный отбор и оценка полученной из сети Интернет информации: возможно, что большая её часть окажется бесполезной.   Как же поступать в том случае, если по какой-то теме не удаётся найти нужной информации? В статье «Детские исследования в домашнем обучении» А. И. Савенков развенчивает некоторые «педагогические мифы»: «…принято считать, что прежде чем заниматься собственными </w:t>
      </w:r>
    </w:p>
    <w:p>
      <w:pPr>
        <w:pStyle w:val="Normal"/>
        <w:jc w:val="both"/>
        <w:rPr/>
      </w:pPr>
      <w:r>
        <w:rPr/>
        <w:t xml:space="preserve"> </w:t>
      </w:r>
      <w:r>
        <w:rPr/>
        <w:t xml:space="preserve">исследованиями, надо долго и нудно изучать всё, что до тебя сделали другие. История открытий и изобретений говорит о том, что всё это совсем не так…» Именно поэтому в ряде наших ученических исследовательских работ список литературы содержит в основном указание на исследуемые художественные тексты. </w:t>
      </w:r>
    </w:p>
    <w:p>
      <w:pPr>
        <w:pStyle w:val="Normal"/>
        <w:jc w:val="both"/>
        <w:rPr/>
      </w:pPr>
      <w:r>
        <w:rPr/>
        <w:t xml:space="preserve">IV. Этап «Выдвигаем гипотезу» Гипотеза – это предвидение события, это вероятное знание, ещё не  доказанное. Профессор П. П. Кохановский даёт следующее определение гипотезы: «Гипотеза – форма теоретического знания, содержащая предположение, сформулированное на основе ряда фактов, истинное значение которого неопределённо и нуждается в доказательстве». Первое, что заставляет появиться на свет гипотезу, - это проблема. Гипотеза  или гипотезы возникают как возможные варианты решения проблемы. Затем эти гипотезы подвергаются проверке в ходе исследования. Построение гипотез – основа процесса творческого мышления. Гипотезы позволяют увидеть проблему в другом свете, посмотреть на ситуацию с другой стороны.   Выдвижению гипотезы предшествуют следующие операции: </w:t>
      </w:r>
    </w:p>
    <w:p>
      <w:pPr>
        <w:pStyle w:val="Normal"/>
        <w:jc w:val="both"/>
        <w:rPr/>
      </w:pPr>
      <w:r>
        <w:rPr/>
        <w:t>- наблюдения над текстом (текстами) художественных произведений;</w:t>
      </w:r>
    </w:p>
    <w:p>
      <w:pPr>
        <w:pStyle w:val="Normal"/>
        <w:jc w:val="both"/>
        <w:rPr/>
      </w:pPr>
      <w:r>
        <w:rPr/>
        <w:t xml:space="preserve"> </w:t>
      </w:r>
      <w:r>
        <w:rPr/>
        <w:t xml:space="preserve">- анализ отдельных фактов, касающихся художественных образов, структуры произведения,  особенностей языка, индивидуальных особенностей стиля писателя и т. д.; - выявление чего-то неожиданного, нового. </w:t>
      </w:r>
    </w:p>
    <w:p>
      <w:pPr>
        <w:pStyle w:val="Normal"/>
        <w:ind w:firstLine="708"/>
        <w:jc w:val="both"/>
        <w:rPr/>
      </w:pPr>
      <w:r>
        <w:rPr/>
        <w:t xml:space="preserve">На данном этапе учителю целесообразно предложить школьникам упражнения, позволяющие отработать умения выдвигать гипотезу.  При выдвижении гипотез мы пользуемся таким несложным алгоритмом: </w:t>
      </w:r>
    </w:p>
    <w:p>
      <w:pPr>
        <w:pStyle w:val="Normal"/>
        <w:ind w:firstLine="708"/>
        <w:jc w:val="both"/>
        <w:rPr/>
      </w:pPr>
      <w:r>
        <w:rPr/>
        <w:t xml:space="preserve">1) мозговая атака (школьники  предлагают варианты решения  проблемного вопроса, сформулированного учителем по теме исследования, - чем больше  идей и чем они неожиданней, тем лучше); </w:t>
      </w:r>
    </w:p>
    <w:p>
      <w:pPr>
        <w:pStyle w:val="Normal"/>
        <w:ind w:firstLine="708"/>
        <w:jc w:val="both"/>
        <w:rPr/>
      </w:pPr>
      <w:r>
        <w:rPr/>
        <w:t>2) классификация  гипотез на обоснованные (подкреплённые логическими соображениями и литературными наблюдениями) и «провокационные идеи» (по А. И. Савенкову);</w:t>
      </w:r>
    </w:p>
    <w:p>
      <w:pPr>
        <w:pStyle w:val="Normal"/>
        <w:ind w:firstLine="708"/>
        <w:jc w:val="both"/>
        <w:rPr/>
      </w:pPr>
      <w:r>
        <w:rPr/>
        <w:t xml:space="preserve"> </w:t>
      </w:r>
      <w:r>
        <w:rPr/>
        <w:t xml:space="preserve">3) выделение  самых интересных гипотез. </w:t>
      </w:r>
    </w:p>
    <w:p>
      <w:pPr>
        <w:pStyle w:val="Normal"/>
        <w:ind w:firstLine="708"/>
        <w:jc w:val="both"/>
        <w:rPr/>
      </w:pPr>
      <w:r>
        <w:rPr/>
        <w:t xml:space="preserve"> </w:t>
      </w:r>
      <w:r>
        <w:rPr/>
        <w:t>Можно также использовать приём «Мозговая атака -66». Его суть в том, что учащиеся класса делятся на группы по 6 человек и в течение 6 минут проводят мозговую атаку. После этого все наиболее интересные идеи передаются другим группам для фантазирования и генерирования идей ассоциацией. Эти вторичные идеи и являются основой для решения содержательных проблем.</w:t>
      </w:r>
    </w:p>
    <w:p>
      <w:pPr>
        <w:pStyle w:val="Normal"/>
        <w:ind w:firstLine="708"/>
        <w:jc w:val="both"/>
        <w:rPr/>
      </w:pPr>
      <w:r>
        <w:rPr/>
        <w:t xml:space="preserve"> </w:t>
      </w:r>
      <w:r>
        <w:rPr/>
        <w:t xml:space="preserve">V. Этап «Ищем пути решения проблемы. Данный этап характеризуется разработкой программы поиска.  Учитель проводит  организационную работу по определению видов деятельности над темой исследования, помогает найти все пути, ведущие к достижению цели. Способы решения проблем во многом зависят от темы. </w:t>
      </w:r>
    </w:p>
    <w:p>
      <w:pPr>
        <w:pStyle w:val="Normal"/>
        <w:jc w:val="both"/>
        <w:rPr/>
      </w:pPr>
      <w:r>
        <w:rPr/>
        <w:t>Учителю необходимо познакомить учащихся с общепринятыми, общеизвестными, после чего надо сделать выбор, оценив эффективность каждого способа. Чаще всего при выполнении исследовательской работы по литературе мы используем такие методы, как ассоциативный эксперимент, метод дедуктивного наблюдения над художественным текстом, метод классификации и обобщения фактов.</w:t>
      </w:r>
    </w:p>
    <w:p>
      <w:pPr>
        <w:pStyle w:val="Normal"/>
        <w:ind w:firstLine="708"/>
        <w:jc w:val="both"/>
        <w:rPr/>
      </w:pPr>
      <w:r>
        <w:rPr/>
        <w:t xml:space="preserve"> </w:t>
      </w:r>
      <w:r>
        <w:rPr/>
        <w:t xml:space="preserve">VI. Этап «Систематизируем и обобщаем полученные данные»    Чтобы облегчить этап систематизации и обобщения полученных данных, необходимо приучить школьников к регистрации собранного материала. Каждый пример из художественного произведения (цитата с указанием страницы) мы фиксируем на отдельном листе бумаги (специально заготовленной карточке) – их число может доходить до тысячи. Например, при выполнении исследовательской работы «Особенности обращений в стихотворениях А. С. Пушкина» нами было зафиксировано 794 примера обращений. Это один из самых трудоёмких этапов исследовательской работы. Одновременно с регистрацией собранного материала следует вести его группировку и классификацию. Классификация даёт возможность наиболее коротким и правильным путём войти в круг рассматриваемых вопросов проблемы. Она  облегчает поиск и помогает устанавливать ранее не замеченные связи и зависимости. Классификацию надо проводить в течение всего процесса изучения материала.  В ходе и в результате наблюдений осуществляется описание исследовательской работы.  Описание может быть полным и неполным, но всегда предполагает определённую систематизацию материала. Материал может быть систематизирован в виде таблиц, диаграмм, графиков, схем, которые оформляются как приложение.  </w:t>
      </w:r>
    </w:p>
    <w:p>
      <w:pPr>
        <w:pStyle w:val="Normal"/>
        <w:ind w:firstLine="708"/>
        <w:jc w:val="both"/>
        <w:rPr/>
      </w:pPr>
      <w:r>
        <w:rPr/>
        <w:t xml:space="preserve">VII. Этап «Готовим проект»  Продуктом исследовательской деятельности чаще всего становится «сообщение», прообраз «доклада», автореферат, который в нашем случае называется исследовательской работой.  На данном этапе учитель консультирует учащихся, координирует их работу, учит правильному оформлению исследовательской работы.  </w:t>
      </w:r>
    </w:p>
    <w:p>
      <w:pPr>
        <w:pStyle w:val="Normal"/>
        <w:ind w:firstLine="708"/>
        <w:jc w:val="both"/>
        <w:rPr/>
      </w:pPr>
      <w:r>
        <w:rPr/>
        <w:t xml:space="preserve">VIII. Этап «Защищаем исследовательскую работу». Защита – венец исследовательской работы и один из главных  этапов обучения учащихся исследовательской деятельности. Ученик, сделавший открытие, часто стремится рассказать об этом другим. Именно поэтому этап защиты исследовательской работы важен,  в первую очередь, не столько для тех, кому адресовано сообщение, сколько для того, кто рассказывает о своём открытии.  О выполненной работе надо не только рассказать, её нужно защитить. В ходе защиты школьник учится излагать добытую информацию, доказывать свою точку зрения, отвечать на вопросы. Задача докладчика: точно и эмоционально изложить саму суть исследования. В ходе доклада недопустимо зачитывание работы, только краткое отражение основного содержания всех глав и разделов работы. Надо иметь в виду, что допускаемая регламентом продолжительность выступления 10-15 минут, поэтому при подготовке доклада из текста надо отбирать самое главное. При изложении материала следует придерживаться плана, соответствующего структуре и логике выполнения самой исследовательской работы.   </w:t>
      </w:r>
    </w:p>
    <w:p>
      <w:pPr>
        <w:pStyle w:val="Style15"/>
        <w:spacing w:before="0" w:after="0"/>
        <w:ind w:right="180" w:firstLine="708"/>
        <w:jc w:val="both"/>
        <w:rPr/>
      </w:pPr>
      <w:r>
        <w:rPr/>
        <w:t>В современной педагогике различается 3 уровня реализации «исследовательского обучения».</w:t>
      </w:r>
    </w:p>
    <w:p>
      <w:pPr>
        <w:pStyle w:val="Style15"/>
        <w:spacing w:before="0" w:after="0"/>
        <w:ind w:right="180" w:firstLine="708"/>
        <w:jc w:val="both"/>
        <w:rPr/>
      </w:pPr>
      <w:r>
        <w:rPr>
          <w:i/>
          <w:iCs/>
        </w:rPr>
        <w:t>Первый уровень</w:t>
      </w:r>
      <w:r>
        <w:rPr/>
        <w:t xml:space="preserve"> предполагает привлечение относительно большого количества школьников. Тематика при этом довольно проста, разнообразна и обязательно соответствует интересам автора работы. Деятельность учащихся на этом уровне сводится к поиску информации по выбранной теме.</w:t>
      </w:r>
    </w:p>
    <w:p>
      <w:pPr>
        <w:pStyle w:val="Style15"/>
        <w:spacing w:before="0" w:after="0"/>
        <w:ind w:right="180" w:firstLine="708"/>
        <w:jc w:val="both"/>
        <w:rPr/>
      </w:pPr>
      <w:r>
        <w:rPr>
          <w:i/>
          <w:iCs/>
        </w:rPr>
        <w:t>Второй уровень</w:t>
      </w:r>
      <w:r>
        <w:rPr/>
        <w:t xml:space="preserve"> требует, помимо умения работать с первоисточниками, обязательного проведения каких-либо экспериментов или другой деятельности практической направленности. Например: это может быть проведение собственных «общественных опросов», анкетирование одноклассников, других групп школьников или иных категорий людей, самостоятельный сбор фольклорного или этнографического материала и многое другое (для работ гуманитарной направленности).</w:t>
      </w:r>
    </w:p>
    <w:p>
      <w:pPr>
        <w:pStyle w:val="Style15"/>
        <w:spacing w:before="0" w:after="0"/>
        <w:ind w:right="180" w:firstLine="708"/>
        <w:jc w:val="both"/>
        <w:rPr/>
      </w:pPr>
      <w:r>
        <w:rPr>
          <w:i/>
          <w:iCs/>
        </w:rPr>
        <w:t>Третий уровень</w:t>
      </w:r>
      <w:r>
        <w:rPr/>
        <w:t xml:space="preserve"> исследовательской деятельности требует уже значительных усилий и со стороны учащегося, и со стороны педагога. Здесь нужны не только актуальность и практическая значимость выбранной темы, но и новизна в её разработке. То есть, данная исследовательская работа должна содержать авторские выводы и логические умозаключения, собственные предложения по проведению эксперимента, самостоятельные трактовки результатов.</w:t>
      </w:r>
    </w:p>
    <w:p>
      <w:pPr>
        <w:pStyle w:val="Style15"/>
        <w:spacing w:before="0" w:after="0"/>
        <w:ind w:right="180" w:firstLine="708"/>
        <w:jc w:val="both"/>
        <w:rPr/>
      </w:pPr>
      <w:r>
        <w:rPr/>
        <w:t xml:space="preserve"> </w:t>
      </w:r>
      <w:r>
        <w:rPr/>
        <w:t>Самый простой – первый уровень, когда взрослый ставит проблему, сам намечает стратегию и тактику её решения. Решение находит сам ребёнок. На таком уровне учащиеся работают уже в 5 классе.</w:t>
      </w:r>
    </w:p>
    <w:p>
      <w:pPr>
        <w:pStyle w:val="Style15"/>
        <w:spacing w:before="0" w:after="0"/>
        <w:ind w:right="180" w:firstLine="708"/>
        <w:jc w:val="both"/>
        <w:rPr/>
      </w:pPr>
      <w:r>
        <w:rPr/>
        <w:t>На уроке литературы  знакомлю с секретом чтения ребуса, затем ребята разгадывают ребусы, которые им даю я. Следующий этап – составление коллективного ребуса. Затем  ставлю проблему: составить свой ребус на основе полученных знаний. Результат исследования – ребус, созданный учеником. Аналогичным образом проходит урок по составлению кроссворда.</w:t>
      </w:r>
    </w:p>
    <w:p>
      <w:pPr>
        <w:pStyle w:val="Style15"/>
        <w:spacing w:before="0" w:after="0"/>
        <w:ind w:right="180" w:firstLine="708"/>
        <w:jc w:val="both"/>
        <w:rPr/>
      </w:pPr>
      <w:r>
        <w:rPr/>
        <w:t>На уроке литературы «Сочинение сказки» я  стремлюсь организовать работу  таким образом, чтобы все этапы урока были подчинены поставленной цели- усвоению законов данного жанра, опираясь на которые учащиеся смогут создать свое произведение. Чтобы достигнуть этих целей, планируется работа над содержанием сказки: чтение, комментирование, беседа, образное эмоциональное восприятие отдельных эпизодов и сцен, а также знакомство с новыми литературными понятиями. Но главное, на основе данной сказки к концу урока я планирую привести детей к построению универсальной композиционной схемы сказки, то есть хочу им показать, как она «складывается». Поэтому эпиграфом к уроку послужила народная мудрость «Скоро сказка сказывается. Да не просто складывается». Эта мысль красной нитью проходит через весь урок.</w:t>
      </w:r>
    </w:p>
    <w:p>
      <w:pPr>
        <w:pStyle w:val="Style15"/>
        <w:spacing w:before="0" w:after="0"/>
        <w:ind w:right="180" w:firstLine="708"/>
        <w:jc w:val="both"/>
        <w:rPr/>
      </w:pPr>
      <w:r>
        <w:rPr/>
        <w:t>2 уровень. Взрослый ставит проблему, но метод её решения ребёнок ищет самостоятельно. Допускается коллективный поиск.</w:t>
      </w:r>
    </w:p>
    <w:p>
      <w:pPr>
        <w:pStyle w:val="Normal"/>
        <w:ind w:right="180" w:firstLine="540"/>
        <w:jc w:val="both"/>
        <w:rPr/>
      </w:pPr>
      <w:r>
        <w:rPr/>
        <w:t>3 уровень. Высший. Всё осуществляется самостоятельно. Проблема, поиск методов, разработка решения. Данный уровень допускается в среднем звене, но преимущественно используется в старших классах.</w:t>
      </w:r>
    </w:p>
    <w:p>
      <w:pPr>
        <w:pStyle w:val="Style15"/>
        <w:spacing w:before="0" w:after="0"/>
        <w:ind w:right="180" w:firstLine="540"/>
        <w:jc w:val="both"/>
        <w:rPr/>
      </w:pPr>
      <w:r>
        <w:rPr/>
        <w:t>Конечно, в каждом классе методика проведения исследовательских работ различна.</w:t>
      </w:r>
    </w:p>
    <w:p>
      <w:pPr>
        <w:pStyle w:val="Style15"/>
        <w:tabs>
          <w:tab w:val="clear" w:pos="708"/>
          <w:tab w:val="left" w:pos="9000" w:leader="none"/>
        </w:tabs>
        <w:spacing w:before="0" w:after="0"/>
        <w:ind w:right="180" w:hanging="0"/>
        <w:jc w:val="both"/>
        <w:rPr/>
      </w:pPr>
      <w:r>
        <w:rPr/>
        <w:t>В 5-6 классах исследовательская работа проводится, как правило, в коллективно-индивидуальной форме: коллективное обсуждение вопросов, индивидуальная запись примеров и ответов. Учитель предлагает предмет исследования, во время проведения работы направляет и координирует деятельность учащихся. В 7-8 классах работы проводятся коллективно, в группах и индивидуально. Ученики могут сами предложить объект для исследования. Роль учителя меняется: теперь он выступает в роли соавтора, но по-прежнему в ходе обсуждения направляет и координирует деятельность учащихся.</w:t>
      </w:r>
    </w:p>
    <w:p>
      <w:pPr>
        <w:pStyle w:val="Style15"/>
        <w:tabs>
          <w:tab w:val="clear" w:pos="708"/>
          <w:tab w:val="left" w:pos="9000" w:leader="none"/>
        </w:tabs>
        <w:spacing w:before="0" w:after="0"/>
        <w:ind w:right="180" w:hanging="0"/>
        <w:jc w:val="both"/>
        <w:rPr/>
      </w:pPr>
      <w:r>
        <w:rPr/>
        <w:t>В 9-11 классах исследовательская работа проводится в группах и индивидуально (основной упор делается на индивидуальную работу). Как правило, задания составляются учителем и дополняются учениками, возможен вариант коллективного творчества. Учитель выступает в роли консультанта.</w:t>
      </w:r>
    </w:p>
    <w:p>
      <w:pPr>
        <w:pStyle w:val="Style15"/>
        <w:spacing w:before="0" w:after="0"/>
        <w:ind w:right="180" w:hanging="0"/>
        <w:jc w:val="both"/>
        <w:rPr/>
      </w:pPr>
      <w:r>
        <w:rPr/>
        <w:tab/>
        <w:t>В среднем звене я провожу такие типы уроков литературы: анализ стихотворения или эпизода; сравнение произведений разных авторов (например, стихотворений А.А. Фета и Ф.И. Тютчева о природе); групповая работа по исследованию текста (каждой группе дается перечень вопросов, на которые ребятам необходимо найти ответ).</w:t>
      </w:r>
    </w:p>
    <w:p>
      <w:pPr>
        <w:pStyle w:val="Style15"/>
        <w:spacing w:before="0" w:after="0"/>
        <w:ind w:right="180" w:hanging="0"/>
        <w:jc w:val="both"/>
        <w:rPr/>
      </w:pPr>
      <w:r>
        <w:rPr/>
        <w:tab/>
        <w:t>В старших классах исследовательская деятельность носит несколько специфический характер и несет научную направленность.</w:t>
      </w:r>
    </w:p>
    <w:p>
      <w:pPr>
        <w:pStyle w:val="Style15"/>
        <w:spacing w:before="0" w:after="0"/>
        <w:ind w:right="180" w:firstLine="708"/>
        <w:jc w:val="both"/>
        <w:rPr/>
      </w:pPr>
      <w:r>
        <w:rPr/>
        <w:t>Исследовательская деятельность учащихся должна стать необходимым элементом на уроках литературы.</w:t>
      </w:r>
    </w:p>
    <w:p>
      <w:pPr>
        <w:pStyle w:val="Style15"/>
        <w:spacing w:before="0" w:after="0"/>
        <w:ind w:right="180" w:firstLine="708"/>
        <w:jc w:val="both"/>
        <w:rPr/>
      </w:pPr>
      <w:r>
        <w:rPr/>
        <w:t xml:space="preserve">Курс литературы  предоставляет много возможностей для развития исследовательских навыков. Уже на первом занятии по теме «Роль книги в жизни человека» задаём проблемный вопрос: каково значение книги и чтения в жизни людей? Загадки о книге, выступление библиотекаря, статистические данные о читателях школы позволят обучающимся включиться в осознание проблемы и наметить пути её решения. Дети, работая со статьёй учебника, слайдами презентации, вдруг сталкиваются с проблемой: если в 20 веке наша страна была самой читающей в мире, то сегодня традиция любви к чтению стала утрачиваться. Далее используем приём «Три вопроса»: </w:t>
        <w:br/>
        <w:t xml:space="preserve">Что знаю о проблеме роли книги в жизни человека? Что хочу знать? Как узнать? Предметом исследования становится книга. </w:t>
      </w:r>
    </w:p>
    <w:p>
      <w:pPr>
        <w:pStyle w:val="Style15"/>
        <w:spacing w:before="0" w:after="0"/>
        <w:ind w:right="180" w:firstLine="708"/>
        <w:jc w:val="both"/>
        <w:rPr/>
      </w:pPr>
      <w:r>
        <w:rPr/>
        <w:t>Организую работу в группах. Первая группа рассказывает об анатомии книги (переплет, корешок, каптал, форзац, фронтиспис, титульный лист, книжный блок, колонцифра, ляссе, концевой титульный лист, нахзац). Вторая группа готовит сообщение «Путеводитель по книжным страницам» (титульный лист, предисловие, оглавление, справочный аппарат, иллюстрации и т.д.). Третья группа систематизирует материал по теме: «История жизни книги». Дети фиксируют результаты групповых выступлений в тетрадях и переходят к работе с высказываниями известных писателей о роли книги в жизни человека.</w:t>
      </w:r>
    </w:p>
    <w:p>
      <w:pPr>
        <w:pStyle w:val="Style15"/>
        <w:spacing w:before="0" w:after="0"/>
        <w:ind w:right="180" w:firstLine="708"/>
        <w:jc w:val="both"/>
        <w:rPr/>
      </w:pPr>
      <w:r>
        <w:rPr/>
        <w:t>Цитаты на доске:</w:t>
      </w:r>
    </w:p>
    <w:p>
      <w:pPr>
        <w:pStyle w:val="Style15"/>
        <w:spacing w:before="0" w:after="0"/>
        <w:ind w:right="180" w:firstLine="708"/>
        <w:jc w:val="both"/>
        <w:rPr/>
      </w:pPr>
      <w:r>
        <w:rPr/>
        <w:t>Любите книгу всей душой! Она не только ваш лучший друг, но и до конца верный спутник. Э. Хемингуэй.</w:t>
      </w:r>
    </w:p>
    <w:p>
      <w:pPr>
        <w:pStyle w:val="Style15"/>
        <w:spacing w:before="0" w:after="0"/>
        <w:ind w:right="180" w:firstLine="708"/>
        <w:jc w:val="both"/>
        <w:rPr/>
      </w:pPr>
      <w:r>
        <w:rPr/>
        <w:t xml:space="preserve">Книга - это волшебница. Книга преобразила мир. В ней - память человеческого рода, она - рупор человеческой мысли. </w:t>
      </w:r>
    </w:p>
    <w:p>
      <w:pPr>
        <w:pStyle w:val="Style15"/>
        <w:spacing w:before="0" w:after="0"/>
        <w:ind w:right="180" w:firstLine="708"/>
        <w:jc w:val="both"/>
        <w:rPr/>
      </w:pPr>
      <w:r>
        <w:rPr/>
        <w:t>Мир без книги - мир дикарей... В. Розанов.</w:t>
      </w:r>
    </w:p>
    <w:p>
      <w:pPr>
        <w:pStyle w:val="Style15"/>
        <w:spacing w:before="0" w:after="0"/>
        <w:ind w:right="180" w:firstLine="708"/>
        <w:jc w:val="both"/>
        <w:rPr/>
      </w:pPr>
      <w:r>
        <w:rPr/>
        <w:t>Книга всегда была для меня советницей, утешительницей, красноречивой и спокойной. Ж. Санд.</w:t>
      </w:r>
    </w:p>
    <w:p>
      <w:pPr>
        <w:pStyle w:val="Style15"/>
        <w:spacing w:before="0" w:after="0"/>
        <w:ind w:right="180" w:firstLine="708"/>
        <w:jc w:val="both"/>
        <w:rPr/>
      </w:pPr>
      <w:r>
        <w:rPr/>
        <w:t>Без книг мы теперь не можем ни жить, ни бороться, ни страдать, ни радоваться и побеждать, ни уверенно идти к тому разумному и прекрасному будущему, в какое мы непоколебимо верим. К. Паустовский.</w:t>
      </w:r>
    </w:p>
    <w:p>
      <w:pPr>
        <w:pStyle w:val="Style15"/>
        <w:spacing w:before="0" w:after="0"/>
        <w:ind w:right="180" w:firstLine="708"/>
        <w:jc w:val="both"/>
        <w:rPr/>
      </w:pPr>
      <w:r>
        <w:rPr/>
        <w:t xml:space="preserve">Чтение — это один из истоков мышления и умственного </w:t>
        <w:br/>
        <w:t>развития. В. Сухомлинский.</w:t>
      </w:r>
    </w:p>
    <w:p>
      <w:pPr>
        <w:pStyle w:val="Style15"/>
        <w:spacing w:before="0" w:after="0"/>
        <w:ind w:right="180" w:firstLine="708"/>
        <w:jc w:val="both"/>
        <w:rPr/>
      </w:pPr>
      <w:r>
        <w:rPr/>
        <w:t>Книга делает человека крылатым. Ф. Гладков.</w:t>
      </w:r>
    </w:p>
    <w:p>
      <w:pPr>
        <w:pStyle w:val="Style15"/>
        <w:spacing w:before="0" w:after="0"/>
        <w:ind w:right="180" w:hanging="0"/>
        <w:jc w:val="both"/>
        <w:rPr/>
      </w:pPr>
      <w:r>
        <w:rPr/>
        <w:t>Следующий этап урока – вопросы учителя:</w:t>
      </w:r>
    </w:p>
    <w:p>
      <w:pPr>
        <w:pStyle w:val="Style15"/>
        <w:spacing w:before="0" w:after="0"/>
        <w:ind w:right="180" w:firstLine="708"/>
        <w:jc w:val="both"/>
        <w:rPr/>
      </w:pPr>
      <w:r>
        <w:rPr/>
        <w:t>- Какие книги вы прочитали летом?</w:t>
      </w:r>
    </w:p>
    <w:p>
      <w:pPr>
        <w:pStyle w:val="Style15"/>
        <w:spacing w:before="0" w:after="0"/>
        <w:ind w:right="180" w:firstLine="708"/>
        <w:jc w:val="both"/>
        <w:rPr/>
      </w:pPr>
      <w:r>
        <w:rPr/>
        <w:t xml:space="preserve">- Какие произведения оставили свой след в вашей душе? </w:t>
      </w:r>
    </w:p>
    <w:p>
      <w:pPr>
        <w:pStyle w:val="Style15"/>
        <w:spacing w:before="0" w:after="0"/>
        <w:ind w:right="180" w:firstLine="708"/>
        <w:jc w:val="both"/>
        <w:rPr/>
      </w:pPr>
      <w:r>
        <w:rPr/>
        <w:t>- Какую роль играют книги в вашей жизни?</w:t>
      </w:r>
    </w:p>
    <w:p>
      <w:pPr>
        <w:pStyle w:val="Normal"/>
        <w:ind w:right="180" w:hanging="0"/>
        <w:jc w:val="both"/>
        <w:rPr/>
      </w:pPr>
      <w:r>
        <w:rPr/>
        <w:t xml:space="preserve">            </w:t>
      </w:r>
      <w:r>
        <w:rPr/>
        <w:t>- Какие книги читают в вашей семье?</w:t>
      </w:r>
    </w:p>
    <w:p>
      <w:pPr>
        <w:pStyle w:val="Normal"/>
        <w:ind w:right="180" w:hanging="0"/>
        <w:jc w:val="both"/>
        <w:rPr/>
      </w:pPr>
      <w:r>
        <w:rPr/>
        <w:t xml:space="preserve">            </w:t>
      </w:r>
      <w:r>
        <w:rPr/>
        <w:t xml:space="preserve">- Выделите  из произведений, вошедших в список «100 книг» те, которые   </w:t>
      </w:r>
    </w:p>
    <w:p>
      <w:pPr>
        <w:pStyle w:val="Normal"/>
        <w:ind w:right="180" w:hanging="0"/>
        <w:jc w:val="both"/>
        <w:rPr/>
      </w:pPr>
      <w:r>
        <w:rPr/>
        <w:t xml:space="preserve">              </w:t>
      </w:r>
      <w:r>
        <w:rPr/>
        <w:t xml:space="preserve">прочитаны вами. </w:t>
      </w:r>
    </w:p>
    <w:p>
      <w:pPr>
        <w:pStyle w:val="Normal"/>
        <w:ind w:right="180" w:hanging="0"/>
        <w:jc w:val="both"/>
        <w:rPr/>
      </w:pPr>
      <w:r>
        <w:rPr/>
        <w:t>Обучающиеся делают выводы и подходят к заключительному этапу – рефлексии: на специально прикреплённом на доске плакате «Книги, которые выбирает 5 класс» записывают названия своих любимых книг. Такое исследование послужило поводом для создания научно-исследовательской работы «Читательское досье моего класса», целью которого стало определение  читательских интересов  сверстников, составление читательского  досье класса.</w:t>
      </w:r>
    </w:p>
    <w:p>
      <w:pPr>
        <w:pStyle w:val="Normal"/>
        <w:ind w:right="180" w:firstLine="708"/>
        <w:jc w:val="both"/>
        <w:rPr/>
      </w:pPr>
      <w:r>
        <w:rPr/>
        <w:t xml:space="preserve">Важную роль в создании ситуаций, требующих применения исследовательских умений, играет организация проблемно – диалогового взаимодействия. Среди многообразия приёмов проблемно – диалоговой технологии необходимо выделить: </w:t>
        <w:br/>
        <w:t>- подводящий к знанию диалог (цепочка посильных для обучающихся вопросов);</w:t>
        <w:br/>
        <w:t>- побуждающий к гипотезам диалог (Какие есть предположения? Как нам проверить гипотезу? Что нужно сделать? Какой план действия предлагаете? Кто думает иначе?).</w:t>
        <w:br/>
        <w:t>Самый простой, но действенный приём на уроках открытия истины - предъявление классу противоречивых фактов. Например, проблема авторства романа М. А. Шолохова «Тихий Дон» в 11 классе, факты биографии С. А. Есенина в 9 классе, судьба Андрея Соколова и советских военнопленных в годы Великой Отечественной войны (по рассказу М. А. Шолохова «Судьба человека», 9 класс). Продуктивны также такие уроки литературы в рамках проблемно – диалогового обучения, на которых сталкиваются разные мнения учеников в сочетании с вопросом или практическим заданием на новый материал. (Проблема воспитания в рассказе И. А. Бунина «Цифры»: потакать детским слезам или стоять на своём? Проблема отношения к главному герою: чего больше - осуждения или сочувствия заслуживает Печорин?).</w:t>
      </w:r>
    </w:p>
    <w:p>
      <w:pPr>
        <w:pStyle w:val="Style15"/>
        <w:spacing w:before="0" w:after="0"/>
        <w:ind w:right="180" w:firstLine="708"/>
        <w:jc w:val="both"/>
        <w:rPr/>
      </w:pPr>
      <w:r>
        <w:rPr/>
        <w:t xml:space="preserve">Содержательными и интересными делают уроки литературы разнообразные приёмы исследовательской деятельности, которые позволяют активизировать мыслительную деятельность обучающихся и направить её в область исследования. Результативными являются следующие формы работы: </w:t>
      </w:r>
    </w:p>
    <w:p>
      <w:pPr>
        <w:pStyle w:val="Style15"/>
        <w:spacing w:before="0" w:after="0"/>
        <w:ind w:right="180" w:firstLine="708"/>
        <w:jc w:val="both"/>
        <w:rPr/>
      </w:pPr>
      <w:r>
        <w:rPr/>
        <w:t xml:space="preserve">- «Исследуем текст». Пример: «Поэтический хронотоп в балладе В. Жуковского «Светлана». </w:t>
        <w:br/>
        <w:t>- «Разгадываем тайну слова». Пример: «Что таит в себе слово «червлёный» из «Слова о полку Игореве»? «Тайна слова «Зиждитель» в оде М. В. Ломоносова».</w:t>
        <w:br/>
        <w:t xml:space="preserve">- «Внимание: эксперимент». Пример: «Словотворчество В. В. Маяковского: пренебрежение нормами русского языка или создание неологизмов для особого художественного эффекта?». </w:t>
      </w:r>
    </w:p>
    <w:p>
      <w:pPr>
        <w:pStyle w:val="Style15"/>
        <w:spacing w:before="0" w:after="0"/>
        <w:ind w:right="180" w:hanging="0"/>
        <w:jc w:val="both"/>
        <w:rPr/>
      </w:pPr>
      <w:r>
        <w:rPr/>
        <w:t xml:space="preserve">- «Предмет как проблема». Пример: До изучения повести Д. Дефо «Робинзон Крузо» создаётся проблемная ситуация: представьте, что вы очутились на необитаемом острове. Далее задаётся вопрос: что бы вы почувствовали, что предприняли? Учитель предлагает обратиться к произведению и посмотреть, как ведёт себя герой. </w:t>
      </w:r>
    </w:p>
    <w:p>
      <w:pPr>
        <w:pStyle w:val="Style15"/>
        <w:spacing w:before="0" w:after="0"/>
        <w:ind w:right="180" w:firstLine="708"/>
        <w:jc w:val="both"/>
        <w:rPr/>
      </w:pPr>
      <w:r>
        <w:rPr>
          <w:rStyle w:val="StrongEmphasis"/>
          <w:b w:val="false"/>
        </w:rPr>
        <w:t>При анализе литературных произведений целесообразно</w:t>
      </w:r>
      <w:r>
        <w:rPr/>
        <w:t xml:space="preserve"> также применять такой исследовательский приём, как составление кластера (условной схемы, логически связывающей между собой определённые понятия). Так, используя данный приём, в ходе урока в 7 классе по теме: «Трагизм конфликта отца и сына в повести Н. В. Гоголя «Тарас Бульба». Столкновение любви и долга в душах героев», обучающиеся, разбирая сцену последней встречи Тараса и Андрия, могут раскрыть тему с максимальной точностью. Основа данного кластера – ключевые слова «патриотизм - предательство», к которым были логически подобраны другие понятия, словосочетания, отражающие основной смысл противопоставления. Использование кластера дало возможность подойти к решению проблемы столкновения любви и долга в душах Тараса Бульбы и его сыновей через антитезу «патриотизм – предательство». Патриотизм: путь верного воина, преданность товариществу и Отчизне, не «найдутся на свете такие огни, муки и такая сила, которая пересилила бы русскую силу!» бесстрашная борьба против врагов отчизны, безграничная любовь и преданность отчизне, патриот - человек с железной волей, щедрой душой и неукротимой ненавистью к врагам своей Отчизны, живёт, как богатырь, умирает, как исполин. Предательство: страшный грех, непростительное преступление, измена товарищам, Отчизне, христианской вере, самому себе, личный выбор, ставший трагедией, отказ от матери и Отчизны ради любви и спасения от голодной смерти прекрасной полячки. Время, в котором жил Андрий, исключало возможность проявления сильных чувств. Его душа жаждала любви, долг требовал верности Родине.  В заключение был сделан вывод о нравственных уроках повести Н. В. Гоголя: Тарас Бульба, Остап прошли через муки пыток и погибли, защищая от врагов родную землю и христианскую веру. Родина — святыня, без которых человек не может жить.</w:t>
      </w:r>
    </w:p>
    <w:p>
      <w:pPr>
        <w:pStyle w:val="Style15"/>
        <w:spacing w:before="0" w:after="0"/>
        <w:ind w:right="180" w:firstLine="708"/>
        <w:jc w:val="both"/>
        <w:rPr/>
      </w:pPr>
      <w:r>
        <w:rPr/>
        <w:t>Эффективным средством, формирующим исследовательские умения обучающихся и позволяющим раскрыться каждому ученику, является работа в группах. На уроке по повести Д. Дефо «Робинзон Крузо» обучающимся 5 класса можно предложить следующую работу в группах:</w:t>
      </w:r>
    </w:p>
    <w:p>
      <w:pPr>
        <w:pStyle w:val="Style15"/>
        <w:spacing w:before="0" w:after="0"/>
        <w:ind w:right="180" w:firstLine="708"/>
        <w:jc w:val="both"/>
        <w:rPr/>
      </w:pPr>
      <w:r>
        <w:rPr>
          <w:rStyle w:val="StrongEmphasis"/>
          <w:b w:val="false"/>
        </w:rPr>
        <w:t>Группа 1</w:t>
      </w:r>
      <w:r>
        <w:rPr>
          <w:rStyle w:val="StrongEmphasis"/>
        </w:rPr>
        <w:t xml:space="preserve"> </w:t>
      </w:r>
      <w:r>
        <w:rPr/>
        <w:t>– историки - исследователи (работают с творческой историей произведения, авторским замыслом, прототипом героя)</w:t>
      </w:r>
    </w:p>
    <w:p>
      <w:pPr>
        <w:pStyle w:val="Style15"/>
        <w:spacing w:before="0" w:after="0"/>
        <w:ind w:right="180" w:firstLine="708"/>
        <w:jc w:val="both"/>
        <w:rPr/>
      </w:pPr>
      <w:r>
        <w:rPr>
          <w:rStyle w:val="StrongEmphasis"/>
          <w:b w:val="false"/>
        </w:rPr>
        <w:t>Группа 2</w:t>
      </w:r>
      <w:r>
        <w:rPr/>
        <w:t xml:space="preserve"> – географы – исследователи (рассказывают о месте, где мог бы расположиться выдуманный Д. Дефо остров)</w:t>
      </w:r>
    </w:p>
    <w:p>
      <w:pPr>
        <w:pStyle w:val="Style15"/>
        <w:spacing w:before="0" w:after="0"/>
        <w:ind w:right="180" w:firstLine="708"/>
        <w:jc w:val="both"/>
        <w:rPr/>
      </w:pPr>
      <w:r>
        <w:rPr>
          <w:rStyle w:val="StrongEmphasis"/>
          <w:b w:val="false"/>
        </w:rPr>
        <w:t>Группа 3</w:t>
      </w:r>
      <w:r>
        <w:rPr/>
        <w:t xml:space="preserve"> – творцы (готовят сжатый пересказ главы текста из учебника)</w:t>
      </w:r>
    </w:p>
    <w:p>
      <w:pPr>
        <w:pStyle w:val="Style15"/>
        <w:spacing w:before="0" w:after="0"/>
        <w:ind w:right="180" w:firstLine="708"/>
        <w:jc w:val="both"/>
        <w:rPr/>
      </w:pPr>
      <w:r>
        <w:rPr>
          <w:rStyle w:val="StrongEmphasis"/>
          <w:b w:val="false"/>
        </w:rPr>
        <w:t>Группа 4</w:t>
      </w:r>
      <w:r>
        <w:rPr>
          <w:rStyle w:val="StrongEmphasis"/>
        </w:rPr>
        <w:t xml:space="preserve"> </w:t>
      </w:r>
      <w:r>
        <w:rPr/>
        <w:t>– литературоведы (составляют викторину по произведению)</w:t>
      </w:r>
    </w:p>
    <w:p>
      <w:pPr>
        <w:pStyle w:val="Style15"/>
        <w:spacing w:before="0" w:after="0"/>
        <w:ind w:right="180" w:firstLine="708"/>
        <w:jc w:val="both"/>
        <w:rPr/>
      </w:pPr>
      <w:r>
        <w:rPr>
          <w:rStyle w:val="StrongEmphasis"/>
          <w:b w:val="false"/>
        </w:rPr>
        <w:t>Группа 5</w:t>
      </w:r>
      <w:r>
        <w:rPr/>
        <w:t xml:space="preserve"> – корректоры (исправляют ошибки, связанные с неверно использованной информацией, задают вопросы по ходу выступления обучающихся).</w:t>
      </w:r>
    </w:p>
    <w:p>
      <w:pPr>
        <w:pStyle w:val="Style15"/>
        <w:spacing w:before="0" w:after="0"/>
        <w:ind w:right="180" w:firstLine="708"/>
        <w:jc w:val="both"/>
        <w:rPr/>
      </w:pPr>
      <w:r>
        <w:rPr/>
        <w:t>В старших классах исследовательская деятельность на уроке литературы опирается уже на проблемный анализ. Обучающимся предлагается прочесть произведение и установить, какие проблемы в нем освещаются (философские, социальные, морально-этические), чётко сформулировать их. Учитель должен идти на урок литературы в старшие классы не с темой, а проблемой, которую необходимо решить. Теперь литературное произведение становится средством для решения нравственных, религиозных, экологических вопросов. Пример: на заключительном уроке литературы в 10 классе по драме А. Н. Островского «Гроза» перед обучающимися ставится проблема: «Кто же Катерина Кабанова: страшная грешница, роковая женщина или цельная натура?».</w:t>
      </w:r>
    </w:p>
    <w:p>
      <w:pPr>
        <w:pStyle w:val="Style15"/>
        <w:spacing w:before="0" w:after="0"/>
        <w:ind w:right="180" w:firstLine="708"/>
        <w:jc w:val="both"/>
        <w:rPr/>
      </w:pPr>
      <w:r>
        <w:rPr/>
        <w:t>И, наконец, метод проектов, который является важнейшим фактором формирования исследовательских компетенций обучающихся. Подготовка и защита проектов с использованием справочных материалов, Интернет-ресурсов переводят изучение произведения в плоскость исследования. Создавая проекты, обучающиеся учатся «добывать»  знания, самостоятельно мыслить, находить и решать проблемы. Главное, чтобы поставленная проблема позволяла ученику самостоятельно или с помощью учителя определить путь исследования, выбрать методы, необходимые для работы с художественным произведением. Так, итоговой работой в 5-9 классах могут стать проекты: «Почему стал ненужным «Всадник, скачущий впереди»?»,  «Памятник любимому писателю или герою», «Пугачёв – народный герой или кровожадный самозванец?», «Почему несчастны «лишние люди»?», «Победитель и побеждённый в поэме А. Пушкина «Медный всадник», «Внесценические персонажи в комедии А. С. Грибоедова «Горе от ума», «Образ русского офицера в романах «Герой нашего времени» и «Капитанская дочка», «Чичиков: делец – приобретатель или человек новой формации?».</w:t>
      </w:r>
    </w:p>
    <w:p>
      <w:pPr>
        <w:pStyle w:val="Normal"/>
        <w:jc w:val="both"/>
        <w:rPr/>
      </w:pPr>
      <w:r>
        <w:rPr/>
        <w:t xml:space="preserve">Итак, исследование является одной из привлекательных форм работы на уроке литературы, она ведёт обучающихся в область самостоятельных поисков и открытий, формирует активную позицию в процессе обучения, раскрывает личный творческий потенциал детей. Умело организованная исследовательская деятельность повысит глубину понимания произведения, будет способствовать воспитанию желания чтения художественной литературы и развитию речи обучающихся, обогатит их словарь и выведет на новую ступень познания и творчества. Однако  необходимо помнить, что на всех этапах работы главный из ожидаемых нами результатов – это самореализация личности школьников. Главным, как считает доктор педагогических наук  А. И. Савенков, является  «не просто красивая, детально проработанная схема, подготовленное ребёнком сообщение, «технический рисунок» или даже склеенный из бумаги проект космического аппарата», а педагогический результат, а это есть «бесценный в воспитательном отношении опыт самостоятельной, творческой, исследовательской работы, новые знания и умения, составляющие целый спектр психических новообразований, отличающих истинного творца от простого исполнителя».  </w:t>
      </w:r>
    </w:p>
    <w:p>
      <w:pPr>
        <w:pStyle w:val="Style15"/>
        <w:spacing w:before="0" w:after="0"/>
        <w:ind w:right="180" w:firstLine="708"/>
        <w:jc w:val="both"/>
        <w:rPr/>
      </w:pPr>
      <w:r>
        <w:rPr/>
        <w:t xml:space="preserve"> </w:t>
      </w:r>
      <w:r>
        <w:rPr/>
        <w:t>Использование на протяжении нескольких лет  технологии развития навыков исследовательской деятельности  школьников на уроках литературы и во внеурочное время даёт  положительные результаты, о чём говорят результаты.</w:t>
      </w:r>
    </w:p>
    <w:p>
      <w:pPr>
        <w:pStyle w:val="Style15"/>
        <w:spacing w:before="0" w:after="0"/>
        <w:ind w:right="180" w:firstLine="708"/>
        <w:jc w:val="both"/>
        <w:rPr/>
      </w:pPr>
      <w:r>
        <w:rPr/>
        <w:t xml:space="preserve">Уровень исследовательской деятельности учащихся с каждым годом растет, о чём свидетельствует качество работ, выполненных школьниками, что находит отражение  в результатах конкурсов различных уровней. Мои учащиеся ежегодно принимают участие и становятся призерами в республиканской и  межрайонной научно- исследовательской конференциях «Шаг в будущее» в г.г.  Улан-Удэ и Северобайкальск: «Топонимика БАМа в легендах и преданиях» (ученица 8 класса Ильина Антонина); «Образ кошки в русской литературе», «Литературное наследие Муйского района» (ученик 7 класса Шакиров Владислав), «Влияние мультипликационных фильмов на воспитание детей младшего возраста» (ученик 5 класса Авраменко Николай); в районной краеведческой конференции «Летопись родного края»: «Письма из прошлого» (ученица 9 класса Мирошникова Ксения), научно-практической конференции «Паруса науки»: «Читательское досье моего класса» (ученик 5 класса Майборода Дмитрий), «Шок – это по-нашему!» (ученица 8 класса Казанцева Ольга) и другие.  </w:t>
      </w:r>
    </w:p>
    <w:p>
      <w:pPr>
        <w:pStyle w:val="Style15"/>
        <w:spacing w:before="0" w:after="0"/>
        <w:ind w:right="180" w:firstLine="708"/>
        <w:jc w:val="both"/>
        <w:rPr/>
      </w:pPr>
      <w:r>
        <w:rPr/>
        <w:t xml:space="preserve">Приобщение школьников к исследованию художественных текстов   способствует успешному их участию в олимпиадах по русскому языку и литературе. За последние 3 года мои учащиеся становятся призерами муниципального этапа Всероссийской предметной олимпиады: 2011 год – 2 призера, 2012 – 2 призера, 2013 год – 3 призера; в Международной дистанционной олимпиаде по основам наук  количество призеров в 2013 году достигло 24. </w:t>
      </w:r>
    </w:p>
    <w:p>
      <w:pPr>
        <w:pStyle w:val="Style15"/>
        <w:spacing w:before="0" w:after="0"/>
        <w:ind w:right="180" w:firstLine="708"/>
        <w:jc w:val="both"/>
        <w:rPr/>
      </w:pPr>
      <w:r>
        <w:rPr/>
        <w:t xml:space="preserve">Исследовательская деятельность в двадцать первом веке является одним из приоритетных направлений развития современного образования. Поэтому сегодня так актуальны проблемные уроки, уроки открытия истины, уроки - исследования. </w:t>
      </w:r>
    </w:p>
    <w:p>
      <w:pPr>
        <w:pStyle w:val="Style15"/>
        <w:spacing w:before="0" w:after="0"/>
        <w:ind w:right="180" w:firstLine="708"/>
        <w:jc w:val="both"/>
        <w:rPr/>
      </w:pPr>
      <w:r>
        <w:rPr/>
        <w:t xml:space="preserve">Исследовательская деятельность на уроках литературы должна мотивировать обучающихся к поиску, развивать умение самостоятельно обобщать прочитанный или анализируемый материал, приводить аргументы и делать выводы. Поиск необходимого решения проблемы способствует формированию самостоятельной позиции обучающихся, их готовности к саморазвитию и социализации. </w:t>
      </w:r>
    </w:p>
    <w:p>
      <w:pPr>
        <w:pStyle w:val="Style15"/>
        <w:spacing w:before="0" w:after="0"/>
        <w:ind w:right="180" w:firstLine="708"/>
        <w:jc w:val="both"/>
        <w:rPr/>
      </w:pPr>
      <w:r>
        <w:rPr/>
      </w:r>
    </w:p>
    <w:sectPr>
      <w:type w:val="nextPage"/>
      <w:pgSz w:w="11906" w:h="16838"/>
      <w:pgMar w:left="1440" w:right="110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08:00Z</dcterms:created>
  <dc:creator>Windows User</dc:creator>
  <dc:description/>
  <cp:keywords/>
  <dc:language>en-US</dc:language>
  <cp:lastModifiedBy>Windows User</cp:lastModifiedBy>
  <dcterms:modified xsi:type="dcterms:W3CDTF">2014-12-16T14:55:00Z</dcterms:modified>
  <cp:revision>10</cp:revision>
  <dc:subject/>
  <dc:title>Козлова Татьяна Евгеньевна, учитель русского языка и литературы МБОУ «Таксимовская средняя общеобразовательная школа №3»  Муйского района Республики Бурятия</dc:title>
</cp:coreProperties>
</file>