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«ПОВЫШЕНИЕ КАЧЕСТВА ОБРАЗОВАНИЯ УЧАЩИХСЯ НА 2012-2014 ГОДЫ </w:t>
      </w:r>
      <w:r>
        <w:rPr>
          <w:b/>
          <w:bCs/>
          <w:sz w:val="36"/>
          <w:szCs w:val="36"/>
        </w:rPr>
        <w:t>по математике</w:t>
      </w:r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    Паспорт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0410"/>
      </w:tblGrid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мплексно-целевая программа «Повышение качества образования на 2012 -2015 годы»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 План действий по модернизации общего образования, направленных на реализацию национальной образовательной инициативы «Наша новая школа» в Томском районе, на период 2012-2015 г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 Результаты проблемно-ориентированного анализа организации и управления мониторингом качества образования в школе.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азработчик программ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итель математики Кумарица НН, Нечаева О.М.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ые исполнители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ограмм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математики Кумарица НН, Нечаева О.М.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онечная цель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Создание условий для повышения уровня качества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 Создание механизмов устойчивого развития качественно новой модели мониторинга качества образования по предмету математики, обеспечивающей образование, соответствующее социальному  и региональному заказам.</w:t>
            </w:r>
          </w:p>
        </w:tc>
      </w:tr>
      <w:tr>
        <w:trPr>
          <w:trHeight w:val="1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 Проанализировать состояние организации и управления мониторингом качества образования  по класса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 Изучить опыт и достижения науки и практики в области построения и применения систем мониторинга в образовательных учрежден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 Разработать модель мониторинга качества знаний по математике.</w:t>
            </w:r>
          </w:p>
          <w:p>
            <w:pPr>
              <w:pStyle w:val="Normal"/>
              <w:rPr/>
            </w:pPr>
            <w:r>
              <w:rPr/>
              <w:t xml:space="preserve">4. Разработать информационно-экспертную систему для сведения, обобщения, классификации и анализа информации  мониторинговых исследов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здать информационный банк по теме “Мониторинг качества знаний по математике в 5 - 11классах.</w:t>
            </w:r>
          </w:p>
        </w:tc>
      </w:tr>
      <w:tr>
        <w:trPr>
          <w:trHeight w:val="174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чень основных направлений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 Создание условий для повышения качества знаний по математи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 Создание модели мониторинга качества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 Разработка методических материалов по использованию мониторинговых исследований в работе по повышению качества образования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2.5. 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Создание системы психолого-педагогической диагностики развития обучающихся и контроля за повышением качества знаний по математи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 xml:space="preserve">Создание дидактическо-методической системы по формированию творческих и интеллектуальных возможностей учащихс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 xml:space="preserve">Создание комплекта документов по диагностике и развитию личности учащегося, его возможностей и способностей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Повышение качества знаний обучающихся и среднего балла по результатам реализации образовательных программ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4715"/>
      </w:tblGrid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по итогам 2011-2012 уч.г.- 32,6%)</w:t>
            </w:r>
          </w:p>
        </w:tc>
      </w:tr>
      <w:tr>
        <w:trPr>
          <w:trHeight w:val="2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-20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 </w:t>
            </w:r>
            <w:r>
              <w:rPr/>
              <w:t>1%-</w:t>
            </w:r>
          </w:p>
        </w:tc>
      </w:tr>
      <w:tr>
        <w:trPr>
          <w:trHeight w:val="2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2-20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 2% </w:t>
            </w:r>
          </w:p>
        </w:tc>
      </w:tr>
      <w:tr>
        <w:trPr>
          <w:trHeight w:val="23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3-20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 3%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2.6. Этапы реализации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-й этап</w:t>
      </w:r>
      <w:r>
        <w:rPr/>
        <w:t xml:space="preserve"> - 2012-2013 учебный год - разработка программы, создание условий, необходимых для разработки и освоения программы по развитию учебного потенциала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-й этап</w:t>
      </w:r>
      <w:r>
        <w:rPr/>
        <w:t xml:space="preserve"> - 2013-2014 учебный год - работа по изучению личности ребенка, выявлению творческих и интеллектуальных способностей школьников, развитию их, создание банка данных поданной пробле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-й этап</w:t>
      </w:r>
      <w:r>
        <w:rPr/>
        <w:t xml:space="preserve"> - 2014-2015 учебный год - анализ деятельности по реализации задач Программы, оценка повышения качества образования в соответствии с целями и задачами, оформление результат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Циклограмма трёхлетнего пери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775"/>
        <w:gridCol w:w="6792"/>
      </w:tblGrid>
      <w:tr>
        <w:trPr>
          <w:trHeight w:val="14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 совместной деятельн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ая характеристика компонентов деятельности</w:t>
            </w:r>
          </w:p>
        </w:tc>
      </w:tr>
      <w:tr>
        <w:trPr>
          <w:trHeight w:val="1108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 - 2012-2013 уч. г. проектно-мобилизационны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. Разработка Программы повышения качества образ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Анализ социального заказа школе (анкетирование родителей, учащихс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Постановка целей и их конкретизац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. Разработка мероприятий по выполнению Программы, обоснование их актуальности, прогнозирование ожидаемых результатов</w:t>
            </w:r>
          </w:p>
        </w:tc>
      </w:tr>
      <w:tr>
        <w:trPr>
          <w:trHeight w:val="23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оздание условий необходимых для разработки и освоения Программы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Овладение методами изучения личности ребенка, выявление потенциала школь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. Разработка необходимого учебно-методического комплекса.</w:t>
            </w:r>
          </w:p>
        </w:tc>
      </w:tr>
      <w:tr>
        <w:trPr>
          <w:trHeight w:val="41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-2013-2014 уч. г. профессионально-поисков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. Работа по изучению личности ребенка, выявлению способностей школьников всех возрастных груп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 Выявление способностей школьников на первой второй ступенях обуч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 Индивидуальная оценка развития личности, возможностей и способностей школь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. Диагностика профессиональной ориентации учащихся 10-11 классов.</w:t>
            </w:r>
          </w:p>
        </w:tc>
      </w:tr>
      <w:tr>
        <w:trPr>
          <w:trHeight w:val="326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Развитие творческих и интеллектуальных способностей школьников всех возрастных групп, повышение качества обучения и обра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Разработка программ подготовки учащихся к олимпиадам различного уров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Совершенствование работы предметных кружков, факультативов, проведение предметных нед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Проведение научно-практических конференций, интеллектуальных марафонов, творческих конкур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Привлечение учащихся к занятиям в спортивных секциях, формирование у учащихся установки на здоровый образ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Создание программ исследовательской деятельности, предусматривающим групповые и индивидуальные занят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.  Развитие сети дополнительного образования, реализации Программы</w:t>
            </w:r>
          </w:p>
        </w:tc>
      </w:tr>
      <w:tr>
        <w:trPr>
          <w:trHeight w:val="34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color w:val="333333"/>
              </w:rPr>
              <w:t>Создание банка данных по вопросам  оценки качества образования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- 2014-2015 уч. г. рефлексивно-обобщающи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. Анализ деятельности по реализации целей и задач программы, оценка ее результативности, оформление результатов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Обработка всех данных, сравнение результатов, полученных в ходе реализации програм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Корректировка, обработка программы в соответствии с полученными результат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Подведение итог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Обобщение и описание хода и результатов, полученных в ходе реализации программ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5. Отчет по реализации программы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Работа учителя с учащимися по повышению качества образования: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480"/>
        <w:gridCol w:w="432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 и ее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качества обучени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результат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 Наличие учащихся, переведенных условно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2. Разработка планов подготовки учащихся к олимпиадам по предмет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Устранение неуспеваем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 Повышение качества подготовки детей.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достаточная готовность учащихся к продолжению обучения в школ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блема преемственности при переходе из 1-й во 2-ю ступень 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Проведение праздника «День знаний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Обмен педагогическим опытом в форме взаимопосещения уро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 Занятия с первоклассниками «Введение в школьную жизнь», усвоение школьных прав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 Разработка комплекса мер, развивающих учебную мотивацию: творческие задания, система поощрения и 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Активизация мотивации обучения. </w:t>
            </w:r>
            <w:r>
              <w:rPr>
                <w:rFonts w:cs="TimesNewRomanPSMT;Times New Roman" w:ascii="TimesNewRomanPSMT;Times New Roman" w:hAnsi="TimesNewRomanPSMT;Times New Roman"/>
              </w:rPr>
              <w:t>Знакомство учащихся с нормами и правилами аттест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Адаптация учащихся к учебному тру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 Повышение мотивации к обучению. Формирование духа взаимопомощи и поддержки в коллективе школь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Рациональная организация повторения (повторение только «западающих» тем). Ликвидация пробелов в знаниях учащихся,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Повышение имиджа шко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Быстрое привыкание первоклассников к школе, повышение учебной мотив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 Быстрое и безболезненное привыкание к новым предметам. Повышение учебной мотивации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можные пробелы в знаниях и трудности в освоении отдельных тем у некоторых учащихся,  том числе и по новым предмета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удности, вызванные изучением новых предметов. Снижение учебной мотив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оявление у учащихся нежелательных оценок, свидетельствующих об отрицательной динамике в знаниях ; неудовлетворённость успеваемостью у учащихся и их родител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</w:rPr>
              <w:t>. Организация щадящего режима в начале изучения новых предме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Анализ результатов текущего контро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Консультации по запросам учащихся и  роди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Посещение педагогами курсов повышения квалификации, внешкольных семинаров и круглых стол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Анализ списка предметов по выбору и учащих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-х и 11 -х классов, выбравших их для итоговой аттест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Внеурочная кружковая деятельность по предмет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 Подготовка учащихся к предметным олимпиад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 Участие в профессиональных педагогических конкурсах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Подготовка учащихся выпускных классов к итоговой аттестации в формате ГИА и ЕГЭ. Проведение репетиционного экзаме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у детей метапредметных знаний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ривыкание к обучению новым предмет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. Корректировка планов работы. Создание плана работы со слабоуспевающими учащимися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Устранение пробелов, ликвидация трудностей в освоении т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  <w:r>
              <w:rPr/>
              <w:t xml:space="preserve"> Повышение качества препода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Разработка программы подготовки выпускников в ГИА и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Повышение качества знаний у мотивированных уча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Повышение качества проектно-исследовательских прое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 Повышение качества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9.  Психологическая готовность к сдаче ЕГЭ. Создание максимальной ситуации успеха в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можная неблагоприятная оценочная ситуация для отдельных учащихся в связи с предстоящей аттестацией за четверть, полугод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ичие отдельных учащихся, имеющих отставание в учебе и резервы в повышении успеваем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Предварительные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Проведение школьного этапа Всероссийской олимпиады школьников по предмет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Подготовка проектно-исследовательских рабо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Анализ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 по класс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Присутствие на  родительских собраниях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Взаимопосещение уро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 В соответствии со списком сдающих ГИА и ЕГЭ, составление расписания дополнительных занятий и их провед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Подготовка и участие детей в окружном этапе предметных олимпиа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Список учащихся, требующих в конце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Сокращение числа учащихся окончивших </w:t>
            </w:r>
            <w:r>
              <w:rPr>
                <w:lang w:val="en-US"/>
              </w:rPr>
              <w:t>I</w:t>
            </w:r>
            <w:r>
              <w:rPr/>
              <w:t xml:space="preserve"> четверть с одной «3» или «4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Возрастание престижа знаний в детском коллекти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Развитие коммуникативных навыков и навыков презентовать себ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Корректировка учебно-тематического планир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Активизация контроля родителей за успеваемостью своих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Повышение качества преподавания (обмен опытом, работа в творческих группах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Развитие нравственных качеств школь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Повышение качества знаний выпуск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 Возрастание престижа знаний в коллективе уча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8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ичие неуспевающих и слабоуспевающих учащихся по итогам первого полугод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достаточная информация о накопляемости и качестве оценок. Необходимость знакомства родителей с итогами полугод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ичие отдельных учащихся, имеющих отставание в учебе и резервы в повышении успеваем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Предварительные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рганизация дополнительных занятий с учащимися, имеющими спорные оценки по предмету, а так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</w:rPr>
              <w:t>Оперативная связь с родителями посредств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я за  ведением дневников, индивидуальная работа с родител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Проведение промежуточного контроля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Создание групп «взаимопомощи» среди старшеклассников, для помощи слабоуспевающи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Консультирование учащихся выпускных классов по вопросам ГИА и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 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Проведение предметных недель.</w:t>
            </w:r>
          </w:p>
          <w:p>
            <w:pPr>
              <w:pStyle w:val="Normal"/>
              <w:autoSpaceDE w:val="false"/>
              <w:rPr/>
            </w:pPr>
            <w:r>
              <w:rPr/>
              <w:t>9. Проведение зачётной недели.</w:t>
            </w:r>
          </w:p>
          <w:p>
            <w:pPr>
              <w:pStyle w:val="Normal"/>
              <w:autoSpaceDE w:val="false"/>
              <w:rPr/>
            </w:pPr>
            <w:r>
              <w:rPr/>
              <w:t>10. Подготовка учащихся выпускных классов к итоговой аттестации в формате ГИА и ЕГЭ. Проведение репетиционного экзамена</w:t>
            </w:r>
          </w:p>
          <w:p>
            <w:pPr>
              <w:pStyle w:val="Normal"/>
              <w:autoSpaceDE w:val="false"/>
              <w:rPr/>
            </w:pPr>
            <w:r>
              <w:rPr/>
              <w:t>11 Подготовка и участие детей в районном и областном этапах предметных олимпи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Список учащихся, требующих в конце полугодия особого внимания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овышение мотивации учения у слабоуспевающ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Сокращение числа учащихся, окончивших </w:t>
            </w:r>
            <w:r>
              <w:rPr>
                <w:lang w:val="en-US"/>
              </w:rPr>
              <w:t>I</w:t>
            </w:r>
            <w:r>
              <w:rPr/>
              <w:t xml:space="preserve"> полугодие с одной «3» или «4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Активизация контроля родителей за успеваемостью своих дет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 Выяснение причин пробелов в знаниях у учащихся и ликвидация данных пробел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Ликвидация пробелов. Формирование духа взаимопомощи и поддержки в коллективе учащихся. Повышение качества знаний в 10-11 класс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Повышение качества подготовки к ЕГ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Активизация мотивации обуч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Повышение качества зн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 Психологическая готовность к сдаче ЕГЭ. Создание максимальной ситуации успеха в аттест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 Возрастание престижа знаний в коллективе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достаточное внимание к учащимся, с высокой мотивацией (одарённые дети)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нижение престижа активной познавательной 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Участие детей в  областном этапе предметных олимпиа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Консультирование по вопросам ГИА и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Участие детей в окружных, районных и областных научно-практических конференц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Обмен педагогическим опытом.</w:t>
            </w:r>
          </w:p>
          <w:p>
            <w:pPr>
              <w:pStyle w:val="Normal"/>
              <w:autoSpaceDE w:val="false"/>
              <w:rPr/>
            </w:pPr>
            <w:r>
              <w:rPr/>
              <w:t>8. Работа методического объединения и творческой групп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/>
              <w:t>1. Возрастание престижа знаний в коллективе учащихся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Увеличение числа хороших учащихся (либо сохранение их числа постоянным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Создание максимальной ситуации успеха в аттестации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Возрастание престижа знаний в детском коллекти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Повышение качества подготовки к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Совершенствование коммуникативных и презентативных навыков. 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autoSpaceDE w:val="false"/>
              <w:rPr/>
            </w:pPr>
            <w:r>
              <w:rPr/>
              <w:t>8. Повышение качества уроков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едварительная аттестаци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копление пробелов знаний у отдельных учащих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одготовка и участие детей в окружном этапе предметных олимпиад (начальная школ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</w:rPr>
              <w:t>Выявление групп детей с неблагоприятной оценочной ситуацией.</w:t>
            </w:r>
            <w:r>
              <w:rPr/>
              <w:t xml:space="preserve"> Организация дополнительных занятий с учащимися, имеющими спорные оценки по предмету, а так же со слабоуспевающ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Подготовка учащихся выпускных классов к итоговой аттестации в формате ГИА и ЕГЭ. Родительское собр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Консультирование по вопросам ГИА и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Открытые уроки педагогов по теме «Новые технологии обучения как способ повышения качества знани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 Участие детей в окружных и районных научно-практических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 Возрастание престижа знаний в детском коллектив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Создание максимальной ситуации успеха в аттестации. Снижение количества неуспевающих учащихся и учащихся, успевающих с одной «3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Психологическая готовность к сдаче ЕГЭ. Создание максимальной ситуации успеха в аттестации. Активизация контроля родителей за подготовкой к итоговой аттестации своих дет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Овладение педагогами новых образовательных технологий и как результат - повышение качества знаний..</w:t>
            </w:r>
          </w:p>
          <w:p>
            <w:pPr>
              <w:pStyle w:val="Normal"/>
              <w:autoSpaceDE w:val="false"/>
              <w:rPr/>
            </w:pPr>
            <w:r>
              <w:rPr/>
              <w:t>6.   Совершенствование коммуникативных и презентативных навыков. Повышение качества знаний по отдельным предметам и развитие метапредметных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7.  Повышение качества уроков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ичие большого числа учащихся, испытывающих утомление от учебных нагруз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Анализ объема домашних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Консультирование по вопросам ГИА и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Предварительные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Анализ итог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 по класс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Организация дополнительных занятий с учащимися, имеющими спорные оценки по предмету, а так же со слабоуспевающ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Проведение родительского собрания «О мерах по улучшению итог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 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Обмен педагогическим опытом в форме взаимопосещения уроков.</w:t>
            </w:r>
          </w:p>
          <w:p>
            <w:pPr>
              <w:pStyle w:val="Normal"/>
              <w:autoSpaceDE w:val="false"/>
              <w:rPr/>
            </w:pPr>
            <w:r>
              <w:rPr/>
              <w:t>9. Анализ результатов диагностических работ в формате ГИА и ЕГ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</w:rPr>
              <w:t>Возможное облегчение учебного труда для быстро утомляющихся уча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 Составление списка учащихся, требующих в конце </w:t>
            </w:r>
            <w:r>
              <w:rPr>
                <w:lang w:val="en-US"/>
              </w:rPr>
              <w:t>III</w:t>
            </w:r>
            <w:r>
              <w:rPr/>
              <w:t xml:space="preserve"> четверти  особого вним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Сокращение числа учащихся окончивших </w:t>
            </w:r>
            <w:r>
              <w:rPr>
                <w:lang w:val="en-US"/>
              </w:rPr>
              <w:t>III</w:t>
            </w:r>
            <w:r>
              <w:rPr/>
              <w:t xml:space="preserve"> четверть  с одной «3» или «4»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 Корректировка планов и учебно-тематического планир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Активизация контроля родителей за успеваемостью своих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autoSpaceDE w:val="false"/>
              <w:rPr/>
            </w:pPr>
            <w:r>
              <w:rPr/>
              <w:t>9. Корректировка программы подготовки. Успешная сдача ГИА и ЕГЭ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достаточно прочное освоение учебного мате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иала, пройденного за го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достаточное знание родителями специфики работы учител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Организация текущего повторения материала, пройденного за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Консультирование по вопросам ГИА и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Восстановление в памяти учащихся тем, пройденных за год. Более прочное закрепление материа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блема успешного проведения годовой (промежуточной) и итоговой аттест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блема организации окончания учебного года и промежуточной аттестации школьников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Предварительные итоги </w:t>
            </w: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Проведение итогового контроля знаний ( промежуточная аттестац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Консультирование по вопросам ГИА и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Анализ результатов работы учителя за го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   Организация «Слёта отличников и хорошистов», награждение и поощрение как можно большего числа учащихся за учебный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Список учащихся, требующих в конце года особого вним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Сокращение числа учащихся окончивших четверть и год с одной «3» или «4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Четко организовывается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 Повышение качества знаний выпуск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 Повышение качества препода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Активизация мотивации обуч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блема итоговой аттестаци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блема занятий с детьми, условно переведён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Анализ результатов итоговой аттест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</w:rPr>
              <w:t>Организация индивидуальных занятий с условно переведёнными учащимися</w:t>
            </w:r>
          </w:p>
          <w:p>
            <w:pPr>
              <w:pStyle w:val="Normal"/>
              <w:autoSpaceDE w:val="false"/>
              <w:rPr/>
            </w:pPr>
            <w:r>
              <w:rPr/>
              <w:t>4. Проведение индивидуальных бесед с родителями об организации летних занятий с деть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Успешно сданные выпускные экзамены в форме ГИА и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Совершенствование программы подготовки к ГИА и ЕГЭ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</w:rPr>
              <w:t>Качественная подготовка к осенним испытания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4.</w:t>
            </w:r>
            <w:r>
              <w:rPr/>
              <w:t xml:space="preserve"> Готовность учащихся к новому учебному году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3. Критерии и показатели системы оценки качества образования в школе. </w:t>
      </w:r>
      <w:r>
        <w:rPr/>
        <w:t>-</w:t>
      </w:r>
    </w:p>
    <w:p>
      <w:pPr>
        <w:pStyle w:val="Normal"/>
        <w:rPr/>
      </w:pPr>
      <w:r>
        <w:rPr/>
        <w:tab/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3.1. Критерий «Формирование функциональной грамотности (предметных компетенций </w:t>
      </w:r>
      <w:r>
        <w:rPr/>
        <w:t>)»</w:t>
      </w:r>
    </w:p>
    <w:p>
      <w:pPr>
        <w:pStyle w:val="Normal"/>
        <w:shd w:fill="FFFFFF" w:val="clear"/>
        <w:autoSpaceDE w:val="false"/>
        <w:rPr/>
      </w:pPr>
      <w:r>
        <w:rPr/>
        <w:t>Содержание критерия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</w:rPr>
        <w:t>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</w:rPr>
        <w:t>к обучению, способность адаптации к новым ситуациям, воля к успеху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>Данный критерий - один из самых важных и весомых. Он позволяет судить о профессионализме и эффективности работы учителя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ценки промежуточной и итоговой аттестации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</w:rPr>
              <w:t>Стабильность и рост качества обучения (позитивная динамика качества знаний учащихся за последний год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ценки промежуточного и итогового контроля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грады различного уровн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</w:rPr>
              <w:t>Реестр участников конкурсных мероприятий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величение количества творческих работ учащихся , представленных на различных уровня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грады различ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Реестр участников</w:t>
            </w:r>
          </w:p>
        </w:tc>
      </w:tr>
      <w:tr>
        <w:trPr>
          <w:trHeight w:val="59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Посещаемость факультативов, кружков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хранность контингента обучающихся подтверждают соответствующие документы и школьная отчётность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3.2.            Критерий «Формирование социальных компетенций»</w:t>
      </w:r>
    </w:p>
    <w:p>
      <w:pPr>
        <w:pStyle w:val="Normal"/>
        <w:shd w:fill="FFFFFF" w:val="clear"/>
        <w:autoSpaceDE w:val="false"/>
        <w:rPr/>
      </w:pPr>
      <w:r>
        <w:rPr/>
        <w:t>Содержание критерия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</w:rPr>
        <w:t>Способность обучающихся брать на себя ответственность, участвовать в функционировании школьного самоуправления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способность быть лидером, способность работать самостоятельн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Активность учащихся в жизни и решение проблем класса, школы и окружающего социума посредством участия в школьном самоуправлении, в социальных проектах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Официальные письма, благодарности, отзывы. Положительная информация в СМИ о деятельности учащихся школы. Благотворительные акции (отчет, отзыв)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Сформированность правового поведения в класса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Отсутствие правонарушений у обучающихся за отчетный период. Снятие с  внутришкольного  учета  и учёта в ОВД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Сформированность основ экономического сознани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частие и победы в конкурсах, проектах по экономической проблематике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величение успешно социализирующихся детей группы риск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Отрицательная динамика распространения курения и алкогол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меньшение процента детей, стоящих на учете по данным  вопросам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494769"/>
        </w:rPr>
      </w:pPr>
      <w:r>
        <w:rPr>
          <w:b/>
          <w:bCs/>
          <w:color w:val="494769"/>
        </w:rPr>
        <w:t>3.3.          Критерий «Формирование поликультурных компетенций»</w:t>
      </w:r>
    </w:p>
    <w:p>
      <w:pPr>
        <w:pStyle w:val="Normal"/>
        <w:shd w:fill="FFFFFF" w:val="clear"/>
        <w:autoSpaceDE w:val="false"/>
        <w:rPr>
          <w:color w:val="494769"/>
        </w:rPr>
      </w:pPr>
      <w:r>
        <w:rPr>
          <w:color w:val="494769"/>
        </w:rPr>
        <w:t>Содержание критерия:</w:t>
      </w:r>
    </w:p>
    <w:p>
      <w:pPr>
        <w:pStyle w:val="Normal"/>
        <w:shd w:fill="FFFFFF" w:val="clear"/>
        <w:autoSpaceDE w:val="false"/>
        <w:rPr>
          <w:b/>
          <w:b/>
          <w:bCs/>
          <w:color w:val="494769"/>
        </w:rPr>
      </w:pPr>
      <w:r>
        <w:rPr>
          <w:b/>
          <w:bCs/>
          <w:color w:val="494769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494769"/>
        </w:rPr>
        <w:t>Понимание различий между культурами, уважение к представителям иных культур, языков, религи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Результаты исследования толерантности в классе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Отсутствие конфликтов на межнациональной и религиоз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чв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Эмоциональная отзывчивость, эмпатия, толерантность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Знание и уважение культурных традиций, способств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теграции учащихся в современное общество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частие в конкурсах, проектах</w:t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4.          Критерий «Формирование коммуникативных компетенци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критерия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color w:val="000000"/>
        </w:rPr>
        <w:t>Владение навыками устного и письменного общения, умение урегулировать конфликт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Владение конкретными навыками, поведенческими реакциями, умением решать конфликтные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Сформированность навыков работы в группе, выполнение различных социальных ролей в коллекти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мение представить себ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Оценки экспертов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) в ходе наблюдения и проведения опросов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) в ходе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Результаты литературного творчества учащихс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Наличие авторских публикаций (стихи, проза, публицистика) в школьных и других видах издани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Наград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/>
              <w:t>Благоприятный психологический климат в классе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/>
              <w:t>Результаты социально-психологического исследования, проведенного в классе (по научной методике).</w:t>
            </w:r>
          </w:p>
          <w:p>
            <w:pPr>
              <w:pStyle w:val="Normal"/>
              <w:autoSpaceDE w:val="false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Наличие практики конструктивного решения конфликтных ситуаций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Отсутствие свидетельств деструктивных последствий конфликтов, наносящих вред физическому, психологическому и нравственному здоровью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мение учащимися последовательно и понятно излагать свои мысли в устной и письменной форме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Образцы устной и письменной речи</w:t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стойчивый интерес к художественной литературе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Читательская актив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5.          Критерий « Формирование информационных компетенци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критер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>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 в проектной, исследовательской и других видах деятельности ИКТ (Интернет-ресурсов, мультимедийных средст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Высокая оценка коллег в ходе открытых занят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Результаты учебной деятельности учащихся (в электронном виде)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Предъявленный продукт</w:t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6.          Критерий «Формирование интеллектуальных компетенци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критери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Непрерывное самообразование, формирование способности учиться на протяжении всей жизни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стойчивый интерес у обучающихся к чтению специальной и художественной литератур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Результаты анкетирования родителей, учащихс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Экспертная оценка библиотекаря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Использование опыта, полученного в творческих объединениях, в классе и школе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Продукты деятельности учащихс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частие и победы в различных проектах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Награды различного уровн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Реестр участников конкурсных мероприят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7.          Критерий «Общекультурные компетенци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критер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>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Формирование культуры здоровьесбережения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величение количества учащихся, участвующих в спортивных мероприятиях различного уровн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Награды различного уровн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Реестр участников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величение количества учащихся, занятых творческими видами деятельности (танцы, музыка, моделирование и т.д.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Награды различного уровня по результатам участия в выставках, фестивалях, конкурсах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Реестр участников конкурсных мероприятий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Участие в природоохранительной деятельност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Доля учащихся, занятых в природоохранительной деятельности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частие в музейно-краеведческой деятельности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</w:rPr>
              <w:t>Доля учащихся, занятых в музейно-краеведческой деятельности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12:00Z</dcterms:created>
  <dc:creator>Щёголева Владлена</dc:creator>
  <dc:description/>
  <cp:keywords/>
  <dc:language>en-US</dc:language>
  <cp:lastModifiedBy>Intan</cp:lastModifiedBy>
  <dcterms:modified xsi:type="dcterms:W3CDTF">2013-11-10T12:34:00Z</dcterms:modified>
  <cp:revision>10</cp:revision>
  <dc:subject/>
  <dc:title>ПРОГРАММА</dc:title>
</cp:coreProperties>
</file>